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auto" w:line="165"/>
        <w:ind w:left="4209" w:right="250" w:firstLine="77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2"/>
          <w:sz w:val="18"/>
          <w:szCs w:val="18"/>
        </w:rPr>
        <w:t>上海贝岭股份有限公司</w:t>
      </w:r>
      <w:r>
        <w:rPr>
          <w:rFonts w:cs="宋体;SimSun" w:ascii="宋体;SimSun" w:hAnsi="宋体;SimSun"/>
          <w:kern w:val="0"/>
          <w:position w:val="2"/>
          <w:sz w:val="18"/>
          <w:szCs w:val="18"/>
        </w:rPr>
        <w:tab/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上海市宜山路</w:t>
      </w:r>
      <w:r>
        <w:rPr>
          <w:rFonts w:ascii="宋体;SimSun" w:hAnsi="宋体;SimSun" w:cs="宋体;SimSun"/>
          <w:spacing w:val="-13"/>
          <w:kern w:val="0"/>
          <w:position w:val="2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81</w:t>
      </w:r>
      <w:r>
        <w:rPr>
          <w:spacing w:val="-4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号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邮编</w:t>
      </w:r>
      <w:r>
        <w:rPr>
          <w:rFonts w:cs="Arial" w:ascii="Arial" w:hAnsi="Arial"/>
          <w:kern w:val="0"/>
          <w:position w:val="-3"/>
          <w:sz w:val="18"/>
          <w:szCs w:val="18"/>
        </w:rPr>
        <w:t>:</w:t>
      </w:r>
      <w:r>
        <w:rPr>
          <w:rFonts w:cs="Arial" w:ascii="Arial" w:hAnsi="Arial"/>
          <w:spacing w:val="27"/>
          <w:kern w:val="0"/>
          <w:position w:val="-3"/>
          <w:sz w:val="18"/>
          <w:szCs w:val="18"/>
        </w:rPr>
        <w:t xml:space="preserve"> </w:t>
      </w:r>
      <w:r>
        <w:rPr>
          <w:spacing w:val="1"/>
          <w:kern w:val="0"/>
          <w:position w:val="2"/>
          <w:sz w:val="18"/>
          <w:szCs w:val="18"/>
        </w:rPr>
        <w:t>20</w:t>
      </w:r>
      <w:r>
        <w:rPr>
          <w:spacing w:val="-1"/>
          <w:kern w:val="0"/>
          <w:position w:val="2"/>
          <w:sz w:val="18"/>
          <w:szCs w:val="18"/>
        </w:rPr>
        <w:t>0</w:t>
      </w:r>
      <w:r>
        <w:rPr>
          <w:spacing w:val="1"/>
          <w:kern w:val="0"/>
          <w:position w:val="2"/>
          <w:sz w:val="18"/>
          <w:szCs w:val="18"/>
        </w:rPr>
        <w:t>2</w:t>
      </w:r>
      <w:r>
        <w:rPr>
          <w:spacing w:val="-1"/>
          <w:kern w:val="0"/>
          <w:position w:val="2"/>
          <w:sz w:val="18"/>
          <w:szCs w:val="18"/>
        </w:rPr>
        <w:t>3</w:t>
      </w:r>
      <w:r>
        <w:rPr>
          <w:kern w:val="0"/>
          <w:position w:val="2"/>
          <w:sz w:val="18"/>
          <w:szCs w:val="18"/>
        </w:rPr>
        <w:t xml:space="preserve">3  </w:t>
      </w:r>
      <w:r>
        <w:rPr>
          <w:spacing w:val="1"/>
          <w:kern w:val="0"/>
          <w:position w:val="2"/>
          <w:sz w:val="18"/>
          <w:szCs w:val="18"/>
        </w:rPr>
        <w:t>T</w:t>
      </w:r>
      <w:r>
        <w:rPr>
          <w:spacing w:val="-1"/>
          <w:kern w:val="0"/>
          <w:position w:val="2"/>
          <w:sz w:val="18"/>
          <w:szCs w:val="18"/>
        </w:rPr>
        <w:t>e</w:t>
      </w:r>
      <w:r>
        <w:rPr>
          <w:spacing w:val="1"/>
          <w:kern w:val="0"/>
          <w:position w:val="2"/>
          <w:sz w:val="18"/>
          <w:szCs w:val="18"/>
        </w:rPr>
        <w:t>l:</w:t>
      </w:r>
      <w:r>
        <w:rPr>
          <w:spacing w:val="-1"/>
          <w:kern w:val="0"/>
          <w:position w:val="2"/>
          <w:sz w:val="18"/>
          <w:szCs w:val="18"/>
        </w:rPr>
        <w:t>8</w:t>
      </w:r>
      <w:r>
        <w:rPr>
          <w:spacing w:val="1"/>
          <w:kern w:val="0"/>
          <w:position w:val="2"/>
          <w:sz w:val="18"/>
          <w:szCs w:val="18"/>
        </w:rPr>
        <w:t>6</w:t>
      </w:r>
      <w:r>
        <w:rPr>
          <w:kern w:val="0"/>
          <w:position w:val="2"/>
          <w:sz w:val="18"/>
          <w:szCs w:val="18"/>
        </w:rPr>
        <w:t>-</w:t>
      </w:r>
      <w:r>
        <w:rPr>
          <w:spacing w:val="-1"/>
          <w:kern w:val="0"/>
          <w:position w:val="2"/>
          <w:sz w:val="18"/>
          <w:szCs w:val="18"/>
        </w:rPr>
        <w:t>0</w:t>
      </w:r>
      <w:r>
        <w:rPr>
          <w:spacing w:val="1"/>
          <w:kern w:val="0"/>
          <w:position w:val="2"/>
          <w:sz w:val="18"/>
          <w:szCs w:val="18"/>
        </w:rPr>
        <w:t>21</w:t>
      </w:r>
      <w:r>
        <w:rPr>
          <w:spacing w:val="-2"/>
          <w:kern w:val="0"/>
          <w:position w:val="2"/>
          <w:sz w:val="18"/>
          <w:szCs w:val="18"/>
        </w:rPr>
        <w:t>-</w:t>
      </w:r>
      <w:r>
        <w:rPr>
          <w:spacing w:val="1"/>
          <w:kern w:val="0"/>
          <w:position w:val="2"/>
          <w:sz w:val="18"/>
          <w:szCs w:val="18"/>
        </w:rPr>
        <w:t>6</w:t>
      </w:r>
      <w:r>
        <w:rPr>
          <w:spacing w:val="-1"/>
          <w:kern w:val="0"/>
          <w:position w:val="2"/>
          <w:sz w:val="18"/>
          <w:szCs w:val="18"/>
        </w:rPr>
        <w:t>4</w:t>
      </w:r>
      <w:r>
        <w:rPr>
          <w:spacing w:val="1"/>
          <w:kern w:val="0"/>
          <w:position w:val="2"/>
          <w:sz w:val="18"/>
          <w:szCs w:val="18"/>
        </w:rPr>
        <w:t>8</w:t>
      </w:r>
      <w:r>
        <w:rPr>
          <w:spacing w:val="-1"/>
          <w:kern w:val="0"/>
          <w:position w:val="2"/>
          <w:sz w:val="18"/>
          <w:szCs w:val="18"/>
        </w:rPr>
        <w:t>5</w:t>
      </w:r>
      <w:r>
        <w:rPr>
          <w:spacing w:val="1"/>
          <w:kern w:val="0"/>
          <w:position w:val="2"/>
          <w:sz w:val="18"/>
          <w:szCs w:val="18"/>
        </w:rPr>
        <w:t>0</w:t>
      </w:r>
      <w:r>
        <w:rPr>
          <w:spacing w:val="-1"/>
          <w:kern w:val="0"/>
          <w:position w:val="2"/>
          <w:sz w:val="18"/>
          <w:szCs w:val="18"/>
        </w:rPr>
        <w:t>7</w:t>
      </w:r>
      <w:r>
        <w:rPr>
          <w:spacing w:val="1"/>
          <w:kern w:val="0"/>
          <w:position w:val="2"/>
          <w:sz w:val="18"/>
          <w:szCs w:val="18"/>
        </w:rPr>
        <w:t>0</w:t>
      </w:r>
      <w:r>
        <w:rPr>
          <w:kern w:val="0"/>
          <w:position w:val="2"/>
          <w:sz w:val="18"/>
          <w:szCs w:val="18"/>
        </w:rPr>
        <w:t xml:space="preserve">0  </w:t>
      </w:r>
      <w:r>
        <w:rPr>
          <w:spacing w:val="1"/>
          <w:kern w:val="0"/>
          <w:position w:val="2"/>
          <w:sz w:val="18"/>
          <w:szCs w:val="18"/>
        </w:rPr>
        <w:t>F</w:t>
      </w:r>
      <w:r>
        <w:rPr>
          <w:spacing w:val="-1"/>
          <w:kern w:val="0"/>
          <w:position w:val="2"/>
          <w:sz w:val="18"/>
          <w:szCs w:val="18"/>
        </w:rPr>
        <w:t>a</w:t>
      </w:r>
      <w:r>
        <w:rPr>
          <w:spacing w:val="1"/>
          <w:kern w:val="0"/>
          <w:position w:val="2"/>
          <w:sz w:val="18"/>
          <w:szCs w:val="18"/>
        </w:rPr>
        <w:t>x</w:t>
      </w:r>
      <w:r>
        <w:rPr>
          <w:spacing w:val="-2"/>
          <w:kern w:val="0"/>
          <w:position w:val="2"/>
          <w:sz w:val="18"/>
          <w:szCs w:val="18"/>
        </w:rPr>
        <w:t>:</w:t>
      </w:r>
      <w:r>
        <w:rPr>
          <w:spacing w:val="1"/>
          <w:kern w:val="0"/>
          <w:position w:val="2"/>
          <w:sz w:val="18"/>
          <w:szCs w:val="18"/>
        </w:rPr>
        <w:t>86</w:t>
      </w:r>
      <w:r>
        <w:rPr>
          <w:kern w:val="0"/>
          <w:position w:val="2"/>
          <w:sz w:val="18"/>
          <w:szCs w:val="18"/>
        </w:rPr>
        <w:t>-</w:t>
      </w:r>
      <w:r>
        <w:rPr>
          <w:spacing w:val="-1"/>
          <w:kern w:val="0"/>
          <w:position w:val="2"/>
          <w:sz w:val="18"/>
          <w:szCs w:val="18"/>
        </w:rPr>
        <w:t>02</w:t>
      </w:r>
      <w:r>
        <w:rPr>
          <w:spacing w:val="1"/>
          <w:kern w:val="0"/>
          <w:position w:val="2"/>
          <w:sz w:val="18"/>
          <w:szCs w:val="18"/>
        </w:rPr>
        <w:t>1</w:t>
      </w:r>
      <w:r>
        <w:rPr>
          <w:kern w:val="0"/>
          <w:position w:val="2"/>
          <w:sz w:val="18"/>
          <w:szCs w:val="18"/>
        </w:rPr>
        <w:t>-</w:t>
      </w:r>
      <w:r>
        <w:rPr>
          <w:spacing w:val="-1"/>
          <w:kern w:val="0"/>
          <w:position w:val="2"/>
          <w:sz w:val="18"/>
          <w:szCs w:val="18"/>
        </w:rPr>
        <w:t>6</w:t>
      </w:r>
      <w:r>
        <w:rPr>
          <w:spacing w:val="1"/>
          <w:kern w:val="0"/>
          <w:position w:val="2"/>
          <w:sz w:val="18"/>
          <w:szCs w:val="18"/>
        </w:rPr>
        <w:t>4</w:t>
      </w:r>
      <w:r>
        <w:rPr>
          <w:spacing w:val="-1"/>
          <w:kern w:val="0"/>
          <w:position w:val="2"/>
          <w:sz w:val="18"/>
          <w:szCs w:val="18"/>
        </w:rPr>
        <w:t>8</w:t>
      </w:r>
      <w:r>
        <w:rPr>
          <w:spacing w:val="1"/>
          <w:kern w:val="0"/>
          <w:position w:val="2"/>
          <w:sz w:val="18"/>
          <w:szCs w:val="18"/>
        </w:rPr>
        <w:t>5</w:t>
      </w:r>
      <w:r>
        <w:rPr>
          <w:spacing w:val="-1"/>
          <w:kern w:val="0"/>
          <w:position w:val="2"/>
          <w:sz w:val="18"/>
          <w:szCs w:val="18"/>
        </w:rPr>
        <w:t>4</w:t>
      </w:r>
      <w:r>
        <w:rPr>
          <w:spacing w:val="1"/>
          <w:kern w:val="0"/>
          <w:position w:val="2"/>
          <w:sz w:val="18"/>
          <w:szCs w:val="18"/>
        </w:rPr>
        <w:t>4</w:t>
      </w:r>
      <w:r>
        <w:rPr>
          <w:spacing w:val="-1"/>
          <w:kern w:val="0"/>
          <w:position w:val="2"/>
          <w:sz w:val="18"/>
          <w:szCs w:val="18"/>
        </w:rPr>
        <w:t>2</w:t>
      </w:r>
      <w:r>
        <w:rPr>
          <w:kern w:val="0"/>
          <w:position w:val="2"/>
          <w:sz w:val="18"/>
          <w:szCs w:val="18"/>
        </w:rPr>
        <w:t>4</w:t>
      </w:r>
    </w:p>
    <w:p>
      <w:pPr>
        <w:pStyle w:val="Normal"/>
        <w:autoSpaceDE w:val="false"/>
        <w:spacing w:lineRule="exact" w:line="380"/>
        <w:ind w:left="1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Courier New" w:ascii="Courier New" w:hAnsi="Courier New"/>
          <w:spacing w:val="1"/>
          <w:w w:val="83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2680</wp:posOffset>
                </wp:positionH>
                <wp:positionV relativeFrom="paragraph">
                  <wp:posOffset>266700</wp:posOffset>
                </wp:positionV>
                <wp:extent cx="5526405" cy="635"/>
                <wp:effectExtent l="10795" t="1079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3" h="0">
                              <a:moveTo>
                                <a:pt x="0" y="0"/>
                              </a:moveTo>
                              <a:lnTo>
                                <a:pt x="870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2,0e" stroked="t" o:allowincell="f" style="position:absolute;margin-left:88.4pt;margin-top:21pt;width:435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w:t>2</w:t>
      </w:r>
      <w:r>
        <w:rPr>
          <w:rFonts w:cs="Courier New" w:ascii="Courier New" w:hAnsi="Courier New"/>
          <w:w w:val="83"/>
          <w:kern w:val="0"/>
          <w:sz w:val="28"/>
          <w:szCs w:val="28"/>
        </w:rPr>
        <w:t>K</w:t>
      </w:r>
      <w:r>
        <w:rPr>
          <w:rFonts w:cs="Courier New" w:ascii="Courier New" w:hAnsi="Courier New"/>
          <w:spacing w:val="-9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位加密存储卡电路（低压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1730</wp:posOffset>
                </wp:positionH>
                <wp:positionV relativeFrom="paragraph">
                  <wp:posOffset>-266700</wp:posOffset>
                </wp:positionV>
                <wp:extent cx="123190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BL7442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05pt;mso-wrap-distance-left:9.05pt;mso-wrap-distance-right:9.05pt;mso-wrap-distance-top:0pt;mso-wrap-distance-bottom:0pt;margin-top:-21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1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BL7442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exact" w:line="379"/>
        <w:ind w:left="3838" w:right="381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3"/>
          <w:sz w:val="32"/>
          <w:szCs w:val="32"/>
        </w:rPr>
        <w:t>目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宋体;SimSun"/>
          <w:w w:val="99"/>
          <w:kern w:val="0"/>
          <w:position w:val="-3"/>
          <w:sz w:val="32"/>
          <w:szCs w:val="32"/>
        </w:rPr>
        <w:t>录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3038" w:right="44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概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特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、用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、管脚描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、电参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六、功能描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七、传输协议</w:t>
      </w:r>
    </w:p>
    <w:p>
      <w:pPr>
        <w:pStyle w:val="Normal"/>
        <w:autoSpaceDE w:val="false"/>
        <w:spacing w:lineRule="auto" w:line="242" w:before="14" w:after="0"/>
        <w:ind w:left="3758" w:right="3326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1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复位和响应复位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2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命令模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3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数据输出模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4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处理模式</w:t>
      </w:r>
    </w:p>
    <w:p>
      <w:pPr>
        <w:pStyle w:val="Normal"/>
        <w:autoSpaceDE w:val="false"/>
        <w:spacing w:lineRule="exact" w:line="348"/>
        <w:ind w:left="2992" w:right="489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八、命令</w:t>
      </w:r>
    </w:p>
    <w:p>
      <w:pPr>
        <w:pStyle w:val="Normal"/>
        <w:autoSpaceDE w:val="false"/>
        <w:spacing w:before="28" w:after="0"/>
        <w:ind w:left="3712" w:right="3994" w:hanging="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1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命令格式</w:t>
      </w:r>
    </w:p>
    <w:p>
      <w:pPr>
        <w:sectPr>
          <w:footerReference w:type="default" r:id="rId2"/>
          <w:type w:val="nextPage"/>
          <w:pgSz w:w="12240" w:h="15840"/>
          <w:pgMar w:left="1640" w:right="1640" w:gutter="0" w:header="0" w:top="680" w:footer="891" w:bottom="94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7" w:before="4" w:after="0"/>
        <w:ind w:left="3038" w:right="3929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2"/>
          <w:szCs w:val="22"/>
        </w:rPr>
        <w:t>(2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说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九、复位模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十、故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十一、芯片编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十二、芯片和封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40" w:right="150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一、概述</w:t>
      </w:r>
    </w:p>
    <w:p>
      <w:pPr>
        <w:pStyle w:val="Normal"/>
        <w:autoSpaceDE w:val="false"/>
        <w:spacing w:before="28" w:after="0"/>
        <w:ind w:left="158" w:right="-74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L7442LV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是采用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M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 xml:space="preserve">S 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工艺的制造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C</w:t>
      </w:r>
    </w:p>
    <w:p>
      <w:pPr>
        <w:pStyle w:val="Normal"/>
        <w:autoSpaceDE w:val="false"/>
        <w:spacing w:lineRule="exact" w:line="337" w:before="4" w:after="0"/>
        <w:ind w:left="158" w:right="-7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position w:val="-2"/>
          <w:sz w:val="22"/>
          <w:szCs w:val="22"/>
        </w:rPr>
        <w:t>卡用芯片</w:t>
      </w:r>
      <w:r>
        <w:rPr>
          <w:spacing w:val="1"/>
          <w:kern w:val="0"/>
          <w:position w:val="-2"/>
          <w:sz w:val="22"/>
          <w:szCs w:val="22"/>
        </w:rPr>
        <w:t>(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模块</w:t>
      </w:r>
      <w:r>
        <w:rPr>
          <w:spacing w:val="1"/>
          <w:kern w:val="0"/>
          <w:position w:val="-2"/>
          <w:sz w:val="22"/>
          <w:szCs w:val="22"/>
        </w:rPr>
        <w:t>)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。</w:t>
      </w:r>
      <w:r>
        <w:rPr>
          <w:kern w:val="0"/>
          <w:position w:val="-2"/>
          <w:sz w:val="22"/>
          <w:szCs w:val="22"/>
        </w:rPr>
        <w:t>256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字节，带写保护功能，具有可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脚图</w:t>
      </w:r>
    </w:p>
    <w:p>
      <w:pPr>
        <w:sectPr>
          <w:type w:val="continuous"/>
          <w:pgSz w:w="12240" w:h="15840"/>
          <w:pgMar w:left="1640" w:right="1500" w:gutter="0" w:header="756" w:top="1040" w:footer="891" w:bottom="947"/>
          <w:cols w:num="2" w:equalWidth="false" w:sep="false">
            <w:col w:w="5097" w:space="1328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158" w:right="-91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程密码</w:t>
      </w:r>
      <w:r>
        <w:rPr>
          <w:spacing w:val="1"/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PSC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可在低电压下工作。</w:t>
      </w:r>
      <w:r>
        <w:rPr>
          <w:kern w:val="0"/>
          <w:sz w:val="22"/>
          <w:szCs w:val="22"/>
        </w:rPr>
        <w:t>BL7442LV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有</w:t>
      </w:r>
    </w:p>
    <w:p>
      <w:pPr>
        <w:pStyle w:val="Normal"/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和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两种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br w:type="column"/>
      </w: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50" w:right="-6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31155</wp:posOffset>
                </wp:positionH>
                <wp:positionV relativeFrom="paragraph">
                  <wp:posOffset>-5715</wp:posOffset>
                </wp:positionV>
                <wp:extent cx="147320" cy="1473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-0.45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0"/>
          <w:szCs w:val="10"/>
        </w:rPr>
        <w:t>C</w:t>
      </w:r>
      <w:r>
        <w:rPr>
          <w:rFonts w:cs="Arial" w:ascii="Arial" w:hAnsi="Arial"/>
          <w:kern w:val="0"/>
          <w:sz w:val="10"/>
          <w:szCs w:val="10"/>
        </w:rPr>
        <w:t xml:space="preserve">C   </w:t>
      </w:r>
      <w:r>
        <w:rPr>
          <w:rFonts w:cs="Arial" w:ascii="Arial" w:hAnsi="Arial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1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66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31155</wp:posOffset>
                </wp:positionH>
                <wp:positionV relativeFrom="paragraph">
                  <wp:posOffset>-6350</wp:posOffset>
                </wp:positionV>
                <wp:extent cx="147320" cy="1473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-0.5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84115</wp:posOffset>
                </wp:positionH>
                <wp:positionV relativeFrom="paragraph">
                  <wp:posOffset>-720090</wp:posOffset>
                </wp:positionV>
                <wp:extent cx="1651000" cy="1608455"/>
                <wp:effectExtent l="5080" t="508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608480"/>
                          <a:chOff x="0" y="0"/>
                          <a:chExt cx="1650960" cy="1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0">
                                <a:moveTo>
                                  <a:pt x="0" y="0"/>
                                </a:moveTo>
                                <a:lnTo>
                                  <a:pt x="25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3">
                                <a:moveTo>
                                  <a:pt x="0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04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3">
                                <a:moveTo>
                                  <a:pt x="0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0">
                                <a:moveTo>
                                  <a:pt x="0" y="0"/>
                                </a:moveTo>
                                <a:lnTo>
                                  <a:pt x="25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-56.7pt;width:130pt;height:126.65pt" coordorigin="7849,-1134" coordsize="2600,2533">
                <v:shape id="shape_0" path="m0,0l2584,0e" stroked="t" o:allowincell="f" style="position:absolute;left:7849;top:-1134;width:2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03e" stroked="t" o:allowincell="f" style="position:absolute;left:7856;top:-1126;width:0;height:25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503e" stroked="t" o:allowincell="f" style="position:absolute;left:10442;top:-1126;width:0;height:25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84,0e" stroked="t" o:allowincell="f" style="position:absolute;left:7849;top:1398;width:2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1"/>
        <w:ind w:left="12" w:right="-6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31155</wp:posOffset>
                </wp:positionH>
                <wp:positionV relativeFrom="paragraph">
                  <wp:posOffset>-4445</wp:posOffset>
                </wp:positionV>
                <wp:extent cx="147320" cy="1473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-0.35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CL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K </w:t>
      </w:r>
      <w:r>
        <w:rPr>
          <w:rFonts w:cs="Arial" w:ascii="Arial" w:hAnsi="Arial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82030</wp:posOffset>
                </wp:positionH>
                <wp:positionV relativeFrom="paragraph">
                  <wp:posOffset>-6350</wp:posOffset>
                </wp:positionV>
                <wp:extent cx="147320" cy="14732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9pt;margin-top:-0.5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5   </w:t>
      </w:r>
      <w:r>
        <w:rPr>
          <w:rFonts w:cs="Arial" w:ascii="Arial" w:hAnsi="Arial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82030</wp:posOffset>
                </wp:positionH>
                <wp:positionV relativeFrom="paragraph">
                  <wp:posOffset>635</wp:posOffset>
                </wp:positionV>
                <wp:extent cx="147320" cy="1473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9pt;margin-top:0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 xml:space="preserve">6  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NC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82030</wp:posOffset>
                </wp:positionH>
                <wp:positionV relativeFrom="paragraph">
                  <wp:posOffset>-8255</wp:posOffset>
                </wp:positionV>
                <wp:extent cx="147320" cy="1473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9pt;margin-top:-0.65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 xml:space="preserve">7  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/O</w:t>
      </w:r>
    </w:p>
    <w:p>
      <w:pPr>
        <w:sectPr>
          <w:type w:val="continuous"/>
          <w:pgSz w:w="12240" w:h="15840"/>
          <w:pgMar w:left="1640" w:right="1500" w:gutter="0" w:header="756" w:top="1040" w:footer="891" w:bottom="947"/>
          <w:cols w:num="3" w:equalWidth="false" w:sep="false">
            <w:col w:w="5071" w:space="1466"/>
            <w:col w:w="529" w:space="934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2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二、特点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88" w:after="0"/>
        <w:ind w:left="158" w:right="-20" w:hanging="0"/>
        <w:jc w:val="left"/>
        <w:rPr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  <w:t xml:space="preserve">256 </w:t>
      </w:r>
      <w:r>
        <w:rPr>
          <w:kern w:val="0"/>
          <w:sz w:val="16"/>
          <w:szCs w:val="16"/>
        </w:rPr>
        <w:t xml:space="preserve">X </w:t>
      </w:r>
      <w:r>
        <w:rPr>
          <w:kern w:val="0"/>
          <w:sz w:val="22"/>
          <w:szCs w:val="22"/>
        </w:rPr>
        <w:t>8</w:t>
      </w:r>
      <w:r>
        <w:rPr>
          <w:spacing w:val="1"/>
          <w:kern w:val="0"/>
          <w:sz w:val="22"/>
          <w:szCs w:val="22"/>
        </w:rPr>
        <w:t xml:space="preserve"> bi</w:t>
      </w:r>
      <w:r>
        <w:rPr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M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312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position w:val="-3"/>
          <w:sz w:val="22"/>
          <w:szCs w:val="22"/>
        </w:rPr>
        <w:t xml:space="preserve"> </w:t>
      </w:r>
      <w:r>
        <w:rPr>
          <w:kern w:val="0"/>
          <w:position w:val="-3"/>
          <w:sz w:val="22"/>
          <w:szCs w:val="22"/>
        </w:rPr>
        <w:tab/>
      </w:r>
      <w:r>
        <w:rPr>
          <w:rFonts w:ascii="宋体;SimSun" w:hAnsi="宋体;SimSun" w:cs="宋体;SimSun"/>
          <w:kern w:val="0"/>
          <w:position w:val="-3"/>
          <w:sz w:val="22"/>
          <w:szCs w:val="22"/>
        </w:rPr>
        <w:t>字节寻址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21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最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2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地址</w:t>
      </w:r>
      <w:r>
        <w:rPr>
          <w:kern w:val="0"/>
          <w:sz w:val="22"/>
          <w:szCs w:val="22"/>
        </w:rPr>
        <w:t>(0......31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字节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不可逆字节写保护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  <w:t xml:space="preserve">32 </w:t>
      </w:r>
      <w:r>
        <w:rPr>
          <w:kern w:val="0"/>
          <w:sz w:val="16"/>
          <w:szCs w:val="16"/>
        </w:rPr>
        <w:t xml:space="preserve">X </w:t>
      </w:r>
      <w:r>
        <w:rPr>
          <w:kern w:val="0"/>
          <w:sz w:val="22"/>
          <w:szCs w:val="22"/>
        </w:rPr>
        <w:t>1bit</w:t>
      </w:r>
      <w:r>
        <w:rPr>
          <w:spacing w:val="-11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保护存储器结构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双线通讯协议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21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据输出时指示处理结束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21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复位应答符合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O7816</w:t>
      </w:r>
      <w:r>
        <w:rPr>
          <w:spacing w:val="-4"/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标准（</w:t>
      </w:r>
      <w:r>
        <w:rPr>
          <w:kern w:val="0"/>
          <w:sz w:val="22"/>
          <w:szCs w:val="22"/>
        </w:rPr>
        <w:t>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）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4" w:after="0"/>
        <w:ind w:left="158" w:right="-20" w:hanging="0"/>
        <w:jc w:val="left"/>
        <w:rPr/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每字节的擦、写编程时间各为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.5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最小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万次擦写次数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数据保存时间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337" w:before="4" w:after="0"/>
        <w:ind w:left="158" w:right="-80" w:hanging="0"/>
        <w:jc w:val="left"/>
        <w:rPr>
          <w:kern w:val="0"/>
          <w:sz w:val="22"/>
          <w:szCs w:val="22"/>
        </w:rPr>
      </w:pPr>
      <w:r>
        <w:rPr>
          <w:rFonts w:eastAsia="Times New Roman"/>
          <w:w w:val="183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ab/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触点定义和串行接口符合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spacing w:val="-4"/>
          <w:kern w:val="0"/>
          <w:position w:val="-2"/>
          <w:sz w:val="22"/>
          <w:szCs w:val="22"/>
        </w:rPr>
        <w:t>I</w:t>
      </w:r>
      <w:r>
        <w:rPr>
          <w:kern w:val="0"/>
          <w:position w:val="-2"/>
          <w:sz w:val="22"/>
          <w:szCs w:val="22"/>
        </w:rPr>
        <w:t>SO7816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标准</w:t>
      </w:r>
      <w:r>
        <w:rPr>
          <w:spacing w:val="1"/>
          <w:kern w:val="0"/>
          <w:position w:val="-2"/>
          <w:sz w:val="22"/>
          <w:szCs w:val="22"/>
        </w:rPr>
        <w:t>(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同步传输</w:t>
      </w:r>
      <w:r>
        <w:rPr>
          <w:kern w:val="0"/>
          <w:position w:val="-2"/>
          <w:sz w:val="22"/>
          <w:szCs w:val="22"/>
        </w:rPr>
        <w:t>)</w:t>
      </w:r>
    </w:p>
    <w:p>
      <w:pPr>
        <w:pStyle w:val="Normal"/>
        <w:autoSpaceDE w:val="false"/>
        <w:spacing w:lineRule="exact" w:line="130" w:before="10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31155</wp:posOffset>
                </wp:positionH>
                <wp:positionV relativeFrom="paragraph">
                  <wp:posOffset>1270</wp:posOffset>
                </wp:positionV>
                <wp:extent cx="147320" cy="1473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0.1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82030</wp:posOffset>
                </wp:positionH>
                <wp:positionV relativeFrom="paragraph">
                  <wp:posOffset>1270</wp:posOffset>
                </wp:positionV>
                <wp:extent cx="147320" cy="1473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9pt;margin-top:0.1pt;width:11.55pt;height: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3"/>
          <w:sz w:val="16"/>
          <w:szCs w:val="16"/>
        </w:rPr>
        <w:t>N</w:t>
      </w:r>
      <w:r>
        <w:rPr>
          <w:rFonts w:cs="Arial" w:ascii="Arial" w:hAnsi="Arial"/>
          <w:kern w:val="0"/>
          <w:position w:val="3"/>
          <w:sz w:val="16"/>
          <w:szCs w:val="16"/>
        </w:rPr>
        <w:t>C</w:t>
      </w:r>
      <w:r>
        <w:rPr>
          <w:rFonts w:cs="Arial" w:ascii="Arial" w:hAnsi="Arial"/>
          <w:spacing w:val="20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4</w:t>
        <w:tab/>
        <w:t xml:space="preserve">8   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C</w:t>
      </w:r>
    </w:p>
    <w:p>
      <w:pPr>
        <w:sectPr>
          <w:type w:val="continuous"/>
          <w:pgSz w:w="12240" w:h="15840"/>
          <w:pgMar w:left="1640" w:right="1500" w:gutter="0" w:header="756" w:top="1040" w:footer="891" w:bottom="947"/>
          <w:cols w:num="2" w:equalWidth="false" w:sep="false">
            <w:col w:w="5310" w:space="1370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auto" w:line="242" w:before="9" w:after="0"/>
        <w:ind w:left="518" w:right="277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  <w:t>A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：只有在输入正确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字节可编程密码</w:t>
      </w:r>
      <w:r>
        <w:rPr>
          <w:spacing w:val="1"/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PSC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后，数据才可读出（包括复位应答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和改变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18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  <w:t>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：只有在输入正确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字节可编程密码</w:t>
      </w:r>
      <w:r>
        <w:rPr>
          <w:spacing w:val="1"/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PSC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后，数据才可改变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用途</w:t>
      </w:r>
    </w:p>
    <w:p>
      <w:pPr>
        <w:pStyle w:val="Normal"/>
        <w:autoSpaceDE w:val="false"/>
        <w:spacing w:before="28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用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K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位逻辑加密存储卡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管脚描述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11"/>
        <w:gridCol w:w="2340"/>
        <w:gridCol w:w="3329"/>
      </w:tblGrid>
      <w:tr>
        <w:trPr>
          <w:trHeight w:val="33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70" w:right="45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序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4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卡触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26" w:right="9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符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24" w:right="119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功能描述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22" w:right="90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工作电压</w:t>
            </w:r>
            <w:r>
              <w:rPr>
                <w:rFonts w:ascii="宋体;SimSun" w:hAnsi="宋体;SimSun" w:cs="宋体;SimSun"/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spacing w:val="1"/>
                <w:kern w:val="0"/>
                <w:sz w:val="20"/>
                <w:szCs w:val="20"/>
              </w:rPr>
              <w:t>5V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43" w:right="926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R</w:t>
            </w:r>
            <w:r>
              <w:rPr>
                <w:w w:val="99"/>
                <w:kern w:val="0"/>
                <w:sz w:val="20"/>
                <w:szCs w:val="20"/>
              </w:rPr>
              <w:t>S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复位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29" w:right="90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spacing w:val="-2"/>
                <w:w w:val="99"/>
                <w:kern w:val="0"/>
                <w:sz w:val="20"/>
                <w:szCs w:val="20"/>
              </w:rPr>
              <w:t>L</w:t>
            </w:r>
            <w:r>
              <w:rPr>
                <w:w w:val="99"/>
                <w:kern w:val="0"/>
                <w:sz w:val="20"/>
                <w:szCs w:val="20"/>
              </w:rPr>
              <w:t>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时钟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89" w:right="96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NC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不用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10" w:right="8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GN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接地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89" w:right="96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NC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不用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94" w:right="97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w w:val="99"/>
                <w:kern w:val="0"/>
                <w:sz w:val="20"/>
                <w:szCs w:val="20"/>
              </w:rPr>
              <w:t>/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19" w:right="6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w w:val="99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89" w:right="96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NC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不用</w:t>
            </w:r>
          </w:p>
        </w:tc>
      </w:tr>
    </w:tbl>
    <w:p>
      <w:pPr>
        <w:sectPr>
          <w:type w:val="continuous"/>
          <w:pgSz w:w="12240" w:h="15840"/>
          <w:pgMar w:left="1640" w:right="150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框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255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exact" w:line="262"/>
        <w:ind w:right="-7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主存贮区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ab/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保护存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贮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区</w:t>
      </w:r>
    </w:p>
    <w:p>
      <w:pPr>
        <w:pStyle w:val="Normal"/>
        <w:autoSpaceDE w:val="false"/>
        <w:spacing w:before="16" w:after="0"/>
        <w:ind w:left="1766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31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保密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贮</w:t>
      </w:r>
      <w:r>
        <w:rPr>
          <w:rFonts w:ascii="宋体;SimSun" w:hAnsi="宋体;SimSun" w:cs="宋体;SimSun"/>
          <w:kern w:val="0"/>
          <w:sz w:val="20"/>
          <w:szCs w:val="20"/>
        </w:rPr>
        <w:t>区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1893" w:space="176"/>
            <w:col w:w="2914" w:space="990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EPROM</w:t>
      </w:r>
    </w:p>
    <w:p>
      <w:pPr>
        <w:pStyle w:val="Normal"/>
        <w:autoSpaceDE w:val="false"/>
        <w:spacing w:before="6" w:after="0"/>
        <w:ind w:right="23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256X8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ind w:left="1710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3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before="33" w:after="0"/>
        <w:ind w:right="-20" w:hanging="0"/>
        <w:jc w:val="left"/>
        <w:rPr/>
      </w:pPr>
      <w:r>
        <w:rPr>
          <w:rFonts w:cs="Arial" w:ascii="Arial" w:hAnsi="Arial"/>
          <w:kern w:val="0"/>
          <w:position w:val="-7"/>
          <w:sz w:val="18"/>
          <w:szCs w:val="18"/>
        </w:rPr>
        <w:t>2</w:t>
        <w:tab/>
      </w:r>
      <w:r>
        <w:rPr>
          <w:rFonts w:cs="Arial" w:ascii="Arial" w:hAnsi="Arial"/>
          <w:kern w:val="0"/>
          <w:sz w:val="18"/>
          <w:szCs w:val="18"/>
        </w:rPr>
        <w:t>P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25670</wp:posOffset>
                </wp:positionH>
                <wp:positionV relativeFrom="paragraph">
                  <wp:posOffset>-179705</wp:posOffset>
                </wp:positionV>
                <wp:extent cx="870585" cy="793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"/>
                              <w:gridCol w:w="44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2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参考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2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参考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参考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2.5pt;mso-wrap-distance-left:9.05pt;mso-wrap-distance-right:9.05pt;mso-wrap-distance-top:0pt;mso-wrap-distance-bottom:0pt;margin-top:-14.15pt;mso-position-vertical-relative:text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"/>
                        <w:gridCol w:w="443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2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参考数据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2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参考数据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参考数据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849" w:space="2694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40" w:leader="none"/>
        </w:tabs>
        <w:autoSpaceDE w:val="false"/>
        <w:spacing w:lineRule="exact" w:line="242"/>
        <w:ind w:left="1710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3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3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可由保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护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位</w:t>
      </w:r>
      <w:r>
        <w:rPr>
          <w:rFonts w:cs="宋体;SimSun" w:ascii="宋体;SimSun" w:hAnsi="宋体;SimSun"/>
          <w:kern w:val="0"/>
          <w:position w:val="-2"/>
          <w:sz w:val="20"/>
          <w:szCs w:val="20"/>
        </w:rPr>
        <w:tab/>
      </w:r>
      <w:r>
        <w:rPr>
          <w:rFonts w:cs="Arial" w:ascii="Arial" w:hAnsi="Arial"/>
          <w:kern w:val="0"/>
          <w:position w:val="2"/>
          <w:sz w:val="18"/>
          <w:szCs w:val="18"/>
        </w:rPr>
        <w:t>1</w:t>
      </w:r>
    </w:p>
    <w:p>
      <w:pPr>
        <w:pStyle w:val="Normal"/>
        <w:autoSpaceDE w:val="false"/>
        <w:spacing w:lineRule="exact" w:line="132"/>
        <w:ind w:left="1996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6"/>
          <w:sz w:val="20"/>
          <w:szCs w:val="20"/>
        </w:rPr>
        <w:t>封锁的</w:t>
      </w:r>
      <w:r>
        <w:rPr>
          <w:rFonts w:ascii="宋体;SimSun" w:hAnsi="宋体;SimSun" w:cs="宋体;SimSun"/>
          <w:spacing w:val="2"/>
          <w:kern w:val="0"/>
          <w:position w:val="-6"/>
          <w:sz w:val="20"/>
          <w:szCs w:val="20"/>
        </w:rPr>
        <w:t>字</w:t>
      </w:r>
      <w:r>
        <w:rPr>
          <w:rFonts w:ascii="宋体;SimSun" w:hAnsi="宋体;SimSun" w:cs="宋体;SimSun"/>
          <w:kern w:val="0"/>
          <w:position w:val="-6"/>
          <w:sz w:val="20"/>
          <w:szCs w:val="20"/>
        </w:rPr>
        <w:t>节</w:t>
      </w:r>
    </w:p>
    <w:p>
      <w:pPr>
        <w:pStyle w:val="Normal"/>
        <w:tabs>
          <w:tab w:val="clear" w:pos="720"/>
          <w:tab w:val="left" w:pos="3940" w:leader="none"/>
          <w:tab w:val="left" w:pos="5540" w:leader="none"/>
        </w:tabs>
        <w:autoSpaceDE w:val="false"/>
        <w:spacing w:lineRule="exact" w:line="300"/>
        <w:ind w:left="1770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3"/>
          <w:sz w:val="18"/>
          <w:szCs w:val="18"/>
        </w:rPr>
        <w:t xml:space="preserve">0 </w:t>
      </w:r>
      <w:r>
        <w:rPr>
          <w:rFonts w:cs="Arial" w:ascii="Arial" w:hAnsi="Arial"/>
          <w:spacing w:val="26"/>
          <w:kern w:val="0"/>
          <w:position w:val="-3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20"/>
          <w:szCs w:val="20"/>
        </w:rPr>
        <w:t>范围</w:t>
      </w:r>
      <w:r>
        <w:rPr>
          <w:rFonts w:cs="宋体;SimSun" w:ascii="宋体;SimSun" w:hAnsi="宋体;SimSun"/>
          <w:kern w:val="0"/>
          <w:position w:val="1"/>
          <w:sz w:val="20"/>
          <w:szCs w:val="20"/>
        </w:rPr>
        <w:tab/>
      </w:r>
      <w:r>
        <w:rPr>
          <w:rFonts w:cs="Arial" w:ascii="Arial" w:hAnsi="Arial"/>
          <w:kern w:val="0"/>
          <w:position w:val="3"/>
          <w:sz w:val="18"/>
          <w:szCs w:val="18"/>
        </w:rPr>
        <w:t>0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0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  <w:tab w:val="left" w:pos="3720" w:leader="none"/>
        </w:tabs>
        <w:autoSpaceDE w:val="false"/>
        <w:spacing w:lineRule="exact" w:line="275"/>
        <w:ind w:left="1576" w:right="-7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3"/>
          <w:sz w:val="20"/>
          <w:szCs w:val="20"/>
        </w:rPr>
        <w:t>地址</w:t>
      </w:r>
      <w:r>
        <w:rPr>
          <w:rFonts w:cs="宋体;SimSun" w:ascii="宋体;SimSun" w:hAnsi="宋体;SimSun"/>
          <w:kern w:val="0"/>
          <w:position w:val="-3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数据</w:t>
      </w:r>
      <w:r>
        <w:rPr>
          <w:rFonts w:cs="宋体;SimSun" w:ascii="宋体;SimSun" w:hAnsi="宋体;SimSun"/>
          <w:kern w:val="0"/>
          <w:position w:val="-3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地址</w:t>
      </w:r>
    </w:p>
    <w:p>
      <w:pPr>
        <w:pStyle w:val="Normal"/>
        <w:tabs>
          <w:tab w:val="clear" w:pos="720"/>
          <w:tab w:val="left" w:pos="840" w:leader="none"/>
          <w:tab w:val="left" w:pos="1660" w:leader="none"/>
        </w:tabs>
        <w:autoSpaceDE w:val="false"/>
        <w:spacing w:lineRule="exact" w:line="275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数据</w:t>
      </w:r>
      <w:r>
        <w:rPr>
          <w:rFonts w:cs="宋体;SimSun" w:ascii="宋体;SimSun" w:hAnsi="宋体;SimSun"/>
          <w:kern w:val="0"/>
          <w:position w:val="-3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地址</w:t>
      </w:r>
      <w:r>
        <w:rPr>
          <w:rFonts w:cs="宋体;SimSun" w:ascii="宋体;SimSun" w:hAnsi="宋体;SimSun"/>
          <w:kern w:val="0"/>
          <w:position w:val="-3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数据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4130" w:space="558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80" w:leader="none"/>
          <w:tab w:val="left" w:pos="3580" w:leader="none"/>
        </w:tabs>
        <w:autoSpaceDE w:val="false"/>
        <w:spacing w:lineRule="exact" w:line="263" w:before="37" w:after="0"/>
        <w:ind w:left="2735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6645</wp:posOffset>
                </wp:positionH>
                <wp:positionV relativeFrom="page">
                  <wp:posOffset>913130</wp:posOffset>
                </wp:positionV>
                <wp:extent cx="5579745" cy="5707380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5707440"/>
                          <a:chOff x="0" y="0"/>
                          <a:chExt cx="5579640" cy="57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2" h="0">
                                <a:moveTo>
                                  <a:pt x="0" y="0"/>
                                </a:moveTo>
                                <a:lnTo>
                                  <a:pt x="87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6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7">
                                <a:moveTo>
                                  <a:pt x="0" y="0"/>
                                </a:moveTo>
                                <a:lnTo>
                                  <a:pt x="0" y="89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4320"/>
                            <a:ext cx="720" cy="56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7">
                                <a:moveTo>
                                  <a:pt x="0" y="0"/>
                                </a:moveTo>
                                <a:lnTo>
                                  <a:pt x="0" y="89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6720"/>
                            <a:ext cx="55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2" h="0">
                                <a:moveTo>
                                  <a:pt x="0" y="0"/>
                                </a:moveTo>
                                <a:lnTo>
                                  <a:pt x="87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71.9pt;width:439.35pt;height:449.4pt" coordorigin="1727,1438" coordsize="8787,8988">
                <v:shape id="shape_0" path="m0,0l8772,0e" stroked="t" o:allowincell="f" style="position:absolute;left:1727;top:1438;width:87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956e" stroked="t" o:allowincell="f" style="position:absolute;left:1734;top:1445;width:0;height:89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956e" stroked="t" o:allowincell="f" style="position:absolute;left:10507;top:1445;width:0;height:89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72,0e" stroked="t" o:allowincell="f" style="position:absolute;left:1727;top:10425;width:87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5145</wp:posOffset>
                </wp:positionH>
                <wp:positionV relativeFrom="page">
                  <wp:posOffset>1172845</wp:posOffset>
                </wp:positionV>
                <wp:extent cx="4260215" cy="5153660"/>
                <wp:effectExtent l="6985" t="635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153760"/>
                          <a:chOff x="0" y="0"/>
                          <a:chExt cx="4260240" cy="5153760"/>
                        </a:xfrm>
                      </wpg:grpSpPr>
                      <wps:wsp>
                        <wps:cNvSpPr/>
                        <wps:spPr>
                          <a:xfrm>
                            <a:off x="498600" y="4892760"/>
                            <a:ext cx="1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0">
                                <a:moveTo>
                                  <a:pt x="0" y="25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1600"/>
                            <a:ext cx="649080" cy="108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4840"/>
                            <a:ext cx="14014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1046">
                                <a:moveTo>
                                  <a:pt x="0" y="1046"/>
                                </a:moveTo>
                                <a:lnTo>
                                  <a:pt x="1017" y="1046"/>
                                </a:lnTo>
                                <a:lnTo>
                                  <a:pt x="22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6160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0">
                                <a:moveTo>
                                  <a:pt x="0" y="0"/>
                                </a:moveTo>
                                <a:lnTo>
                                  <a:pt x="12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81600"/>
                            <a:ext cx="1904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81600"/>
                            <a:ext cx="190440" cy="108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392200"/>
                            <a:ext cx="476280" cy="439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70648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7" y="59"/>
                                </a:moveTo>
                                <a:lnTo>
                                  <a:pt x="112" y="37"/>
                                </a:lnTo>
                                <a:lnTo>
                                  <a:pt x="101" y="19"/>
                                </a:lnTo>
                                <a:lnTo>
                                  <a:pt x="84" y="6"/>
                                </a:lnTo>
                                <a:lnTo>
                                  <a:pt x="62" y="0"/>
                                </a:lnTo>
                                <a:lnTo>
                                  <a:pt x="38" y="3"/>
                                </a:lnTo>
                                <a:lnTo>
                                  <a:pt x="19" y="14"/>
                                </a:lnTo>
                                <a:lnTo>
                                  <a:pt x="6" y="30"/>
                                </a:lnTo>
                                <a:lnTo>
                                  <a:pt x="0" y="51"/>
                                </a:lnTo>
                                <a:lnTo>
                                  <a:pt x="3" y="76"/>
                                </a:lnTo>
                                <a:lnTo>
                                  <a:pt x="12" y="96"/>
                                </a:lnTo>
                                <a:lnTo>
                                  <a:pt x="27" y="110"/>
                                </a:lnTo>
                                <a:lnTo>
                                  <a:pt x="46" y="118"/>
                                </a:lnTo>
                                <a:lnTo>
                                  <a:pt x="72" y="115"/>
                                </a:lnTo>
                                <a:lnTo>
                                  <a:pt x="92" y="105"/>
                                </a:lnTo>
                                <a:lnTo>
                                  <a:pt x="107" y="90"/>
                                </a:lnTo>
                                <a:lnTo>
                                  <a:pt x="115" y="72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70648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7" y="59"/>
                                </a:moveTo>
                                <a:lnTo>
                                  <a:pt x="112" y="37"/>
                                </a:lnTo>
                                <a:lnTo>
                                  <a:pt x="101" y="19"/>
                                </a:lnTo>
                                <a:lnTo>
                                  <a:pt x="84" y="6"/>
                                </a:lnTo>
                                <a:lnTo>
                                  <a:pt x="62" y="0"/>
                                </a:lnTo>
                                <a:lnTo>
                                  <a:pt x="38" y="3"/>
                                </a:lnTo>
                                <a:lnTo>
                                  <a:pt x="19" y="14"/>
                                </a:lnTo>
                                <a:lnTo>
                                  <a:pt x="6" y="30"/>
                                </a:lnTo>
                                <a:lnTo>
                                  <a:pt x="0" y="51"/>
                                </a:lnTo>
                                <a:lnTo>
                                  <a:pt x="3" y="76"/>
                                </a:lnTo>
                                <a:lnTo>
                                  <a:pt x="12" y="96"/>
                                </a:lnTo>
                                <a:lnTo>
                                  <a:pt x="27" y="110"/>
                                </a:lnTo>
                                <a:lnTo>
                                  <a:pt x="46" y="118"/>
                                </a:lnTo>
                                <a:lnTo>
                                  <a:pt x="72" y="115"/>
                                </a:lnTo>
                                <a:lnTo>
                                  <a:pt x="92" y="105"/>
                                </a:lnTo>
                                <a:lnTo>
                                  <a:pt x="107" y="90"/>
                                </a:lnTo>
                                <a:lnTo>
                                  <a:pt x="115" y="72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50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50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0236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0236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44044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119" y="57"/>
                                </a:moveTo>
                                <a:lnTo>
                                  <a:pt x="115" y="36"/>
                                </a:lnTo>
                                <a:lnTo>
                                  <a:pt x="102" y="18"/>
                                </a:lnTo>
                                <a:lnTo>
                                  <a:pt x="84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3"/>
                                </a:lnTo>
                                <a:lnTo>
                                  <a:pt x="19" y="14"/>
                                </a:lnTo>
                                <a:lnTo>
                                  <a:pt x="6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75"/>
                                </a:lnTo>
                                <a:lnTo>
                                  <a:pt x="13" y="95"/>
                                </a:lnTo>
                                <a:lnTo>
                                  <a:pt x="29" y="109"/>
                                </a:lnTo>
                                <a:lnTo>
                                  <a:pt x="49" y="116"/>
                                </a:lnTo>
                                <a:lnTo>
                                  <a:pt x="73" y="113"/>
                                </a:lnTo>
                                <a:lnTo>
                                  <a:pt x="94" y="104"/>
                                </a:lnTo>
                                <a:lnTo>
                                  <a:pt x="109" y="89"/>
                                </a:lnTo>
                                <a:lnTo>
                                  <a:pt x="117" y="71"/>
                                </a:lnTo>
                                <a:lnTo>
                                  <a:pt x="1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44044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119" y="57"/>
                                </a:moveTo>
                                <a:lnTo>
                                  <a:pt x="115" y="36"/>
                                </a:lnTo>
                                <a:lnTo>
                                  <a:pt x="102" y="18"/>
                                </a:lnTo>
                                <a:lnTo>
                                  <a:pt x="84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3"/>
                                </a:lnTo>
                                <a:lnTo>
                                  <a:pt x="19" y="14"/>
                                </a:lnTo>
                                <a:lnTo>
                                  <a:pt x="6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75"/>
                                </a:lnTo>
                                <a:lnTo>
                                  <a:pt x="13" y="95"/>
                                </a:lnTo>
                                <a:lnTo>
                                  <a:pt x="29" y="109"/>
                                </a:lnTo>
                                <a:lnTo>
                                  <a:pt x="49" y="116"/>
                                </a:lnTo>
                                <a:lnTo>
                                  <a:pt x="73" y="113"/>
                                </a:lnTo>
                                <a:lnTo>
                                  <a:pt x="94" y="104"/>
                                </a:lnTo>
                                <a:lnTo>
                                  <a:pt x="109" y="89"/>
                                </a:lnTo>
                                <a:lnTo>
                                  <a:pt x="117" y="71"/>
                                </a:lnTo>
                                <a:lnTo>
                                  <a:pt x="119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589400"/>
                            <a:ext cx="5716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431">
                                <a:moveTo>
                                  <a:pt x="0" y="1430"/>
                                </a:moveTo>
                                <a:lnTo>
                                  <a:pt x="0" y="1116"/>
                                </a:lnTo>
                                <a:lnTo>
                                  <a:pt x="897" y="1116"/>
                                </a:ln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413000"/>
                            <a:ext cx="111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3">
                                <a:moveTo>
                                  <a:pt x="86" y="0"/>
                                </a:moveTo>
                                <a:lnTo>
                                  <a:pt x="0" y="302"/>
                                </a:lnTo>
                                <a:lnTo>
                                  <a:pt x="175" y="302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556280"/>
                            <a:ext cx="1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65">
                                <a:moveTo>
                                  <a:pt x="0" y="0"/>
                                </a:moveTo>
                                <a:lnTo>
                                  <a:pt x="2" y="4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758240"/>
                            <a:ext cx="111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0">
                                <a:moveTo>
                                  <a:pt x="86" y="300"/>
                                </a:move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392200"/>
                            <a:ext cx="476280" cy="439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70648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70648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50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50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50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50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2" y="19"/>
                                </a:lnTo>
                                <a:lnTo>
                                  <a:pt x="85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2" y="94"/>
                                </a:lnTo>
                                <a:lnTo>
                                  <a:pt x="27" y="109"/>
                                </a:lnTo>
                                <a:lnTo>
                                  <a:pt x="45" y="118"/>
                                </a:lnTo>
                                <a:lnTo>
                                  <a:pt x="71" y="115"/>
                                </a:lnTo>
                                <a:lnTo>
                                  <a:pt x="92" y="106"/>
                                </a:lnTo>
                                <a:lnTo>
                                  <a:pt x="107" y="92"/>
                                </a:lnTo>
                                <a:lnTo>
                                  <a:pt x="116" y="74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44044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117" y="57"/>
                                </a:moveTo>
                                <a:lnTo>
                                  <a:pt x="113" y="36"/>
                                </a:lnTo>
                                <a:lnTo>
                                  <a:pt x="101" y="18"/>
                                </a:lnTo>
                                <a:lnTo>
                                  <a:pt x="83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7"/>
                                </a:lnTo>
                                <a:lnTo>
                                  <a:pt x="13" y="96"/>
                                </a:lnTo>
                                <a:lnTo>
                                  <a:pt x="29" y="110"/>
                                </a:lnTo>
                                <a:lnTo>
                                  <a:pt x="49" y="117"/>
                                </a:lnTo>
                                <a:lnTo>
                                  <a:pt x="74" y="113"/>
                                </a:lnTo>
                                <a:lnTo>
                                  <a:pt x="94" y="103"/>
                                </a:lnTo>
                                <a:lnTo>
                                  <a:pt x="108" y="88"/>
                                </a:lnTo>
                                <a:lnTo>
                                  <a:pt x="116" y="69"/>
                                </a:lnTo>
                                <a:lnTo>
                                  <a:pt x="1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44044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117" y="57"/>
                                </a:moveTo>
                                <a:lnTo>
                                  <a:pt x="113" y="36"/>
                                </a:lnTo>
                                <a:lnTo>
                                  <a:pt x="101" y="18"/>
                                </a:lnTo>
                                <a:lnTo>
                                  <a:pt x="83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7"/>
                                </a:lnTo>
                                <a:lnTo>
                                  <a:pt x="13" y="96"/>
                                </a:lnTo>
                                <a:lnTo>
                                  <a:pt x="29" y="110"/>
                                </a:lnTo>
                                <a:lnTo>
                                  <a:pt x="49" y="117"/>
                                </a:lnTo>
                                <a:lnTo>
                                  <a:pt x="74" y="113"/>
                                </a:lnTo>
                                <a:lnTo>
                                  <a:pt x="94" y="103"/>
                                </a:lnTo>
                                <a:lnTo>
                                  <a:pt x="108" y="88"/>
                                </a:lnTo>
                                <a:lnTo>
                                  <a:pt x="116" y="69"/>
                                </a:lnTo>
                                <a:lnTo>
                                  <a:pt x="11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646640"/>
                            <a:ext cx="17341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342">
                                <a:moveTo>
                                  <a:pt x="2724" y="1341"/>
                                </a:moveTo>
                                <a:lnTo>
                                  <a:pt x="2724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69520"/>
                            <a:ext cx="111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2">
                                <a:moveTo>
                                  <a:pt x="88" y="0"/>
                                </a:moveTo>
                                <a:lnTo>
                                  <a:pt x="0" y="302"/>
                                </a:lnTo>
                                <a:lnTo>
                                  <a:pt x="175" y="302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6441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722600"/>
                            <a:ext cx="111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6">
                                <a:moveTo>
                                  <a:pt x="88" y="295"/>
                                </a:move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88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46640"/>
                            <a:ext cx="60948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388">
                                <a:moveTo>
                                  <a:pt x="957" y="1387"/>
                                </a:moveTo>
                                <a:lnTo>
                                  <a:pt x="957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69520"/>
                            <a:ext cx="109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02">
                                <a:moveTo>
                                  <a:pt x="86" y="0"/>
                                </a:moveTo>
                                <a:lnTo>
                                  <a:pt x="0" y="302"/>
                                </a:lnTo>
                                <a:lnTo>
                                  <a:pt x="172" y="302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649880"/>
                            <a:ext cx="6292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277">
                                <a:moveTo>
                                  <a:pt x="0" y="1276"/>
                                </a:moveTo>
                                <a:lnTo>
                                  <a:pt x="0" y="633"/>
                                </a:lnTo>
                                <a:lnTo>
                                  <a:pt x="988" y="633"/>
                                </a:ln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469520"/>
                            <a:ext cx="111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0">
                                <a:moveTo>
                                  <a:pt x="88" y="0"/>
                                </a:moveTo>
                                <a:lnTo>
                                  <a:pt x="0" y="300"/>
                                </a:lnTo>
                                <a:lnTo>
                                  <a:pt x="175" y="30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646640"/>
                            <a:ext cx="7714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253">
                                <a:moveTo>
                                  <a:pt x="1212" y="1252"/>
                                </a:moveTo>
                                <a:lnTo>
                                  <a:pt x="1212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469520"/>
                            <a:ext cx="111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2">
                                <a:moveTo>
                                  <a:pt x="88" y="0"/>
                                </a:moveTo>
                                <a:lnTo>
                                  <a:pt x="0" y="302"/>
                                </a:lnTo>
                                <a:lnTo>
                                  <a:pt x="175" y="302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6441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722600"/>
                            <a:ext cx="111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6">
                                <a:moveTo>
                                  <a:pt x="88" y="295"/>
                                </a:move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88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589400"/>
                            <a:ext cx="16484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9" h="1460">
                                <a:moveTo>
                                  <a:pt x="0" y="1459"/>
                                </a:moveTo>
                                <a:lnTo>
                                  <a:pt x="0" y="921"/>
                                </a:lnTo>
                                <a:lnTo>
                                  <a:pt x="2589" y="921"/>
                                </a:ln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413000"/>
                            <a:ext cx="111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03">
                                <a:moveTo>
                                  <a:pt x="88" y="0"/>
                                </a:moveTo>
                                <a:lnTo>
                                  <a:pt x="0" y="302"/>
                                </a:lnTo>
                                <a:lnTo>
                                  <a:pt x="175" y="302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61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61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61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61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61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743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7482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13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613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613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61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613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0240" cy="4889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227960"/>
                            <a:ext cx="170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8">
                                <a:moveTo>
                                  <a:pt x="268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227960"/>
                            <a:ext cx="170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8">
                                <a:moveTo>
                                  <a:pt x="268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3176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227960"/>
                            <a:ext cx="161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2">
                                <a:moveTo>
                                  <a:pt x="254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22796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22796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22796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2236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641520"/>
                            <a:ext cx="666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62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  <a:lnTo>
                                  <a:pt x="52" y="398"/>
                                </a:lnTo>
                                <a:lnTo>
                                  <a:pt x="105" y="451"/>
                                </a:lnTo>
                                <a:lnTo>
                                  <a:pt x="52" y="501"/>
                                </a:lnTo>
                                <a:lnTo>
                                  <a:pt x="52" y="808"/>
                                </a:ln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26692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3">
                                <a:moveTo>
                                  <a:pt x="17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26260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2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26692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2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567880"/>
                            <a:ext cx="102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88">
                                <a:moveTo>
                                  <a:pt x="16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567880"/>
                            <a:ext cx="102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88">
                                <a:moveTo>
                                  <a:pt x="16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99744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992680"/>
                            <a:ext cx="695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992680"/>
                            <a:ext cx="695160" cy="55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992680"/>
                            <a:ext cx="491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992680"/>
                            <a:ext cx="491400" cy="55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232880"/>
                            <a:ext cx="7574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232880"/>
                            <a:ext cx="757440" cy="379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232880"/>
                            <a:ext cx="758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232880"/>
                            <a:ext cx="758880" cy="379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05840"/>
                            <a:ext cx="14299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  <a:lnTo>
                                  <a:pt x="2246" y="4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528720"/>
                            <a:ext cx="111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0">
                                <a:moveTo>
                                  <a:pt x="86" y="0"/>
                                </a:moveTo>
                                <a:lnTo>
                                  <a:pt x="0" y="300"/>
                                </a:lnTo>
                                <a:lnTo>
                                  <a:pt x="175" y="30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98280"/>
                            <a:ext cx="5716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828">
                                <a:moveTo>
                                  <a:pt x="897" y="828"/>
                                </a:moveTo>
                                <a:lnTo>
                                  <a:pt x="89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517200"/>
                            <a:ext cx="109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0">
                                <a:moveTo>
                                  <a:pt x="86" y="0"/>
                                </a:moveTo>
                                <a:lnTo>
                                  <a:pt x="0" y="300"/>
                                </a:lnTo>
                                <a:lnTo>
                                  <a:pt x="172" y="30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698280"/>
                            <a:ext cx="3798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52">
                                <a:moveTo>
                                  <a:pt x="0" y="552"/>
                                </a:moveTo>
                                <a:lnTo>
                                  <a:pt x="0" y="110"/>
                                </a:lnTo>
                                <a:lnTo>
                                  <a:pt x="597" y="11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517200"/>
                            <a:ext cx="111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0">
                                <a:moveTo>
                                  <a:pt x="86" y="0"/>
                                </a:moveTo>
                                <a:lnTo>
                                  <a:pt x="0" y="300"/>
                                </a:lnTo>
                                <a:lnTo>
                                  <a:pt x="175" y="30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036680"/>
                            <a:ext cx="111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0">
                                <a:moveTo>
                                  <a:pt x="88" y="300"/>
                                </a:move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88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696480"/>
                            <a:ext cx="1419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555">
                                <a:moveTo>
                                  <a:pt x="0" y="554"/>
                                </a:moveTo>
                                <a:lnTo>
                                  <a:pt x="0" y="427"/>
                                </a:lnTo>
                                <a:lnTo>
                                  <a:pt x="2229" y="427"/>
                                </a:lnTo>
                                <a:lnTo>
                                  <a:pt x="22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517200"/>
                            <a:ext cx="111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0">
                                <a:moveTo>
                                  <a:pt x="86" y="0"/>
                                </a:moveTo>
                                <a:lnTo>
                                  <a:pt x="0" y="300"/>
                                </a:lnTo>
                                <a:lnTo>
                                  <a:pt x="175" y="30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035600"/>
                            <a:ext cx="1090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2">
                                <a:moveTo>
                                  <a:pt x="86" y="302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434120"/>
                            <a:ext cx="466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">
                                <a:moveTo>
                                  <a:pt x="0" y="0"/>
                                </a:moveTo>
                                <a:lnTo>
                                  <a:pt x="731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378320"/>
                            <a:ext cx="189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7">
                                <a:moveTo>
                                  <a:pt x="297" y="88"/>
                                </a:move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9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4434120"/>
                            <a:ext cx="37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">
                                <a:moveTo>
                                  <a:pt x="0" y="0"/>
                                </a:moveTo>
                                <a:lnTo>
                                  <a:pt x="583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4378320"/>
                            <a:ext cx="188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77">
                                <a:moveTo>
                                  <a:pt x="297" y="88"/>
                                </a:move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9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378320"/>
                            <a:ext cx="189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7">
                                <a:moveTo>
                                  <a:pt x="0" y="88"/>
                                </a:moveTo>
                                <a:lnTo>
                                  <a:pt x="297" y="177"/>
                                </a:lnTo>
                                <a:lnTo>
                                  <a:pt x="29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777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120480"/>
                            <a:ext cx="19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6">
                                <a:moveTo>
                                  <a:pt x="300" y="88"/>
                                </a:move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30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177000"/>
                            <a:ext cx="232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">
                                <a:moveTo>
                                  <a:pt x="36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120480"/>
                            <a:ext cx="189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6">
                                <a:moveTo>
                                  <a:pt x="0" y="88"/>
                                </a:moveTo>
                                <a:lnTo>
                                  <a:pt x="297" y="175"/>
                                </a:lnTo>
                                <a:lnTo>
                                  <a:pt x="29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177000"/>
                            <a:ext cx="352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">
                                <a:moveTo>
                                  <a:pt x="55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120480"/>
                            <a:ext cx="19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6">
                                <a:moveTo>
                                  <a:pt x="0" y="88"/>
                                </a:moveTo>
                                <a:lnTo>
                                  <a:pt x="300" y="175"/>
                                </a:lnTo>
                                <a:lnTo>
                                  <a:pt x="30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120480"/>
                            <a:ext cx="188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76">
                                <a:moveTo>
                                  <a:pt x="297" y="88"/>
                                </a:move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9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712400"/>
                            <a:ext cx="1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3">
                                <a:moveTo>
                                  <a:pt x="0" y="0"/>
                                </a:moveTo>
                                <a:lnTo>
                                  <a:pt x="2" y="5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953600"/>
                            <a:ext cx="111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6">
                                <a:moveTo>
                                  <a:pt x="86" y="295"/>
                                </a:move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615200"/>
                            <a:ext cx="111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7">
                                <a:moveTo>
                                  <a:pt x="86" y="0"/>
                                </a:moveTo>
                                <a:lnTo>
                                  <a:pt x="0" y="297"/>
                                </a:lnTo>
                                <a:lnTo>
                                  <a:pt x="175" y="29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4712400"/>
                            <a:ext cx="18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94">
                                <a:moveTo>
                                  <a:pt x="0" y="0"/>
                                </a:moveTo>
                                <a:lnTo>
                                  <a:pt x="2" y="6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615200"/>
                            <a:ext cx="111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7">
                                <a:moveTo>
                                  <a:pt x="86" y="0"/>
                                </a:moveTo>
                                <a:lnTo>
                                  <a:pt x="0" y="297"/>
                                </a:lnTo>
                                <a:lnTo>
                                  <a:pt x="175" y="29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4712400"/>
                            <a:ext cx="18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94">
                                <a:moveTo>
                                  <a:pt x="0" y="0"/>
                                </a:moveTo>
                                <a:lnTo>
                                  <a:pt x="2" y="6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615200"/>
                            <a:ext cx="109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7">
                                <a:moveTo>
                                  <a:pt x="86" y="0"/>
                                </a:moveTo>
                                <a:lnTo>
                                  <a:pt x="0" y="297"/>
                                </a:lnTo>
                                <a:lnTo>
                                  <a:pt x="172" y="29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232880"/>
                            <a:ext cx="7574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232880"/>
                            <a:ext cx="757440" cy="379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992680"/>
                            <a:ext cx="930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992680"/>
                            <a:ext cx="930240" cy="55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992680"/>
                            <a:ext cx="685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992680"/>
                            <a:ext cx="685800" cy="55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8927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92.35pt;width:335.45pt;height:405.8pt" coordorigin="2827,1847" coordsize="6709,8116">
                <v:shape id="shape_0" coordsize="2,260" path="m0,259l2,0e" stroked="t" o:allowincell="f" style="position:absolute;left:3612;top:9552;width:1;height:2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3607;top:2448;width:1021;height:170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2201,1046" path="m0,1046l1017,1046l2200,0e" stroked="t" o:allowincell="f" style="position:absolute;left:3597;top:2453;width:2206;height:104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62,0e" stroked="t" o:allowincell="f" style="position:absolute;left:4604;top:4149;width:126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5814;top:2448;width:299;height:1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14;top:2448;width:299;height:170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6986;top:5614;width:749;height:69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17,119" path="m117,59l112,37l101,19l84,6l62,0l38,3l19,14l6,30l0,51l3,76l12,96l27,110l46,118l72,115l92,105l107,90l115,72l117,59xe" fillcolor="black" stroked="f" o:allowincell="f" style="position:absolute;left:7287;top:6109;width:116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9" path="m117,59l112,37l101,19l84,6l62,0l38,3l19,14l6,30l0,51l3,76l12,96l27,110l46,118l72,115l92,105l107,90l115,72l117,59xe" stroked="t" o:allowincell="f" style="position:absolute;left:7287;top:6109;width:116;height:1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9,118" path="m119,59l114,37l102,19l85,6l64,0l40,3l20,14l7,29l0,49l3,74l12,94l27,109l45,118l71,115l92,106l107,92l116,74l119,59xe" fillcolor="white" stroked="f" o:allowincell="f" style="position:absolute;left:7497;top:5788;width:118;height:1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8" path="m119,59l114,37l102,19l85,6l64,0l40,3l20,14l7,29l0,49l3,74l12,94l27,109l45,118l71,115l92,106l107,92l116,74l119,59xe" stroked="t" o:allowincell="f" style="position:absolute;left:7497;top:5788;width:118;height:1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0,118" path="m119,59l114,37l102,19l85,6l64,0l40,3l20,14l7,29l0,49l3,74l12,94l27,109l45,118l71,115l92,106l107,92l116,74l119,59xe" fillcolor="white" stroked="f" o:allowincell="f" style="position:absolute;left:7090;top:5788;width:119;height:1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8" path="m119,59l114,37l102,19l85,6l64,0l40,3l20,14l7,29l0,49l3,74l12,94l27,109l45,118l71,115l92,106l107,92l116,74l119,59xe" stroked="t" o:allowincell="f" style="position:absolute;left:7090;top:5788;width:119;height:1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0,117" path="m119,57l115,36l102,18l84,5l63,0l39,3l19,14l6,31l0,51l3,75l13,95l29,109l49,116l73,113l94,104l109,89l117,71l119,57xe" fillcolor="white" stroked="f" o:allowincell="f" style="position:absolute;left:7294;top:5690;width:119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7" path="m119,57l115,36l102,18l84,5l63,0l39,3l19,14l6,31l0,51l3,75l13,95l29,109l49,116l73,113l94,104l109,89l117,71l119,57xe" stroked="t" o:allowincell="f" style="position:absolute;left:7294;top:5690;width:119;height:1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98,1431" path="m0,1430l0,1116l897,1116l897,0e" stroked="t" o:allowincell="f" style="position:absolute;left:7590;top:4350;width:899;height:14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3" path="m86,0l0,302l175,302l86,0xe" fillcolor="black" stroked="f" o:allowincell="f" style="position:absolute;left:8403;top:4072;width:174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65" path="m0,0l2,465e" stroked="t" o:allowincell="f" style="position:absolute;left:8491;top:4298;width:1;height:46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0" path="m86,300l175,0l0,0l86,300xe" fillcolor="black" stroked="f" o:allowincell="f" style="position:absolute;left:8403;top:4616;width:174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576;top:5614;width:749;height:69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20,118" path="m119,59l114,37l102,19l85,6l64,0l40,3l20,14l7,29l0,49l3,74l12,94l27,109l45,118l71,115l92,106l107,92l116,74l119,59xe" fillcolor="black" stroked="f" o:allowincell="f" style="position:absolute;left:4875;top:6109;width:11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8" path="m119,59l114,37l102,19l85,6l64,0l40,3l20,14l7,29l0,49l3,74l12,94l27,109l45,118l71,115l92,106l107,92l116,74l119,59xe" stroked="t" o:allowincell="f" style="position:absolute;left:4875;top:6109;width:119;height:1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9,118" path="m119,59l114,37l102,19l85,6l64,0l40,3l20,14l7,29l0,49l3,74l12,94l27,109l45,118l71,115l92,106l107,92l116,74l119,59xe" fillcolor="white" stroked="f" o:allowincell="f" style="position:absolute;left:5088;top:5788;width:118;height:1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8" path="m119,59l114,37l102,19l85,6l64,0l40,3l20,14l7,29l0,49l3,74l12,94l27,109l45,118l71,115l92,106l107,92l116,74l119,59xe" stroked="t" o:allowincell="f" style="position:absolute;left:5088;top:5788;width:118;height:1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9,118" path="m119,59l114,37l102,19l85,6l64,0l40,3l20,14l7,29l0,49l3,74l12,94l27,109l45,118l71,115l92,106l107,92l116,74l119,59xe" fillcolor="white" stroked="f" o:allowincell="f" style="position:absolute;left:4681;top:5788;width:118;height:1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8" path="m119,59l114,37l102,19l85,6l64,0l40,3l20,14l7,29l0,49l3,74l12,94l27,109l45,118l71,115l92,106l107,92l116,74l119,59xe" stroked="t" o:allowincell="f" style="position:absolute;left:4681;top:5788;width:118;height:1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8,117" path="m117,57l113,36l101,18l83,5l61,0l37,4l18,15l5,32l0,52l3,77l13,96l29,110l49,117l74,113l94,103l108,88l116,69l117,57xe" fillcolor="white" stroked="f" o:allowincell="f" style="position:absolute;left:4884;top:5690;width:117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17" path="m117,57l113,36l101,18l83,5l61,0l37,4l18,15l5,32l0,52l3,77l13,96l29,110l49,117l74,113l94,103l108,88l116,69l117,57xe" stroked="t" o:allowincell="f" style="position:absolute;left:4884;top:5690;width:117;height:1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24,1342" path="m2724,1341l2724,412l0,412l0,0e" stroked="t" o:allowincell="f" style="position:absolute;left:4454;top:4440;width:2730;height:134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2" path="m88,0l0,302l175,302l88,0xe" fillcolor="black" stroked="f" o:allowincell="f" style="position:absolute;left:4365;top:4161;width:174;height:3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8e" stroked="t" o:allowincell="f" style="position:absolute;left:4454;top:4436;width:0;height:26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296" path="m88,295l175,0l0,0l88,295xe" fillcolor="black" stroked="f" o:allowincell="f" style="position:absolute;left:4365;top:4560;width:17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8,1388" path="m957,1387l957,1041l0,1041l0,0e" stroked="t" o:allowincell="f" style="position:absolute;left:3717;top:4440;width:959;height:139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302" path="m86,0l0,302l172,302l86,0xe" fillcolor="black" stroked="f" o:allowincell="f" style="position:absolute;left:3631;top:4161;width:172;height:3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9,1277" path="m0,1276l0,633l988,633l988,0e" stroked="t" o:allowincell="f" style="position:absolute;left:4858;top:4445;width:990;height:127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0" path="m88,0l0,300l175,300l88,0xe" fillcolor="black" stroked="f" o:allowincell="f" style="position:absolute;left:5761;top:4161;width:174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2,1253" path="m1212,1252l1212,624l0,624l0,0e" stroked="t" o:allowincell="f" style="position:absolute;left:6151;top:4440;width:1214;height:125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2" path="m88,0l0,302l175,302l88,0xe" fillcolor="black" stroked="f" o:allowincell="f" style="position:absolute;left:6062;top:4161;width:174;height:3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8e" stroked="t" o:allowincell="f" style="position:absolute;left:6151;top:4436;width:0;height:26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296" path="m88,295l175,0l0,0l88,295xe" fillcolor="black" stroked="f" o:allowincell="f" style="position:absolute;left:6062;top:4560;width:17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9,1460" path="m0,1459l0,921l2589,921l2589,0e" stroked="t" o:allowincell="f" style="position:absolute;left:5085;top:4350;width:2595;height:146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6,303" path="m88,0l0,302l175,302l88,0xe" fillcolor="black" stroked="f" o:allowincell="f" style="position:absolute;left:7592;top:4072;width:175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4524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4604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4683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4764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4844;top:5963;width:1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4923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5003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085;top:5963;width:1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164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244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326;top:5963;width:1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926;top:5963;width:1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7006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708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7167;top:5963;width:1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91e" stroked="t" o:allowincell="f" style="position:absolute;left:4875;top:6168;width:0;height:39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83e" stroked="t" o:allowincell="f" style="position:absolute;left:7395;top:6175;width:0;height:38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,0e" stroked="t" o:allowincell="f" style="position:absolute;left:3883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3963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4042;top:5963;width:1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4122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4203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4283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4363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4442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40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484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5563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64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72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804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5883;top:5963;width:1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5964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04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12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6204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286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36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6445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6524;top:5963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60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685;top:5963;width:1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765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6846;top:596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2827;top:1847;width:6708;height:769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269,268" path="m268,0l0,268e" stroked="t" o:allowincell="f" style="position:absolute;left:7688;top:3781;width:268;height:26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9,268" path="m268,0l0,268e" stroked="t" o:allowincell="f" style="position:absolute;left:7929;top:3781;width:268;height:26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7,127" path="m127,0l0,127e" stroked="t" o:allowincell="f" style="position:absolute;left:8199;top:3922;width:126;height:12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4,252" path="m254,0l0,252e" stroked="t" o:allowincell="f" style="position:absolute;left:7463;top:3781;width:253;height:25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4,254" path="m254,0l0,254e" stroked="t" o:allowincell="f" style="position:absolute;left:7583;top:3781;width:253;height:2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4,254" path="m254,0l0,254e" stroked="t" o:allowincell="f" style="position:absolute;left:7824;top:3781;width:253;height:2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4,254" path="m254,0l0,254e" stroked="t" o:allowincell="f" style="position:absolute;left:8064;top:3781;width:253;height:2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7,127" path="m127,0l0,127e" stroked="t" o:allowincell="f" style="position:absolute;left:7463;top:3774;width:126;height:12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5,862" path="m0,0l52,52l52,398l105,451l52,501l52,808l0,861e" stroked="t" o:allowincell="f" style="position:absolute;left:8852;top:2857;width:104;height:86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1,173" path="m170,0l0,172e" stroked="t" o:allowincell="f" style="position:absolute;left:4769;top:5417;width:170;height:17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172" path="m172,0l0,172e" stroked="t" o:allowincell="f" style="position:absolute;left:4408;top:5410;width:172;height:1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173" path="m172,0l0,172e" stroked="t" o:allowincell="f" style="position:absolute;left:5008;top:5417;width:172;height:17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1,288" path="m160,287l0,0e" stroked="t" o:allowincell="f" style="position:absolute;left:4762;top:5891;width:160;height:28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1,288" path="m160,287l0,0e" stroked="t" o:allowincell="f" style="position:absolute;left:7164;top:5891;width:160;height:28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9e" stroked="t" o:allowincell="f" style="position:absolute;left:5715;top:8142;width:0;height:36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4606;top:6560;width:1094;height:8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06;top:6560;width:1094;height:86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8486;top:6560;width:773;height:8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86;top:6560;width:773;height:86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7788;top:8513;width:1192;height:5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88;top:8513;width:1192;height:59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5640;top:8513;width:1194;height:5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40;top:8513;width:1194;height:59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2246,444" path="m0,0l0,443l2246,443e" stroked="t" o:allowincell="f" style="position:absolute;left:3462;top:7683;width:2251;height:44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0" path="m86,0l0,300l175,300l86,0xe" fillcolor="black" stroked="f" o:allowincell="f" style="position:absolute;left:3376;top:7404;width:174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8,828" path="m897,828l897,110l0,110l0,0e" stroked="t" o:allowincell="f" style="position:absolute;left:5100;top:7671;width:899;height:8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2,300" path="m86,0l0,300l172,300l86,0xe" fillcolor="black" stroked="f" o:allowincell="f" style="position:absolute;left:5013;top:7386;width:171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552" path="m0,552l0,110l597,110l597,0e" stroked="t" o:allowincell="f" style="position:absolute;left:6300;top:7671;width:597;height:5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0" path="m86,0l0,300l175,300l86,0xe" fillcolor="black" stroked="f" o:allowincell="f" style="position:absolute;left:6813;top:7386;width:174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300" path="m88,300l175,0l0,0l88,300xe" fillcolor="black" stroked="f" o:allowincell="f" style="position:absolute;left:6211;top:8204;width:174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0,555" path="m0,554l0,427l2229,427l2229,0e" stroked="t" o:allowincell="f" style="position:absolute;left:6615;top:7668;width:2235;height:55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300" path="m86,0l0,300l175,300l86,0xe" fillcolor="black" stroked="f" o:allowincell="f" style="position:absolute;left:8764;top:7386;width:174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302" path="m86,302l172,0l0,0l86,302xe" fillcolor="black" stroked="f" o:allowincell="f" style="position:absolute;left:6529;top:8202;width:171;height:3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3" path="m0,0l731,2e" stroked="t" o:allowincell="f" style="position:absolute;left:4724;top:8830;width:733;height: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8,177" path="m297,88l0,0l0,177l297,88xe" fillcolor="black" stroked="f" o:allowincell="f" style="position:absolute;left:5312;top:8742;width:297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3" path="m0,0l583,2e" stroked="t" o:allowincell="f" style="position:absolute;left:7006;top:8830;width:583;height: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7,177" path="m297,88l0,0l0,177l297,88xe" fillcolor="black" stroked="f" o:allowincell="f" style="position:absolute;left:7444;top:8742;width:296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77" path="m0,88l297,177l297,0l0,88xe" fillcolor="black" stroked="f" o:allowincell="f" style="position:absolute;left:6858;top:8742;width:297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4,0e" stroked="t" o:allowincell="f" style="position:absolute;left:4177;top:6851;width:24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00,176" path="m300,88l0,0l0,175l300,88xe" fillcolor="black" stroked="f" o:allowincell="f" style="position:absolute;left:4274;top:6761;width:29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" path="m364,0l0,2e" stroked="t" o:allowincell="f" style="position:absolute;left:5850;top:6850;width:365;height: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8,176" path="m0,88l297,175l297,0l0,88xe" fillcolor="black" stroked="f" o:allowincell="f" style="position:absolute;left:5701;top:6761;width:297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3" path="m554,0l0,2e" stroked="t" o:allowincell="f" style="position:absolute;left:7770;top:6850;width:554;height: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00,176" path="m0,88l300,175l300,0l0,88xe" fillcolor="black" stroked="f" o:allowincell="f" style="position:absolute;left:7624;top:6761;width:29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76" path="m297,88l0,0l0,175l297,88xe" fillcolor="black" stroked="f" o:allowincell="f" style="position:absolute;left:8179;top:6761;width:29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23" path="m0,0l2,523e" stroked="t" o:allowincell="f" style="position:absolute;left:7965;top:9268;width:2;height:52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296" path="m86,295l175,0l0,0l86,295xe" fillcolor="black" stroked="f" o:allowincell="f" style="position:absolute;left:7879;top:9648;width:17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97" path="m86,0l0,297l175,297l86,0xe" fillcolor="black" stroked="f" o:allowincell="f" style="position:absolute;left:7879;top:9115;width:174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94" path="m0,0l2,693e" stroked="t" o:allowincell="f" style="position:absolute;left:8355;top:9268;width:2;height:69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297" path="m86,0l0,297l175,297l86,0xe" fillcolor="black" stroked="f" o:allowincell="f" style="position:absolute;left:8269;top:9115;width:174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94" path="m0,0l2,693e" stroked="t" o:allowincell="f" style="position:absolute;left:8776;top:9268;width:2;height:69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297" path="m86,0l0,297l172,297l86,0xe" fillcolor="black" stroked="f" o:allowincell="f" style="position:absolute;left:8690;top:9115;width:172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557;top:8513;width:1192;height:5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57;top:8513;width:1192;height:59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6211;top:6560;width:1464;height:8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1;top:6560;width:1464;height:86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3096;top:6560;width:1079;height:8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6;top:6560;width:1079;height:86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259l0,0e" stroked="t" o:allowincell="f" style="position:absolute;left:4093;top:9552;width:0;height:2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4"/>
          <w:sz w:val="18"/>
          <w:szCs w:val="18"/>
        </w:rPr>
        <w:t>8</w:t>
        <w:tab/>
      </w:r>
      <w:r>
        <w:rPr>
          <w:rFonts w:cs="Arial" w:ascii="Arial" w:hAnsi="Arial"/>
          <w:kern w:val="0"/>
          <w:position w:val="-2"/>
          <w:sz w:val="18"/>
          <w:szCs w:val="18"/>
        </w:rPr>
        <w:t>5</w:t>
        <w:tab/>
        <w:t>2LSB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94" w:before="14" w:after="0"/>
        <w:ind w:left="1216" w:right="6563" w:firstLine="25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存贮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主</w:t>
      </w:r>
      <w:r>
        <w:rPr>
          <w:rFonts w:cs="Arial" w:ascii="Arial" w:hAnsi="Arial"/>
          <w:kern w:val="0"/>
          <w:position w:val="-4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保护</w:t>
      </w:r>
      <w:r>
        <w:rPr>
          <w:rFonts w:cs="Arial" w:ascii="Arial" w:hAnsi="Arial"/>
          <w:spacing w:val="2"/>
          <w:kern w:val="0"/>
          <w:position w:val="-4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加密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9" w:after="0"/>
        <w:ind w:left="1475" w:right="-42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高压发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基准电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发生器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br w:type="column"/>
      </w: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40"/>
        <w:ind w:right="-64" w:firstLine="10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译码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线取样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auto" w:line="163"/>
        <w:ind w:right="1475" w:firstLine="22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地址</w:t>
      </w:r>
      <w:r>
        <w:rPr>
          <w:rFonts w:cs="Arial" w:ascii="Arial" w:hAnsi="Arial"/>
          <w:kern w:val="0"/>
          <w:position w:val="-4"/>
          <w:sz w:val="20"/>
          <w:szCs w:val="20"/>
        </w:rPr>
        <w:t>,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编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寄存器</w:t>
      </w:r>
      <w:r>
        <w:rPr>
          <w:rFonts w:cs="Arial" w:ascii="Arial" w:hAnsi="Arial"/>
          <w:kern w:val="0"/>
          <w:position w:val="-4"/>
          <w:sz w:val="20"/>
          <w:szCs w:val="20"/>
        </w:rPr>
        <w:t>,</w:t>
      </w:r>
      <w:r>
        <w:rPr>
          <w:rFonts w:cs="Arial" w:ascii="Arial" w:hAnsi="Arial"/>
          <w:spacing w:val="-5"/>
          <w:kern w:val="0"/>
          <w:position w:val="-4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比较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控制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2496" w:space="610"/>
            <w:col w:w="797" w:space="73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9" w:after="0"/>
        <w:ind w:left="2106" w:right="-64" w:firstLine="2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复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加电检测</w:t>
      </w:r>
    </w:p>
    <w:p>
      <w:pPr>
        <w:pStyle w:val="Normal"/>
        <w:autoSpaceDE w:val="false"/>
        <w:spacing w:lineRule="exact" w:line="220"/>
        <w:ind w:left="101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kern w:val="0"/>
          <w:position w:val="-6"/>
          <w:sz w:val="20"/>
          <w:szCs w:val="20"/>
        </w:rPr>
        <w:t>时序和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28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3"/>
          <w:sz w:val="20"/>
          <w:szCs w:val="20"/>
        </w:rPr>
        <w:t>加密逻辑</w:t>
      </w:r>
      <w:r>
        <w:rPr>
          <w:rFonts w:cs="宋体;SimSun" w:ascii="宋体;SimSun" w:hAnsi="宋体;SimSun"/>
          <w:kern w:val="0"/>
          <w:position w:val="-3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9"/>
          <w:sz w:val="20"/>
          <w:szCs w:val="20"/>
        </w:rPr>
        <w:t>接口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904" w:space="1282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autoSpaceDE w:val="false"/>
        <w:spacing w:lineRule="exact" w:line="213" w:before="41" w:after="0"/>
        <w:ind w:left="1744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 xml:space="preserve">VCC  </w:t>
      </w:r>
      <w:r>
        <w:rPr>
          <w:rFonts w:cs="Arial" w:ascii="Arial" w:hAnsi="Arial"/>
          <w:spacing w:val="4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N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  <w:tab/>
      </w:r>
      <w:r>
        <w:rPr>
          <w:rFonts w:cs="Arial" w:ascii="Arial" w:hAnsi="Arial"/>
          <w:kern w:val="0"/>
          <w:position w:val="1"/>
          <w:sz w:val="18"/>
          <w:szCs w:val="18"/>
        </w:rPr>
        <w:t xml:space="preserve">I/O </w:t>
      </w:r>
      <w:r>
        <w:rPr>
          <w:rFonts w:cs="Arial" w:ascii="Arial" w:hAnsi="Arial"/>
          <w:spacing w:val="19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1"/>
          <w:sz w:val="18"/>
          <w:szCs w:val="18"/>
        </w:rPr>
        <w:t xml:space="preserve">RST </w:t>
      </w:r>
      <w:r>
        <w:rPr>
          <w:rFonts w:cs="Arial" w:ascii="Arial" w:hAnsi="Arial"/>
          <w:spacing w:val="2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1"/>
          <w:sz w:val="18"/>
          <w:szCs w:val="18"/>
        </w:rPr>
        <w:t>CLK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五、电参数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4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绝对最大额定值</w:t>
      </w:r>
    </w:p>
    <w:p>
      <w:pPr>
        <w:pStyle w:val="Normal"/>
        <w:autoSpaceDE w:val="false"/>
        <w:spacing w:lineRule="exact" w:line="9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7"/>
        <w:gridCol w:w="1459"/>
        <w:gridCol w:w="1457"/>
        <w:gridCol w:w="1459"/>
        <w:gridCol w:w="1349"/>
      </w:tblGrid>
      <w:tr>
        <w:trPr>
          <w:trHeight w:val="330" w:hRule="exact"/>
        </w:trPr>
        <w:tc>
          <w:tcPr>
            <w:tcW w:w="1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0" w:right="46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参数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7" w:right="46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符号</w:t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46" w:right="18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限定值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2" w:right="4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1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32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32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最小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典型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最大值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2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电源电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27" w:right="50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w w:val="99"/>
                <w:kern w:val="0"/>
                <w:sz w:val="13"/>
                <w:szCs w:val="13"/>
              </w:rPr>
              <w:t>C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28" w:right="509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9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0.</w:t>
            </w:r>
            <w:r>
              <w:rPr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53" w:right="63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36" w:right="6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79" w:right="55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2" w:hRule="exac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输入电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592" w:right="56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28" w:right="509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9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0.</w:t>
            </w:r>
            <w:r>
              <w:rPr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53" w:right="63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36" w:right="6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79" w:right="55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2" w:hRule="exac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保存温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0" w:right="480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9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2"/>
                <w:w w:val="99"/>
                <w:kern w:val="0"/>
                <w:sz w:val="13"/>
                <w:szCs w:val="13"/>
              </w:rPr>
              <w:t>S</w:t>
            </w:r>
            <w:r>
              <w:rPr>
                <w:w w:val="99"/>
                <w:kern w:val="0"/>
                <w:sz w:val="13"/>
                <w:szCs w:val="13"/>
              </w:rPr>
              <w:t>T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52" w:right="536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9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4</w:t>
            </w: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53" w:right="63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35" w:right="51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38" w:right="512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8"/>
                <w:szCs w:val="8"/>
              </w:rPr>
              <w:t>O</w:t>
            </w:r>
            <w:r>
              <w:rPr>
                <w:rFonts w:cs="Courier New" w:ascii="Courier New" w:hAnsi="Courier New"/>
                <w:spacing w:val="2"/>
                <w:w w:val="83"/>
                <w:kern w:val="0"/>
                <w:sz w:val="8"/>
                <w:szCs w:val="8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position w:val="-8"/>
                <w:sz w:val="20"/>
                <w:szCs w:val="20"/>
              </w:rPr>
              <w:t>C</w:t>
            </w:r>
          </w:p>
        </w:tc>
      </w:tr>
      <w:tr>
        <w:trPr>
          <w:trHeight w:val="322" w:hRule="exac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功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3" w:right="480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9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w w:val="99"/>
                <w:kern w:val="0"/>
                <w:sz w:val="13"/>
                <w:szCs w:val="13"/>
              </w:rPr>
              <w:t>TO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36" w:right="6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53" w:right="63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86" w:right="5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7</w:t>
            </w: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29" w:right="501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329" w:hRule="exac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工作温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78" w:right="556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9"/>
                <w:kern w:val="0"/>
                <w:sz w:val="20"/>
                <w:szCs w:val="20"/>
              </w:rPr>
              <w:t>T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52" w:right="536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9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3</w:t>
            </w:r>
            <w:r>
              <w:rPr>
                <w:w w:val="99"/>
                <w:kern w:val="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53" w:right="63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586" w:right="5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7</w:t>
            </w: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538" w:right="512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8"/>
                <w:szCs w:val="8"/>
              </w:rPr>
              <w:t>O</w:t>
            </w:r>
            <w:r>
              <w:rPr>
                <w:rFonts w:cs="Courier New" w:ascii="Courier New" w:hAnsi="Courier New"/>
                <w:spacing w:val="2"/>
                <w:w w:val="83"/>
                <w:kern w:val="0"/>
                <w:sz w:val="8"/>
                <w:szCs w:val="8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position w:val="-8"/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6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直流特性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212"/>
        <w:gridCol w:w="1215"/>
        <w:gridCol w:w="1212"/>
        <w:gridCol w:w="1212"/>
        <w:gridCol w:w="1104"/>
      </w:tblGrid>
      <w:tr>
        <w:trPr>
          <w:trHeight w:val="330" w:hRule="exac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92" w:right="108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参数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符号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78" w:right="14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限定值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20" w:leader="none"/>
              </w:tabs>
              <w:autoSpaceDE w:val="false"/>
              <w:spacing w:lineRule="exact" w:line="226"/>
              <w:ind w:left="29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最小值</w:t>
            </w:r>
            <w:r>
              <w:rPr>
                <w:rFonts w:cs="宋体;SimSun" w:ascii="宋体;SimSun" w:hAnsi="宋体;SimSun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典型值</w:t>
            </w:r>
            <w:r>
              <w:rPr>
                <w:rFonts w:cs="宋体;SimSun" w:ascii="宋体;SimSun" w:hAnsi="宋体;SimSun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最大值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20" w:leader="none"/>
              </w:tabs>
              <w:autoSpaceDE w:val="false"/>
              <w:snapToGrid w:val="false"/>
              <w:spacing w:lineRule="exact" w:line="226"/>
              <w:ind w:left="29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电源</w:t>
            </w:r>
          </w:p>
        </w:tc>
      </w:tr>
      <w:tr>
        <w:trPr>
          <w:trHeight w:val="322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工作电源电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C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10" w:right="3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2.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10" w:right="39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5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7" w:right="431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2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电源电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C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379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22" w:hRule="exac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数据输入</w:t>
            </w:r>
          </w:p>
        </w:tc>
      </w:tr>
      <w:tr>
        <w:trPr>
          <w:trHeight w:val="322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</w:t>
            </w:r>
            <w:r>
              <w:rPr>
                <w:kern w:val="0"/>
                <w:sz w:val="20"/>
                <w:szCs w:val="20"/>
              </w:rPr>
              <w:t>(I/O,C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,RS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7" w:right="46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CC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-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CC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+0.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7" w:right="431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2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</w:t>
            </w:r>
            <w:r>
              <w:rPr>
                <w:kern w:val="0"/>
                <w:sz w:val="20"/>
                <w:szCs w:val="20"/>
              </w:rPr>
              <w:t>(I/O,C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,RS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7" w:right="46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GND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-0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GND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+0.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7" w:right="431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2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流</w:t>
            </w:r>
            <w:r>
              <w:rPr>
                <w:kern w:val="0"/>
                <w:sz w:val="20"/>
                <w:szCs w:val="20"/>
              </w:rPr>
              <w:t>(I/O,C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K,RS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7" w:right="46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1" w:right="37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22" w:hRule="exac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输出</w:t>
            </w:r>
            <w:r>
              <w:rPr>
                <w:kern w:val="0"/>
                <w:sz w:val="20"/>
                <w:szCs w:val="20"/>
              </w:rPr>
              <w:t>(I/O)</w:t>
            </w:r>
          </w:p>
        </w:tc>
      </w:tr>
      <w:tr>
        <w:trPr>
          <w:trHeight w:val="322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L</w:t>
            </w:r>
            <w:r>
              <w:rPr>
                <w:spacing w:val="-1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1"/>
                <w:sz w:val="20"/>
                <w:szCs w:val="20"/>
              </w:rPr>
              <w:t>输出电流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(</w:t>
            </w:r>
            <w:r>
              <w:rPr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I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=0.4V,</w:t>
            </w:r>
            <w:r>
              <w:rPr>
                <w:rFonts w:ascii="宋体;SimSun" w:hAnsi="宋体;SimSun" w:cs="宋体;SimSun"/>
                <w:kern w:val="0"/>
                <w:position w:val="1"/>
                <w:sz w:val="20"/>
                <w:szCs w:val="20"/>
              </w:rPr>
              <w:t>空载</w:t>
            </w:r>
            <w:r>
              <w:rPr>
                <w:kern w:val="0"/>
                <w:position w:val="1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pacing w:val="-68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70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22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H</w:t>
            </w:r>
            <w:r>
              <w:rPr>
                <w:spacing w:val="-12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1"/>
                <w:sz w:val="20"/>
                <w:szCs w:val="20"/>
              </w:rPr>
              <w:t>漏电流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(</w:t>
            </w:r>
            <w:r>
              <w:rPr>
                <w:kern w:val="0"/>
                <w:position w:val="1"/>
                <w:sz w:val="20"/>
                <w:szCs w:val="20"/>
              </w:rPr>
              <w:t>V</w:t>
            </w:r>
            <w:r>
              <w:rPr>
                <w:kern w:val="0"/>
                <w:position w:val="-2"/>
                <w:sz w:val="13"/>
                <w:szCs w:val="13"/>
              </w:rPr>
              <w:t>H</w:t>
            </w:r>
            <w:r>
              <w:rPr>
                <w:kern w:val="0"/>
                <w:position w:val="1"/>
                <w:sz w:val="20"/>
                <w:szCs w:val="20"/>
              </w:rPr>
              <w:t>=V</w:t>
            </w:r>
            <w:r>
              <w:rPr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spacing w:val="-12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position w:val="1"/>
                <w:sz w:val="20"/>
                <w:szCs w:val="20"/>
              </w:rPr>
              <w:t>空载</w:t>
            </w:r>
            <w:r>
              <w:rPr>
                <w:kern w:val="0"/>
                <w:position w:val="1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7" w:right="46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1" w:right="37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22" w:hRule="exac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电容</w:t>
            </w:r>
          </w:p>
        </w:tc>
      </w:tr>
      <w:tr>
        <w:trPr>
          <w:trHeight w:val="329" w:hRule="exac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输入电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7" w:right="46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7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11" w:right="495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1" w:right="443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379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pF</w:t>
            </w:r>
          </w:p>
        </w:tc>
      </w:tr>
    </w:tbl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6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交流特性</w:t>
      </w:r>
    </w:p>
    <w:p>
      <w:pPr>
        <w:pStyle w:val="Normal"/>
        <w:autoSpaceDE w:val="false"/>
        <w:spacing w:lineRule="exact" w:line="9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176"/>
        <w:gridCol w:w="1178"/>
        <w:gridCol w:w="1176"/>
        <w:gridCol w:w="1179"/>
        <w:gridCol w:w="1068"/>
      </w:tblGrid>
      <w:tr>
        <w:trPr>
          <w:trHeight w:val="330" w:hRule="exact"/>
        </w:trPr>
        <w:tc>
          <w:tcPr>
            <w:tcW w:w="2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81" w:right="117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参数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符号</w:t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23" w:right="140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限定值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单位</w:t>
            </w:r>
          </w:p>
        </w:tc>
      </w:tr>
      <w:tr>
        <w:trPr>
          <w:trHeight w:val="322" w:hRule="exact"/>
        </w:trPr>
        <w:tc>
          <w:tcPr>
            <w:tcW w:w="2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2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2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20" w:leader="none"/>
              </w:tabs>
              <w:autoSpaceDE w:val="false"/>
              <w:spacing w:lineRule="exact" w:line="226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最小值</w:t>
            </w:r>
            <w:r>
              <w:rPr>
                <w:rFonts w:cs="宋体;SimSun" w:ascii="宋体;SimSun" w:hAnsi="宋体;SimSun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典型值</w:t>
            </w:r>
            <w:r>
              <w:rPr>
                <w:rFonts w:cs="宋体;SimSun" w:ascii="宋体;SimSun" w:hAnsi="宋体;SimSun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最大值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20" w:leader="none"/>
              </w:tabs>
              <w:autoSpaceDE w:val="false"/>
              <w:snapToGrid w:val="false"/>
              <w:spacing w:lineRule="exact" w:line="226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时钟频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94" w:right="37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CL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7" w:right="312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kHz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时钟高电平宽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8" w:right="450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H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时钟低电平宽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8" w:right="450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上升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8" w:right="450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下降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8" w:right="450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启动条件的保持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d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延时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d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94" w:right="37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sz w:val="20"/>
                <w:szCs w:val="20"/>
              </w:rPr>
              <w:t>2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停止条件的建立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d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建立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d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数据保持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d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2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响应复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4"/>
                <w:kern w:val="0"/>
                <w:sz w:val="10"/>
                <w:szCs w:val="10"/>
              </w:rPr>
              <w:t>d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数据建立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d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启动条件的建立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d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复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18" w:right="400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RE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4" w:right="478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延时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d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94" w:right="37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2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删除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2.5*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7" w:right="362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ms</w:t>
            </w:r>
          </w:p>
        </w:tc>
      </w:tr>
      <w:tr>
        <w:trPr>
          <w:trHeight w:val="322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写入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W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2.5*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56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9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新的启动条件前的间隔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18" w:right="400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w w:val="83"/>
                <w:kern w:val="0"/>
                <w:sz w:val="10"/>
                <w:szCs w:val="10"/>
              </w:rPr>
              <w:t>BU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2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5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w w:val="22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before="19" w:after="0"/>
        <w:ind w:left="158" w:right="-2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spacing w:val="1"/>
          <w:w w:val="82"/>
          <w:kern w:val="0"/>
          <w:sz w:val="20"/>
          <w:szCs w:val="20"/>
        </w:rPr>
        <w:t>*</w:t>
      </w:r>
      <w:r>
        <w:rPr>
          <w:rFonts w:cs="Courier New" w:ascii="Courier New" w:hAnsi="Courier New"/>
          <w:w w:val="82"/>
          <w:kern w:val="0"/>
          <w:sz w:val="20"/>
          <w:szCs w:val="20"/>
        </w:rPr>
        <w:t>:</w:t>
      </w:r>
      <w:r>
        <w:rPr>
          <w:rFonts w:cs="Courier New" w:ascii="Courier New" w:hAnsi="Courier New"/>
          <w:spacing w:val="4"/>
          <w:w w:val="82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82"/>
          <w:kern w:val="0"/>
          <w:sz w:val="20"/>
          <w:szCs w:val="20"/>
        </w:rPr>
        <w:t>f=50kHz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功能描述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489" w:right="-20" w:hanging="0"/>
        <w:jc w:val="left"/>
        <w:rPr>
          <w:kern w:val="0"/>
          <w:sz w:val="22"/>
          <w:szCs w:val="22"/>
        </w:rPr>
      </w:pPr>
      <w:r>
        <w:rPr>
          <w:kern w:val="0"/>
          <w:position w:val="-2"/>
          <w:sz w:val="22"/>
          <w:szCs w:val="22"/>
        </w:rPr>
        <w:t>2K</w:t>
      </w:r>
      <w:r>
        <w:rPr>
          <w:spacing w:val="-10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位存储卡电路具有一个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>256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字节的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spacing w:val="-1"/>
          <w:kern w:val="0"/>
          <w:position w:val="-2"/>
          <w:sz w:val="22"/>
          <w:szCs w:val="22"/>
        </w:rPr>
        <w:t>E</w:t>
      </w:r>
      <w:r>
        <w:rPr>
          <w:kern w:val="0"/>
          <w:position w:val="8"/>
          <w:sz w:val="14"/>
          <w:szCs w:val="14"/>
        </w:rPr>
        <w:t>2</w:t>
      </w:r>
      <w:r>
        <w:rPr>
          <w:spacing w:val="-1"/>
          <w:kern w:val="0"/>
          <w:position w:val="-2"/>
          <w:sz w:val="22"/>
          <w:szCs w:val="22"/>
        </w:rPr>
        <w:t>PRO</w:t>
      </w:r>
      <w:r>
        <w:rPr>
          <w:kern w:val="0"/>
          <w:position w:val="-2"/>
          <w:sz w:val="22"/>
          <w:szCs w:val="22"/>
        </w:rPr>
        <w:t>M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主存储区</w:t>
      </w:r>
      <w:r>
        <w:rPr>
          <w:spacing w:val="1"/>
          <w:kern w:val="0"/>
          <w:position w:val="-2"/>
          <w:sz w:val="22"/>
          <w:szCs w:val="22"/>
        </w:rPr>
        <w:t>(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见框图</w:t>
      </w:r>
      <w:r>
        <w:rPr>
          <w:spacing w:val="1"/>
          <w:kern w:val="0"/>
          <w:position w:val="-2"/>
          <w:sz w:val="22"/>
          <w:szCs w:val="22"/>
        </w:rPr>
        <w:t>)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和一个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>32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位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spacing w:val="-1"/>
          <w:kern w:val="0"/>
          <w:position w:val="-2"/>
          <w:sz w:val="22"/>
          <w:szCs w:val="22"/>
        </w:rPr>
        <w:t>PROM</w:t>
      </w:r>
    </w:p>
    <w:p>
      <w:pPr>
        <w:pStyle w:val="Normal"/>
        <w:autoSpaceDE w:val="false"/>
        <w:spacing w:lineRule="auto" w:line="244" w:before="4" w:after="0"/>
        <w:ind w:left="158" w:right="1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保护存储区。主存储区按字节进行删除和写入。删除时，数据字节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8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位都置为逻辑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写入时</w:t>
      </w:r>
      <w:r>
        <w:rPr>
          <w:kern w:val="0"/>
          <w:sz w:val="22"/>
          <w:szCs w:val="22"/>
        </w:rPr>
        <w:t>,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各单元的信息，可按输入数据将一位一位改写成逻辑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(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中的新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旧数据进行逻辑与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通常，一次数据的改写过程由一次删除和一次写入过程组成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单元是否真的被删除和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或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写入取决于主存储区中数据字节和新的数据字节的内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容。如果所定位字节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8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位没有一位需要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至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翻转</w:t>
      </w:r>
      <w:r>
        <w:rPr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就跳过删除操作。反之亦然</w:t>
      </w:r>
      <w:r>
        <w:rPr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即如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不需要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至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翻转</w:t>
      </w:r>
      <w:r>
        <w:rPr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就省却写入操作。写和擦除的工作至少需要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.5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</w:rPr>
        <w:t>。起始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2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字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节可以通过写保护存储区中对应的位而不可逆转地防止被改写。该地址范围内的每个数据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字节与保护存储区中的一位相对应，而且与主存贮器具有相同的地址。保护位一旦写入就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不能再删除。</w:t>
      </w:r>
    </w:p>
    <w:p>
      <w:pPr>
        <w:pStyle w:val="Normal"/>
        <w:autoSpaceDE w:val="false"/>
        <w:spacing w:lineRule="auto" w:line="247" w:before="15" w:after="0"/>
        <w:ind w:left="158" w:right="94" w:firstLine="44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BL7442LV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除上述功能外，还提供一个控制对存储区进行写入</w:t>
      </w:r>
      <w:r>
        <w:rPr>
          <w:spacing w:val="1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擦除操作的密码逻辑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为此包含了一个具有出错计数器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EC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位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至位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字节参考数据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字节保密存储区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框图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这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字节作为一个整体而成为可编程密码</w:t>
      </w:r>
      <w:r>
        <w:rPr>
          <w:spacing w:val="1"/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PSC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对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L7442L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而言，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电后，除这些参考数据外，整个存储区只能被读取。只有在校验数据和内部参考数据比较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相同后才可能进行写入和擦除操作。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对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L7442L</w:t>
      </w:r>
      <w:r>
        <w:rPr>
          <w:spacing w:val="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A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而言，加电后，整个存储区都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即不能被写入和擦除，也不能被读取。只有在校验数据和内部参考数据比较相同后才可能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进行读出、写入和擦除操作。密码比较有三次机会，在三次比较失败后，出错计数器就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锁所有后续的任何尝试，即禁止对电路的任何擦、写、读操作。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七、传输协议</w:t>
      </w:r>
    </w:p>
    <w:p>
      <w:pPr>
        <w:pStyle w:val="Normal"/>
        <w:autoSpaceDE w:val="false"/>
        <w:spacing w:before="28" w:after="0"/>
        <w:ind w:left="878" w:right="-2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传输协议为接口设备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FD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之间的两线连接协议。协议类型标识为</w:t>
      </w:r>
      <w:r>
        <w:rPr>
          <w:kern w:val="0"/>
          <w:sz w:val="22"/>
          <w:szCs w:val="22"/>
        </w:rPr>
        <w:t>"S=10</w:t>
      </w:r>
      <w:r>
        <w:rPr>
          <w:spacing w:val="1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</w:p>
    <w:p>
      <w:pPr>
        <w:pStyle w:val="Normal"/>
        <w:autoSpaceDE w:val="false"/>
        <w:spacing w:lineRule="auto" w:line="242" w:before="4" w:after="0"/>
        <w:ind w:left="158" w:right="4658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上的所有数据交换由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CL</w:t>
      </w:r>
      <w:r>
        <w:rPr>
          <w:kern w:val="0"/>
          <w:sz w:val="22"/>
          <w:szCs w:val="22"/>
        </w:rPr>
        <w:t>K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下降沿触发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传输协议由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模式组成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1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复位和响应复位</w:t>
      </w:r>
    </w:p>
    <w:p>
      <w:pPr>
        <w:pStyle w:val="Normal"/>
        <w:autoSpaceDE w:val="false"/>
        <w:spacing w:lineRule="auto" w:line="242" w:before="1" w:after="0"/>
        <w:ind w:left="158" w:right="714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2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命令模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3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数据输出模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4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处理模式</w:t>
      </w:r>
    </w:p>
    <w:p>
      <w:pPr>
        <w:pStyle w:val="Normal"/>
        <w:autoSpaceDE w:val="false"/>
        <w:spacing w:before="1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1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复位和响应复位（</w:t>
      </w:r>
      <w:r>
        <w:rPr>
          <w:kern w:val="0"/>
          <w:sz w:val="22"/>
          <w:szCs w:val="22"/>
        </w:rPr>
        <w:t xml:space="preserve">BL7442LV 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）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4" w:after="0"/>
        <w:ind w:left="158" w:right="1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响应复位按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O7816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标准产生。在操作期间，任何时候都可以给出复位信号。复位时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地址计数器由一时钟脉冲置到零；当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RS</w:t>
      </w:r>
      <w:r>
        <w:rPr>
          <w:kern w:val="0"/>
          <w:sz w:val="22"/>
          <w:szCs w:val="22"/>
        </w:rPr>
        <w:t>T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置成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时，第一个数据位</w:t>
      </w:r>
      <w:r>
        <w:rPr>
          <w:spacing w:val="1"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LS</w:t>
      </w:r>
      <w:r>
        <w:rPr>
          <w:spacing w:val="-1"/>
          <w:kern w:val="0"/>
          <w:sz w:val="22"/>
          <w:szCs w:val="22"/>
        </w:rPr>
        <w:t>B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输出到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spacing w:val="-1"/>
          <w:kern w:val="0"/>
          <w:sz w:val="22"/>
          <w:szCs w:val="22"/>
        </w:rPr>
        <w:t>O</w:t>
      </w:r>
      <w:r>
        <w:rPr>
          <w:rFonts w:ascii="宋体;SimSun" w:hAnsi="宋体;SimSun" w:cs="宋体;SimSun"/>
          <w:kern w:val="0"/>
          <w:sz w:val="22"/>
          <w:szCs w:val="22"/>
        </w:rPr>
        <w:t>。通过此后连续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1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时钟脉冲，可读出前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地址单元中的内容。第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33 </w:t>
      </w:r>
      <w:r>
        <w:rPr>
          <w:rFonts w:ascii="宋体;SimSun" w:hAnsi="宋体;SimSun" w:cs="宋体;SimSun"/>
          <w:kern w:val="0"/>
          <w:sz w:val="22"/>
          <w:szCs w:val="22"/>
        </w:rPr>
        <w:t>个时钟脉冲将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置成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图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在响应复位期间，忽略所有启动和停止条件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9" w:before="38" w:after="0"/>
        <w:ind w:left="1910"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20315</wp:posOffset>
                </wp:positionH>
                <wp:positionV relativeFrom="paragraph">
                  <wp:posOffset>19685</wp:posOffset>
                </wp:positionV>
                <wp:extent cx="3009900" cy="147955"/>
                <wp:effectExtent l="6350" t="6985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233">
                              <a:moveTo>
                                <a:pt x="0" y="232"/>
                              </a:moveTo>
                              <a:lnTo>
                                <a:pt x="194" y="232"/>
                              </a:lnTo>
                              <a:lnTo>
                                <a:pt x="247" y="0"/>
                              </a:lnTo>
                              <a:lnTo>
                                <a:pt x="47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233" path="m0,232l194,232l247,0l4740,0e" stroked="t" o:allowincell="f" style="position:absolute;margin-left:198.45pt;margin-top:1.55pt;width:236.95pt;height:11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4"/>
          <w:w w:val="108"/>
          <w:kern w:val="0"/>
          <w:position w:val="-2"/>
          <w:sz w:val="9"/>
          <w:szCs w:val="9"/>
        </w:rPr>
        <w:t>CC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-20" w:hanging="0"/>
        <w:jc w:val="right"/>
        <w:rPr/>
      </w:pPr>
      <w:r>
        <w:rPr>
          <w:rFonts w:cs="Arial" w:ascii="Arial" w:hAnsi="Arial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360"/>
        <w:ind w:left="1910" w:right="-40" w:hanging="0"/>
        <w:jc w:val="left"/>
        <w:rPr/>
      </w:pPr>
      <w:r>
        <w:rPr>
          <w:rFonts w:cs="Arial" w:ascii="Arial" w:hAnsi="Arial"/>
          <w:spacing w:val="-3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 xml:space="preserve">K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  <w:tab w:val="left" w:pos="840" w:leader="none"/>
          <w:tab w:val="left" w:pos="2200" w:leader="none"/>
          <w:tab w:val="left" w:pos="2580" w:leader="none"/>
        </w:tabs>
        <w:autoSpaceDE w:val="false"/>
        <w:ind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54780</wp:posOffset>
                </wp:positionH>
                <wp:positionV relativeFrom="paragraph">
                  <wp:posOffset>394970</wp:posOffset>
                </wp:positionV>
                <wp:extent cx="50165" cy="635"/>
                <wp:effectExtent l="127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9,0l0,0e" stroked="t" o:allowincell="f" style="position:absolute;margin-left:311.4pt;margin-top:31.1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964940</wp:posOffset>
                </wp:positionH>
                <wp:positionV relativeFrom="paragraph">
                  <wp:posOffset>257810</wp:posOffset>
                </wp:positionV>
                <wp:extent cx="4889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312.2pt;margin-top:20.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63340</wp:posOffset>
                </wp:positionH>
                <wp:positionV relativeFrom="paragraph">
                  <wp:posOffset>257810</wp:posOffset>
                </wp:positionV>
                <wp:extent cx="48260" cy="635"/>
                <wp:effectExtent l="635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304.2pt;margin-top:20.3pt;width:3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61105</wp:posOffset>
                </wp:positionH>
                <wp:positionV relativeFrom="paragraph">
                  <wp:posOffset>257810</wp:posOffset>
                </wp:positionV>
                <wp:extent cx="50165" cy="635"/>
                <wp:effectExtent l="127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9,0l0,0e" stroked="t" o:allowincell="f" style="position:absolute;margin-left:296.15pt;margin-top:20.3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660140</wp:posOffset>
                </wp:positionH>
                <wp:positionV relativeFrom="paragraph">
                  <wp:posOffset>257810</wp:posOffset>
                </wp:positionV>
                <wp:extent cx="4889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288.2pt;margin-top:20.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13965</wp:posOffset>
                </wp:positionH>
                <wp:positionV relativeFrom="paragraph">
                  <wp:posOffset>-29845</wp:posOffset>
                </wp:positionV>
                <wp:extent cx="981710" cy="155575"/>
                <wp:effectExtent l="6985" t="6985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55520"/>
                          <a:chOff x="0" y="0"/>
                          <a:chExt cx="9817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225">
                                <a:moveTo>
                                  <a:pt x="0" y="218"/>
                                </a:moveTo>
                                <a:lnTo>
                                  <a:pt x="463" y="218"/>
                                </a:lnTo>
                                <a:lnTo>
                                  <a:pt x="463" y="0"/>
                                </a:lnTo>
                                <a:lnTo>
                                  <a:pt x="650" y="0"/>
                                </a:lnTo>
                                <a:lnTo>
                                  <a:pt x="6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225"/>
                                </a:lnTo>
                                <a:lnTo>
                                  <a:pt x="1320" y="225"/>
                                </a:lnTo>
                                <a:lnTo>
                                  <a:pt x="1320" y="0"/>
                                </a:lnTo>
                                <a:lnTo>
                                  <a:pt x="1507" y="0"/>
                                </a:lnTo>
                                <a:lnTo>
                                  <a:pt x="1507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54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-2.35pt;width:77.3pt;height:12.25pt" coordorigin="3959,-47" coordsize="1546,245">
                <v:shape id="shape_0" coordsize="1507,225" path="m0,218l463,218l463,0l650,0l650,218l950,218l950,0l1140,0l1140,225l1320,225l1320,0l1507,0l1507,225e" stroked="t" o:allowincell="f" style="position:absolute;left:3959;top:-47;width:1516;height:2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21,0l0,0e" stroked="t" o:allowincell="f" style="position:absolute;left:5484;top:197;width: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55745</wp:posOffset>
                </wp:positionH>
                <wp:positionV relativeFrom="paragraph">
                  <wp:posOffset>-24765</wp:posOffset>
                </wp:positionV>
                <wp:extent cx="1484630" cy="154305"/>
                <wp:effectExtent l="1270" t="762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4440"/>
                          <a:chOff x="0" y="0"/>
                          <a:chExt cx="1484640" cy="15444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415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24">
                                <a:moveTo>
                                  <a:pt x="0" y="218"/>
                                </a:moveTo>
                                <a:lnTo>
                                  <a:pt x="172" y="218"/>
                                </a:lnTo>
                                <a:lnTo>
                                  <a:pt x="172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218"/>
                                </a:lnTo>
                                <a:lnTo>
                                  <a:pt x="554" y="218"/>
                                </a:lnTo>
                                <a:lnTo>
                                  <a:pt x="554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225"/>
                                </a:lnTo>
                                <a:lnTo>
                                  <a:pt x="936" y="225"/>
                                </a:lnTo>
                                <a:lnTo>
                                  <a:pt x="936" y="7"/>
                                </a:lnTo>
                                <a:lnTo>
                                  <a:pt x="1125" y="7"/>
                                </a:lnTo>
                                <a:lnTo>
                                  <a:pt x="1125" y="225"/>
                                </a:lnTo>
                                <a:lnTo>
                                  <a:pt x="2220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-1.95pt;width:116.95pt;height:12.15pt" coordorigin="6387,-39" coordsize="2339,243">
                <v:shape id="shape_0" coordsize="2220,224" path="m0,218l172,218l172,0l360,0l360,218l554,218l554,0l741,0l741,225l936,225l936,7l1125,7l1125,225l2220,225e" stroked="t" o:allowincell="f" style="position:absolute;left:6495;top:-39;width:2229;height:2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76,0l0,0e" stroked="t" o:allowincell="f" style="position:absolute;left:6387;top:197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54780</wp:posOffset>
                </wp:positionH>
                <wp:positionV relativeFrom="paragraph">
                  <wp:posOffset>119380</wp:posOffset>
                </wp:positionV>
                <wp:extent cx="50165" cy="635"/>
                <wp:effectExtent l="127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9,0l0,0e" stroked="t" o:allowincell="f" style="position:absolute;margin-left:311.4pt;margin-top:9.4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853815</wp:posOffset>
                </wp:positionH>
                <wp:positionV relativeFrom="paragraph">
                  <wp:posOffset>119380</wp:posOffset>
                </wp:positionV>
                <wp:extent cx="4889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303.45pt;margin-top:9.4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751580</wp:posOffset>
                </wp:positionH>
                <wp:positionV relativeFrom="paragraph">
                  <wp:posOffset>119380</wp:posOffset>
                </wp:positionV>
                <wp:extent cx="4889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295.4pt;margin-top:9.4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49980</wp:posOffset>
                </wp:positionH>
                <wp:positionV relativeFrom="paragraph">
                  <wp:posOffset>119380</wp:posOffset>
                </wp:positionV>
                <wp:extent cx="50165" cy="63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9,0l0,0e" stroked="t" o:allowincell="f" style="position:absolute;margin-left:287.4pt;margin-top:9.4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549015</wp:posOffset>
                </wp:positionH>
                <wp:positionV relativeFrom="paragraph">
                  <wp:posOffset>119380</wp:posOffset>
                </wp:positionV>
                <wp:extent cx="4889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279.45pt;margin-top:9.4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1</w:t>
        <w:tab/>
        <w:t>2</w:t>
        <w:tab/>
        <w:t>3</w:t>
        <w:tab/>
        <w:t>31</w:t>
        <w:tab/>
      </w:r>
      <w:r>
        <w:rPr>
          <w:rFonts w:cs="Arial" w:ascii="Arial" w:hAnsi="Arial"/>
          <w:spacing w:val="2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80" w:leader="none"/>
          <w:tab w:val="left" w:pos="1140" w:leader="none"/>
          <w:tab w:val="left" w:pos="2500" w:leader="none"/>
        </w:tabs>
        <w:autoSpaceDE w:val="false"/>
        <w:spacing w:lineRule="exact" w:line="180"/>
        <w:ind w:left="413" w:right="-6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5745</wp:posOffset>
                </wp:positionH>
                <wp:positionV relativeFrom="paragraph">
                  <wp:posOffset>-24765</wp:posOffset>
                </wp:positionV>
                <wp:extent cx="1480185" cy="153035"/>
                <wp:effectExtent l="1270" t="7620" r="508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53000"/>
                          <a:chOff x="0" y="0"/>
                          <a:chExt cx="1480320" cy="15300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36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15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lnTo>
                                  <a:pt x="441" y="215"/>
                                </a:lnTo>
                                <a:lnTo>
                                  <a:pt x="734" y="215"/>
                                </a:lnTo>
                                <a:lnTo>
                                  <a:pt x="825" y="7"/>
                                </a:lnTo>
                                <a:lnTo>
                                  <a:pt x="1108" y="7"/>
                                </a:lnTo>
                                <a:lnTo>
                                  <a:pt x="1154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411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222">
                                <a:moveTo>
                                  <a:pt x="0" y="215"/>
                                </a:moveTo>
                                <a:lnTo>
                                  <a:pt x="345" y="215"/>
                                </a:lnTo>
                                <a:lnTo>
                                  <a:pt x="434" y="0"/>
                                </a:lnTo>
                                <a:lnTo>
                                  <a:pt x="741" y="0"/>
                                </a:lnTo>
                                <a:lnTo>
                                  <a:pt x="808" y="223"/>
                                </a:lnTo>
                                <a:lnTo>
                                  <a:pt x="1125" y="223"/>
                                </a:lnTo>
                                <a:lnTo>
                                  <a:pt x="1192" y="7"/>
                                </a:lnTo>
                                <a:lnTo>
                                  <a:pt x="2212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-1.95pt;width:116.55pt;height:12.05pt" coordorigin="6387,-39" coordsize="2331,241">
                <v:shape id="shape_0" path="m76,0l0,0e" stroked="t" o:allowincell="f" style="position:absolute;left:6387;top:195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79,0l0,0e" stroked="t" o:allowincell="f" style="position:absolute;left:6402;top:-39;width:7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5,215" path="m0,0l345,0l441,215l734,215l825,7l1108,7l1154,127e" stroked="t" o:allowincell="f" style="position:absolute;left:6495;top:-39;width:1159;height:2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13,222" path="m0,215l345,215l434,0l741,0l808,223l1125,223l1192,7l2212,7e" stroked="t" o:allowincell="f" style="position:absolute;left:6495;top:-39;width:2222;height: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853815</wp:posOffset>
                </wp:positionH>
                <wp:positionV relativeFrom="paragraph">
                  <wp:posOffset>118110</wp:posOffset>
                </wp:positionV>
                <wp:extent cx="4889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303.45pt;margin-top:9.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751580</wp:posOffset>
                </wp:positionH>
                <wp:positionV relativeFrom="paragraph">
                  <wp:posOffset>118110</wp:posOffset>
                </wp:positionV>
                <wp:extent cx="4889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,0l0,0e" stroked="t" o:allowincell="f" style="position:absolute;margin-left:295.4pt;margin-top:9.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49980</wp:posOffset>
                </wp:positionH>
                <wp:positionV relativeFrom="paragraph">
                  <wp:posOffset>118110</wp:posOffset>
                </wp:positionV>
                <wp:extent cx="50165" cy="635"/>
                <wp:effectExtent l="127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9,0l0,0e" stroked="t" o:allowincell="f" style="position:absolute;margin-left:287.4pt;margin-top:9.3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08250</wp:posOffset>
                </wp:positionH>
                <wp:positionV relativeFrom="paragraph">
                  <wp:posOffset>-32385</wp:posOffset>
                </wp:positionV>
                <wp:extent cx="1099185" cy="161290"/>
                <wp:effectExtent l="6350" t="6350" r="127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61280"/>
                          <a:chOff x="0" y="0"/>
                          <a:chExt cx="1099080" cy="161280"/>
                        </a:xfrm>
                      </wpg:grpSpPr>
                      <wps:wsp>
                        <wps:cNvSpPr/>
                        <wps:spPr>
                          <a:xfrm>
                            <a:off x="1041480" y="1562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0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017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232">
                                <a:moveTo>
                                  <a:pt x="0" y="9"/>
                                </a:moveTo>
                                <a:lnTo>
                                  <a:pt x="765" y="9"/>
                                </a:lnTo>
                                <a:lnTo>
                                  <a:pt x="840" y="225"/>
                                </a:lnTo>
                                <a:lnTo>
                                  <a:pt x="1132" y="225"/>
                                </a:lnTo>
                                <a:lnTo>
                                  <a:pt x="1223" y="0"/>
                                </a:lnTo>
                                <a:lnTo>
                                  <a:pt x="1509" y="0"/>
                                </a:lnTo>
                                <a:lnTo>
                                  <a:pt x="1591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231">
                                <a:moveTo>
                                  <a:pt x="0" y="225"/>
                                </a:moveTo>
                                <a:lnTo>
                                  <a:pt x="765" y="225"/>
                                </a:lnTo>
                                <a:lnTo>
                                  <a:pt x="840" y="9"/>
                                </a:lnTo>
                                <a:lnTo>
                                  <a:pt x="1132" y="9"/>
                                </a:lnTo>
                                <a:lnTo>
                                  <a:pt x="1223" y="232"/>
                                </a:lnTo>
                                <a:lnTo>
                                  <a:pt x="1509" y="232"/>
                                </a:ln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-2.55pt;width:86.55pt;height:12.7pt" coordorigin="3950,-51" coordsize="1731,254">
                <v:shape id="shape_0" path="m76,0l0,0e" stroked="t" o:allowincell="f" style="position:absolute;left:5590;top:195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76,0l0,0e" stroked="t" o:allowincell="f" style="position:absolute;left:5605;top:-37;width:7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91,232" path="m0,9l765,9l840,225l1132,225l1223,0l1509,0l1591,232e" stroked="t" o:allowincell="f" style="position:absolute;left:3950;top:-48;width:1601;height:2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91,231" path="m0,225l765,225l840,9l1132,9l1223,232l1509,232l1591,0e" stroked="t" o:allowincell="f" style="position:absolute;left:3950;top:-51;width:1601;height:24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  <w:t>2</w:t>
        <w:tab/>
        <w:t>3</w:t>
        <w:tab/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3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3</w:t>
      </w:r>
      <w:r>
        <w:rPr>
          <w:rFonts w:cs="Arial" w:ascii="Arial" w:hAnsi="Arial"/>
          <w:kern w:val="0"/>
          <w:position w:val="-1"/>
          <w:sz w:val="16"/>
          <w:szCs w:val="16"/>
        </w:rPr>
        <w:t>2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95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ragraph">
                  <wp:posOffset>-114935</wp:posOffset>
                </wp:positionV>
                <wp:extent cx="3020060" cy="131445"/>
                <wp:effectExtent l="6350" t="6350" r="698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6" h="207">
                              <a:moveTo>
                                <a:pt x="0" y="208"/>
                              </a:moveTo>
                              <a:lnTo>
                                <a:pt x="369" y="208"/>
                              </a:lnTo>
                              <a:lnTo>
                                <a:pt x="369" y="0"/>
                              </a:lnTo>
                              <a:lnTo>
                                <a:pt x="818" y="0"/>
                              </a:lnTo>
                              <a:lnTo>
                                <a:pt x="818" y="208"/>
                              </a:lnTo>
                              <a:lnTo>
                                <a:pt x="4756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6,207" path="m0,208l369,208l369,0l818,0l818,208l4756,208e" stroked="t" o:allowincell="f" style="position:absolute;margin-left:198pt;margin-top:-9.05pt;width:237.75pt;height:10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3"/>
          <w:sz w:val="18"/>
          <w:szCs w:val="18"/>
        </w:rPr>
        <w:t>IC</w:t>
      </w:r>
      <w:r>
        <w:rPr>
          <w:rFonts w:ascii="宋体;SimSun" w:hAnsi="宋体;SimSun" w:cs="宋体;SimSun"/>
          <w:spacing w:val="-1"/>
          <w:kern w:val="0"/>
          <w:position w:val="-3"/>
          <w:sz w:val="20"/>
          <w:szCs w:val="20"/>
        </w:rPr>
        <w:t>将</w:t>
      </w:r>
      <w:r>
        <w:rPr>
          <w:rFonts w:cs="Arial" w:ascii="Arial" w:hAnsi="Arial"/>
          <w:kern w:val="0"/>
          <w:position w:val="-3"/>
          <w:sz w:val="18"/>
          <w:szCs w:val="18"/>
        </w:rPr>
        <w:t>I/O</w:t>
      </w:r>
    </w:p>
    <w:p>
      <w:pPr>
        <w:pStyle w:val="Normal"/>
        <w:autoSpaceDE w:val="false"/>
        <w:spacing w:lineRule="exact" w:line="205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-1"/>
          <w:kern w:val="0"/>
          <w:sz w:val="20"/>
          <w:szCs w:val="20"/>
        </w:rPr>
        <w:t>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成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20"/>
          <w:szCs w:val="20"/>
        </w:rPr>
        <w:t>态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2229" w:space="610"/>
            <w:col w:w="3061" w:space="412"/>
            <w:col w:w="2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-20" w:hanging="0"/>
        <w:jc w:val="right"/>
        <w:rPr/>
      </w:pPr>
      <w:r>
        <w:rPr>
          <w:rFonts w:cs="Arial" w:ascii="Arial" w:hAnsi="Arial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atLeast" w:line="480"/>
        <w:ind w:left="1910" w:right="-40" w:hanging="0"/>
        <w:jc w:val="left"/>
        <w:rPr/>
      </w:pPr>
      <w:r>
        <w:rPr>
          <w:rFonts w:cs="Arial" w:ascii="Arial" w:hAnsi="Arial"/>
          <w:spacing w:val="-3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 xml:space="preserve">K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6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spacing w:val="-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4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6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4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73" w:hanging="0"/>
        <w:jc w:val="left"/>
        <w:rPr/>
      </w:pPr>
      <w:r>
        <mc:AlternateContent>
          <mc:Choice Requires="wpg">
            <w:drawing>
              <wp:anchor behindDoc="1" distT="0" distB="0" distL="58420" distR="114935" simplePos="0" locked="0" layoutInCell="0" allowOverlap="1" relativeHeight="46">
                <wp:simplePos x="0" y="0"/>
                <wp:positionH relativeFrom="page">
                  <wp:posOffset>2480310</wp:posOffset>
                </wp:positionH>
                <wp:positionV relativeFrom="paragraph">
                  <wp:posOffset>-153035</wp:posOffset>
                </wp:positionV>
                <wp:extent cx="1892935" cy="1048385"/>
                <wp:effectExtent l="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048320"/>
                          <a:chOff x="0" y="0"/>
                          <a:chExt cx="1892880" cy="1048320"/>
                        </a:xfrm>
                      </wpg:grpSpPr>
                      <wps:wsp>
                        <wps:cNvSpPr/>
                        <wps:spPr>
                          <a:xfrm>
                            <a:off x="72360" y="230040"/>
                            <a:ext cx="182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23">
                                <a:moveTo>
                                  <a:pt x="0" y="223"/>
                                </a:moveTo>
                                <a:lnTo>
                                  <a:pt x="367" y="223"/>
                                </a:lnTo>
                                <a:lnTo>
                                  <a:pt x="518" y="0"/>
                                </a:lnTo>
                                <a:lnTo>
                                  <a:pt x="1161" y="0"/>
                                </a:lnTo>
                                <a:lnTo>
                                  <a:pt x="1312" y="223"/>
                                </a:lnTo>
                                <a:lnTo>
                                  <a:pt x="2947" y="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568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5">
                                <a:moveTo>
                                  <a:pt x="0" y="494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1520"/>
                            <a:ext cx="18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226">
                                <a:moveTo>
                                  <a:pt x="0" y="225"/>
                                </a:moveTo>
                                <a:lnTo>
                                  <a:pt x="501" y="225"/>
                                </a:lnTo>
                                <a:lnTo>
                                  <a:pt x="660" y="0"/>
                                </a:lnTo>
                                <a:lnTo>
                                  <a:pt x="1034" y="0"/>
                                </a:lnTo>
                                <a:lnTo>
                                  <a:pt x="1183" y="225"/>
                                </a:lnTo>
                                <a:lnTo>
                                  <a:pt x="1545" y="225"/>
                                </a:lnTo>
                                <a:lnTo>
                                  <a:pt x="1701" y="7"/>
                                </a:lnTo>
                                <a:lnTo>
                                  <a:pt x="2054" y="7"/>
                                </a:lnTo>
                                <a:lnTo>
                                  <a:pt x="2227" y="225"/>
                                </a:lnTo>
                                <a:lnTo>
                                  <a:pt x="2579" y="225"/>
                                </a:lnTo>
                                <a:lnTo>
                                  <a:pt x="2745" y="7"/>
                                </a:lnTo>
                                <a:lnTo>
                                  <a:pt x="2954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056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8">
                                <a:moveTo>
                                  <a:pt x="0" y="592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58920"/>
                            <a:ext cx="171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">
                                <a:moveTo>
                                  <a:pt x="0" y="28"/>
                                </a:moveTo>
                                <a:lnTo>
                                  <a:pt x="278" y="28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58920"/>
                            <a:ext cx="171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">
                                <a:moveTo>
                                  <a:pt x="278" y="28"/>
                                </a:moveTo>
                                <a:lnTo>
                                  <a:pt x="0" y="28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240"/>
                            <a:ext cx="7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8">
                                <a:moveTo>
                                  <a:pt x="0" y="748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052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494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9844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367"/>
                                </a:moveTo>
                                <a:lnTo>
                                  <a:pt x="0" y="7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4960"/>
                            <a:ext cx="1806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247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  <a:lnTo>
                                  <a:pt x="1401" y="247"/>
                                </a:lnTo>
                                <a:lnTo>
                                  <a:pt x="2241" y="247"/>
                                </a:lnTo>
                                <a:lnTo>
                                  <a:pt x="2400" y="14"/>
                                </a:lnTo>
                                <a:lnTo>
                                  <a:pt x="292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4240"/>
                            <a:ext cx="1806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248">
                                <a:moveTo>
                                  <a:pt x="0" y="247"/>
                                </a:moveTo>
                                <a:lnTo>
                                  <a:pt x="1252" y="247"/>
                                </a:lnTo>
                                <a:lnTo>
                                  <a:pt x="1401" y="0"/>
                                </a:lnTo>
                                <a:lnTo>
                                  <a:pt x="2241" y="0"/>
                                </a:lnTo>
                                <a:lnTo>
                                  <a:pt x="2400" y="232"/>
                                </a:lnTo>
                                <a:lnTo>
                                  <a:pt x="2925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72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9">
                                <a:moveTo>
                                  <a:pt x="0" y="1140"/>
                                </a:moveTo>
                                <a:lnTo>
                                  <a:pt x="0" y="23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8612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5">
                                <a:moveTo>
                                  <a:pt x="0" y="494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36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494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484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8">
                                <a:moveTo>
                                  <a:pt x="0" y="832"/>
                                </a:moveTo>
                                <a:lnTo>
                                  <a:pt x="0" y="16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852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494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83400"/>
                            <a:ext cx="263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1">
                                <a:moveTo>
                                  <a:pt x="112" y="0"/>
                                </a:moveTo>
                                <a:lnTo>
                                  <a:pt x="0" y="21"/>
                                </a:lnTo>
                                <a:lnTo>
                                  <a:pt x="427" y="21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85920"/>
                            <a:ext cx="263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1">
                                <a:moveTo>
                                  <a:pt x="112" y="0"/>
                                </a:moveTo>
                                <a:lnTo>
                                  <a:pt x="0" y="21"/>
                                </a:lnTo>
                                <a:lnTo>
                                  <a:pt x="427" y="21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26600"/>
                            <a:ext cx="170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1">
                                <a:moveTo>
                                  <a:pt x="0" y="31"/>
                                </a:moveTo>
                                <a:lnTo>
                                  <a:pt x="276" y="3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26600"/>
                            <a:ext cx="171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1">
                                <a:moveTo>
                                  <a:pt x="278" y="31"/>
                                </a:moveTo>
                                <a:lnTo>
                                  <a:pt x="0" y="31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9280"/>
                            <a:ext cx="171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">
                                <a:moveTo>
                                  <a:pt x="0" y="28"/>
                                </a:moveTo>
                                <a:lnTo>
                                  <a:pt x="278" y="28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60720"/>
                            <a:ext cx="13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">
                                <a:moveTo>
                                  <a:pt x="218" y="21"/>
                                </a:moveTo>
                                <a:lnTo>
                                  <a:pt x="0" y="21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2048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5">
                                <a:moveTo>
                                  <a:pt x="0" y="494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86080"/>
                            <a:ext cx="17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1">
                                <a:moveTo>
                                  <a:pt x="0" y="31"/>
                                </a:moveTo>
                                <a:lnTo>
                                  <a:pt x="278" y="3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87880"/>
                            <a:ext cx="171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1">
                                <a:moveTo>
                                  <a:pt x="278" y="31"/>
                                </a:moveTo>
                                <a:lnTo>
                                  <a:pt x="0" y="31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592560"/>
                            <a:ext cx="1386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17">
                                  <a:moveTo>
                                    <a:pt x="150" y="105"/>
                                  </a:moveTo>
                                  <a:lnTo>
                                    <a:pt x="74" y="2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17">
                                  <a:moveTo>
                                    <a:pt x="74" y="212"/>
                                  </a:moveTo>
                                  <a:lnTo>
                                    <a:pt x="150" y="1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563400"/>
                            <a:ext cx="283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306" y="215"/>
                                  </a:moveTo>
                                  <a:lnTo>
                                    <a:pt x="153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3">
                                  <a:moveTo>
                                    <a:pt x="153" y="434"/>
                                  </a:moveTo>
                                  <a:lnTo>
                                    <a:pt x="306" y="2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590400"/>
                            <a:ext cx="231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18">
                                  <a:moveTo>
                                    <a:pt x="251" y="172"/>
                                  </a:moveTo>
                                  <a:lnTo>
                                    <a:pt x="127" y="3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18">
                                  <a:moveTo>
                                    <a:pt x="127" y="343"/>
                                  </a:moveTo>
                                  <a:lnTo>
                                    <a:pt x="251" y="1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-12.05pt;width:149.05pt;height:82.55pt" coordorigin="3906,-241" coordsize="2981,1651">
                <v:shape id="shape_0" coordsize="2947,223" path="m0,223l367,223l518,0l1161,0l1312,223l2947,223e" stroked="t" o:allowincell="f" style="position:absolute;left:4020;top:121;width:2866;height:1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94l0,1010e" stroked="t" o:allowincell="f" style="position:absolute;left:4487;top:-106;width:0;height:7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55,226" path="m0,225l501,225l660,0l1034,0l1183,225l1545,225l1701,7l2054,7l2227,225l2579,225l2745,7l2954,7e" stroked="t" o:allowincell="f" style="position:absolute;left:4006;top:486;width:2874;height:1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92l0,1204e" stroked="t" o:allowincell="f" style="position:absolute;left:4546;top:12;width:0;height:85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29" path="m0,28l278,28l180,0e" stroked="t" o:allowincell="f" style="position:absolute;left:4202;top:324;width:269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29" path="m278,28l0,28l98,0e" stroked="t" o:allowincell="f" style="position:absolute;left:4557;top:324;width:269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48l0,1519e" stroked="t" o:allowincell="f" style="position:absolute;left:5195;top:-222;width:0;height:10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94l0,1010e" stroked="t" o:allowincell="f" style="position:absolute;left:5253;top:-67;width:0;height:7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67l0,755e" stroked="t" o:allowincell="f" style="position:absolute;left:5108;top:229;width:0;height:5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25,247" path="m0,0l1252,0l1401,247l2241,247l2400,14l2925,14e" stroked="t" o:allowincell="f" style="position:absolute;left:4013;top:743;width:2844;height:1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25,248" path="m0,247l1252,247l1401,0l2241,0l2400,232l2925,232e" stroked="t" o:allowincell="f" style="position:absolute;left:4013;top:742;width:2844;height:1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140l0,2301e" stroked="t" o:allowincell="f" style="position:absolute;left:5356;top:-241;width:0;height:16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94l0,1010e" stroked="t" o:allowincell="f" style="position:absolute;left:5627;top:52;width:0;height:7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94l0,1010e" stroked="t" o:allowincell="f" style="position:absolute;left:6042;top:48;width:0;height:7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832l0,1687e" stroked="t" o:allowincell="f" style="position:absolute;left:6129;top:-60;width:0;height:120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94l0,1010e" stroked="t" o:allowincell="f" style="position:absolute;left:6561;top:103;width:0;height:7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7,21" path="m112,0l0,21l427,21l338,0e" stroked="t" o:allowincell="f" style="position:absolute;left:6129;top:363;width:414;height: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7,21" path="m112,0l0,21l427,21l335,0e" stroked="t" o:allowincell="f" style="position:absolute;left:5633;top:367;width:414;height: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6,31" path="m0,31l276,31l180,0e" stroked="t" o:allowincell="f" style="position:absolute;left:4831;top:431;width:267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31" path="m278,31l0,31l98,0e" stroked="t" o:allowincell="f" style="position:absolute;left:5206;top:431;width:269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29" path="m0,28l278,28l180,0e" stroked="t" o:allowincell="f" style="position:absolute;left:4961;top:325;width:269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8,22" path="m218,21l0,21l98,0e" stroked="t" o:allowincell="f" style="position:absolute;left:5356;top:327;width:211;height: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94l0,1010e" stroked="t" o:allowincell="f" style="position:absolute;left:6232;top:421;width:0;height:7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9,31" path="m0,31l278,31l180,0e" stroked="t" o:allowincell="f" style="position:absolute;left:5844;top:682;width:270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31" path="m278,31l0,31l98,0e" stroked="t" o:allowincell="f" style="position:absolute;left:6243;top:685;width:269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55;top:692;width:218;height:153">
                  <v:shape id="shape_0" coordsize="225,317" path="m150,105l74,212e" stroked="t" o:allowincell="f" style="position:absolute;left:3955;top:692;width:217;height:1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5,317" path="m74,212l150,105e" stroked="t" o:allowincell="f" style="position:absolute;left:3955;top:692;width:217;height:1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06;top:646;width:446;height:315">
                  <v:shape id="shape_0" coordsize="459,653" path="m306,215l153,434e" stroked="t" o:allowincell="f" style="position:absolute;left:3906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3906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22;top:646;width:446;height:315">
                  <v:shape id="shape_0" coordsize="459,653" path="m306,215l153,434e" stroked="t" o:allowincell="f" style="position:absolute;left:4022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022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39;top:646;width:446;height:315">
                  <v:shape id="shape_0" coordsize="459,653" path="m306,215l153,434e" stroked="t" o:allowincell="f" style="position:absolute;left:4139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139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56;top:646;width:446;height:315">
                  <v:shape id="shape_0" coordsize="459,653" path="m306,215l153,434e" stroked="t" o:allowincell="f" style="position:absolute;left:4256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256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89;top:646;width:446;height:315">
                  <v:shape id="shape_0" coordsize="459,653" path="m306,215l153,434e" stroked="t" o:allowincell="f" style="position:absolute;left:4489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489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73;top:646;width:446;height:315">
                  <v:shape id="shape_0" coordsize="459,653" path="m306,215l153,434e" stroked="t" o:allowincell="f" style="position:absolute;left:4373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373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06;top:646;width:446;height:315">
                  <v:shape id="shape_0" coordsize="459,653" path="m306,215l153,434e" stroked="t" o:allowincell="f" style="position:absolute;left:4606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606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40;top:646;width:446;height:315">
                  <v:shape id="shape_0" coordsize="459,653" path="m306,215l153,434e" stroked="t" o:allowincell="f" style="position:absolute;left:4840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840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23;top:646;width:446;height:315">
                  <v:shape id="shape_0" coordsize="459,653" path="m306,215l153,434e" stroked="t" o:allowincell="f" style="position:absolute;left:4723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9,653" path="m153,434l306,215e" stroked="t" o:allowincell="f" style="position:absolute;left:4723;top:646;width:445;height:3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83;top:689;width:365;height:250">
                  <v:shape id="shape_0" coordsize="376,518" path="m251,172l127,343e" stroked="t" o:allowincell="f" style="position:absolute;left:4983;top:689;width:364;height:24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518" path="m127,343l251,172e" stroked="t" o:allowincell="f" style="position:absolute;left:4983;top:689;width:364;height:24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6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2"/>
          <w:sz w:val="9"/>
          <w:szCs w:val="9"/>
        </w:rPr>
        <w:t>d</w:t>
      </w:r>
      <w:r>
        <w:rPr>
          <w:rFonts w:cs="Arial" w:ascii="Arial" w:hAnsi="Arial"/>
          <w:kern w:val="0"/>
          <w:position w:val="2"/>
          <w:sz w:val="9"/>
          <w:szCs w:val="9"/>
        </w:rPr>
        <w:t>2</w:t>
      </w:r>
      <w:r>
        <w:rPr>
          <w:rFonts w:cs="Arial" w:ascii="Arial" w:hAnsi="Arial"/>
          <w:spacing w:val="-17"/>
          <w:kern w:val="0"/>
          <w:position w:val="2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2"/>
          <w:sz w:val="9"/>
          <w:szCs w:val="9"/>
        </w:rPr>
        <w:tab/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position w:val="1"/>
          <w:sz w:val="9"/>
          <w:szCs w:val="9"/>
        </w:rPr>
        <w:t>H</w:t>
      </w:r>
      <w:r>
        <w:rPr>
          <w:rFonts w:cs="Arial" w:ascii="Arial" w:hAnsi="Arial"/>
          <w:spacing w:val="-20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1"/>
          <w:sz w:val="9"/>
          <w:szCs w:val="9"/>
        </w:rPr>
        <w:tab/>
      </w: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w w:val="108"/>
          <w:kern w:val="0"/>
          <w:sz w:val="9"/>
          <w:szCs w:val="9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7"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5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5" w:equalWidth="false" w:sep="false">
            <w:col w:w="2229" w:space="220"/>
            <w:col w:w="154" w:space="520"/>
            <w:col w:w="156" w:space="458"/>
            <w:col w:w="405" w:space="0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7"/>
        <w:ind w:left="158" w:right="-7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position w:val="-2"/>
          <w:sz w:val="22"/>
          <w:szCs w:val="22"/>
        </w:rPr>
        <w:t>(2</w:t>
      </w:r>
      <w:r>
        <w:rPr>
          <w:spacing w:val="1"/>
          <w:kern w:val="0"/>
          <w:position w:val="-2"/>
          <w:sz w:val="22"/>
          <w:szCs w:val="22"/>
        </w:rPr>
        <w:t>)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命令模式</w:t>
      </w:r>
    </w:p>
    <w:p>
      <w:pPr>
        <w:pStyle w:val="Normal"/>
        <w:tabs>
          <w:tab w:val="left" w:pos="720" w:leader="none"/>
        </w:tabs>
        <w:autoSpaceDE w:val="false"/>
        <w:spacing w:lineRule="exact" w:line="274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1</w:t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复位和应答复位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1300" w:space="212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9" w:after="0"/>
        <w:ind w:left="158" w:right="94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31510</wp:posOffset>
                </wp:positionH>
                <wp:positionV relativeFrom="paragraph">
                  <wp:posOffset>3110230</wp:posOffset>
                </wp:positionV>
                <wp:extent cx="50165" cy="635"/>
                <wp:effectExtent l="127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451.3pt;margin-top:244.9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2"/>
          <w:szCs w:val="22"/>
        </w:rPr>
        <w:t>响应复位后，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等待命令的输入。每条命令从一启动条件开始，包括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字节长的命令体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及其后的一个附加时钟脉冲，最后由停止条件结束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参见图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1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883025</wp:posOffset>
                </wp:positionH>
                <wp:positionV relativeFrom="paragraph">
                  <wp:posOffset>1270000</wp:posOffset>
                </wp:positionV>
                <wp:extent cx="4889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05.75pt;margin-top:100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792855</wp:posOffset>
                </wp:positionH>
                <wp:positionV relativeFrom="paragraph">
                  <wp:posOffset>1435100</wp:posOffset>
                </wp:positionV>
                <wp:extent cx="4889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298.65pt;margin-top:11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启动条件：</w:t>
      </w:r>
      <w:r>
        <w:rPr>
          <w:spacing w:val="-1"/>
          <w:kern w:val="0"/>
          <w:sz w:val="22"/>
          <w:szCs w:val="22"/>
        </w:rPr>
        <w:t>CL</w:t>
      </w:r>
      <w:r>
        <w:rPr>
          <w:kern w:val="0"/>
          <w:sz w:val="22"/>
          <w:szCs w:val="22"/>
        </w:rPr>
        <w:t>K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处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期间，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线上的下降沿</w:t>
      </w:r>
    </w:p>
    <w:p>
      <w:pPr>
        <w:pStyle w:val="Normal"/>
        <w:autoSpaceDE w:val="false"/>
        <w:spacing w:lineRule="exact" w:line="337"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93820</wp:posOffset>
                </wp:positionH>
                <wp:positionV relativeFrom="paragraph">
                  <wp:posOffset>1217295</wp:posOffset>
                </wp:positionV>
                <wp:extent cx="4826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06.6pt;margin-top:95.85pt;width:3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4597400</wp:posOffset>
                </wp:positionH>
                <wp:positionV relativeFrom="paragraph">
                  <wp:posOffset>2588895</wp:posOffset>
                </wp:positionV>
                <wp:extent cx="4889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62pt;margin-top:203.85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pacing w:val="-4"/>
          <w:kern w:val="0"/>
          <w:position w:val="-2"/>
          <w:sz w:val="22"/>
          <w:szCs w:val="22"/>
        </w:rPr>
        <w:t>-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停止条件：</w:t>
      </w:r>
      <w:r>
        <w:rPr>
          <w:spacing w:val="-1"/>
          <w:kern w:val="0"/>
          <w:position w:val="-2"/>
          <w:sz w:val="22"/>
          <w:szCs w:val="22"/>
        </w:rPr>
        <w:t>CL</w:t>
      </w:r>
      <w:r>
        <w:rPr>
          <w:kern w:val="0"/>
          <w:position w:val="-2"/>
          <w:sz w:val="22"/>
          <w:szCs w:val="22"/>
        </w:rPr>
        <w:t>K</w:t>
      </w:r>
      <w:r>
        <w:rPr>
          <w:spacing w:val="-10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处于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>H</w:t>
      </w:r>
      <w:r>
        <w:rPr>
          <w:spacing w:val="-13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态期间，</w:t>
      </w:r>
      <w:r>
        <w:rPr>
          <w:spacing w:val="-4"/>
          <w:kern w:val="0"/>
          <w:position w:val="-2"/>
          <w:sz w:val="22"/>
          <w:szCs w:val="22"/>
        </w:rPr>
        <w:t>I</w:t>
      </w:r>
      <w:r>
        <w:rPr>
          <w:spacing w:val="1"/>
          <w:kern w:val="0"/>
          <w:position w:val="-2"/>
          <w:sz w:val="22"/>
          <w:szCs w:val="22"/>
        </w:rPr>
        <w:t>/</w:t>
      </w:r>
      <w:r>
        <w:rPr>
          <w:kern w:val="0"/>
          <w:position w:val="-2"/>
          <w:sz w:val="22"/>
          <w:szCs w:val="22"/>
        </w:rPr>
        <w:t>O</w:t>
      </w:r>
      <w:r>
        <w:rPr>
          <w:spacing w:val="-13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线上的上升沿</w:t>
      </w:r>
    </w:p>
    <w:p>
      <w:pPr>
        <w:pStyle w:val="Normal"/>
        <w:autoSpaceDE w:val="false"/>
        <w:spacing w:before="67" w:after="0"/>
        <w:ind w:left="5577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036820</wp:posOffset>
                </wp:positionH>
                <wp:positionV relativeFrom="paragraph">
                  <wp:posOffset>915670</wp:posOffset>
                </wp:positionV>
                <wp:extent cx="635" cy="48895"/>
                <wp:effectExtent l="190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396.6pt;margin-top:72.1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IFD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将</w:t>
      </w:r>
      <w:r>
        <w:rPr>
          <w:rFonts w:cs="Arial" w:ascii="Arial" w:hAnsi="Arial"/>
          <w:kern w:val="0"/>
          <w:sz w:val="18"/>
          <w:szCs w:val="18"/>
        </w:rPr>
        <w:t>I/O</w:t>
      </w:r>
    </w:p>
    <w:p>
      <w:pPr>
        <w:pStyle w:val="Normal"/>
        <w:autoSpaceDE w:val="false"/>
        <w:spacing w:lineRule="exact" w:line="240"/>
        <w:ind w:left="5577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68580" distR="114935" simplePos="0" locked="0" layoutInCell="0" allowOverlap="1" relativeHeight="48">
                <wp:simplePos x="0" y="0"/>
                <wp:positionH relativeFrom="page">
                  <wp:posOffset>3980180</wp:posOffset>
                </wp:positionH>
                <wp:positionV relativeFrom="paragraph">
                  <wp:posOffset>374015</wp:posOffset>
                </wp:positionV>
                <wp:extent cx="1295400" cy="252095"/>
                <wp:effectExtent l="0" t="127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52000"/>
                          <a:chOff x="0" y="0"/>
                          <a:chExt cx="1295280" cy="252000"/>
                        </a:xfrm>
                      </wpg:grpSpPr>
                      <wps:wsp>
                        <wps:cNvSpPr/>
                        <wps:spPr>
                          <a:xfrm>
                            <a:off x="107280" y="19800"/>
                            <a:ext cx="11880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322">
                                <a:moveTo>
                                  <a:pt x="0" y="321"/>
                                </a:moveTo>
                                <a:lnTo>
                                  <a:pt x="0" y="21"/>
                                </a:lnTo>
                                <a:lnTo>
                                  <a:pt x="251" y="21"/>
                                </a:lnTo>
                                <a:lnTo>
                                  <a:pt x="251" y="309"/>
                                </a:lnTo>
                                <a:lnTo>
                                  <a:pt x="484" y="309"/>
                                </a:lnTo>
                                <a:lnTo>
                                  <a:pt x="484" y="9"/>
                                </a:lnTo>
                                <a:lnTo>
                                  <a:pt x="724" y="9"/>
                                </a:lnTo>
                                <a:lnTo>
                                  <a:pt x="724" y="309"/>
                                </a:lnTo>
                                <a:lnTo>
                                  <a:pt x="976" y="309"/>
                                </a:lnTo>
                                <a:lnTo>
                                  <a:pt x="976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300"/>
                                </a:lnTo>
                                <a:lnTo>
                                  <a:pt x="1468" y="300"/>
                                </a:lnTo>
                                <a:lnTo>
                                  <a:pt x="1468" y="0"/>
                                </a:ln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7880"/>
                            <a:ext cx="162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194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88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0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030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0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29.45pt;width:102pt;height:19.85pt" coordorigin="6268,589" coordsize="2040,397">
                <v:shape id="shape_0" coordsize="1935,322" path="m0,321l0,21l251,21l251,309l484,309l484,9l724,9l724,309l976,309l976,0l1219,0l1219,300l1468,300l1468,0l1934,0e" stroked="t" o:allowincell="f" style="position:absolute;left:6437;top:620;width:1870;height:3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68;top:948;width:255;height:1">
                  <v:shape id="shape_0" path="m194,0l88,0e" stroked="t" o:allowincell="f" style="position:absolute;left:6268;top:948;width:25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88,0l194,0e" stroked="t" o:allowincell="f" style="position:absolute;left:6268;top:948;width:25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0l0,76e" stroked="t" o:allowincell="f" style="position:absolute;left:7954;top:589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7954;top:748;width:0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7954;top:909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8067;top:859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8067;top:700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6l0,0e" stroked="t" o:allowincell="f" style="position:absolute;left:8067;top:589;width:0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50,0l0,0e" stroked="t" o:allowincell="f" style="position:absolute;left:8018;top:589;width:4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111115</wp:posOffset>
                </wp:positionH>
                <wp:positionV relativeFrom="paragraph">
                  <wp:posOffset>647700</wp:posOffset>
                </wp:positionV>
                <wp:extent cx="635" cy="4889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l0,0e" stroked="t" o:allowincell="f" style="position:absolute;margin-left:402.45pt;margin-top:51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09490</wp:posOffset>
                </wp:positionH>
                <wp:positionV relativeFrom="paragraph">
                  <wp:posOffset>156845</wp:posOffset>
                </wp:positionV>
                <wp:extent cx="26035" cy="199390"/>
                <wp:effectExtent l="6985" t="635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4">
                              <a:moveTo>
                                <a:pt x="0" y="0"/>
                              </a:moveTo>
                              <a:lnTo>
                                <a:pt x="0" y="314"/>
                              </a:lnTo>
                              <a:lnTo>
                                <a:pt x="40" y="2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14" path="m0,0l0,314l40,206e" stroked="t" o:allowincell="f" style="position:absolute;margin-left:378.7pt;margin-top:12.35pt;width:2pt;height:15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置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成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L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态</w:t>
      </w:r>
    </w:p>
    <w:p>
      <w:pPr>
        <w:pStyle w:val="Normal"/>
        <w:autoSpaceDE w:val="false"/>
        <w:spacing w:lineRule="exact" w:line="223"/>
        <w:ind w:left="2512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690620</wp:posOffset>
                </wp:positionH>
                <wp:positionV relativeFrom="paragraph">
                  <wp:posOffset>612775</wp:posOffset>
                </wp:positionV>
                <wp:extent cx="48895" cy="635"/>
                <wp:effectExtent l="1905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290.6pt;margin-top:48.25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命令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-2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8080</wp:posOffset>
                </wp:positionH>
                <wp:positionV relativeFrom="paragraph">
                  <wp:posOffset>-33020</wp:posOffset>
                </wp:positionV>
                <wp:extent cx="1249680" cy="251460"/>
                <wp:effectExtent l="6985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51640"/>
                          <a:chOff x="0" y="0"/>
                          <a:chExt cx="1249560" cy="2516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142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14">
                                <a:moveTo>
                                  <a:pt x="0" y="314"/>
                                </a:moveTo>
                                <a:lnTo>
                                  <a:pt x="232" y="314"/>
                                </a:lnTo>
                                <a:lnTo>
                                  <a:pt x="232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314"/>
                                </a:lnTo>
                                <a:lnTo>
                                  <a:pt x="1053" y="314"/>
                                </a:lnTo>
                                <a:lnTo>
                                  <a:pt x="1053" y="0"/>
                                </a:lnTo>
                                <a:lnTo>
                                  <a:pt x="1286" y="0"/>
                                </a:lnTo>
                                <a:lnTo>
                                  <a:pt x="1286" y="314"/>
                                </a:lnTo>
                                <a:lnTo>
                                  <a:pt x="1538" y="314"/>
                                </a:lnTo>
                                <a:lnTo>
                                  <a:pt x="1538" y="12"/>
                                </a:lnTo>
                                <a:lnTo>
                                  <a:pt x="1780" y="12"/>
                                </a:lnTo>
                                <a:lnTo>
                                  <a:pt x="1780" y="3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71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0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2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8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-2.6pt;width:98.4pt;height:19.8pt" coordorigin="3808,-52" coordsize="1968,396">
                <v:shape id="shape_0" coordsize="1781,314" path="m0,314l232,314l232,0l804,0l804,314l1053,314l1053,0l1286,0l1286,314l1538,314l1538,12l1780,12l1780,314e" stroked="t" o:allowincell="f" style="position:absolute;left:3808;top:-8;width:1798;height:3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65,0l0,0e" stroked="t" o:allowincell="f" style="position:absolute;left:5609;top:306;width:16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6e" stroked="t" o:allowincell="f" style="position:absolute;left:4266;top:-52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66;top:106;width:0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66;top:267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384;top:217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384;top:58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6l0,0e" stroked="t" o:allowincell="f" style="position:absolute;left:4384;top:-52;width:0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50,0l0,0e" stroked="t" o:allowincell="f" style="position:absolute;left:4334;top:-52;width:4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12720</wp:posOffset>
                </wp:positionH>
                <wp:positionV relativeFrom="paragraph">
                  <wp:posOffset>271780</wp:posOffset>
                </wp:positionV>
                <wp:extent cx="635" cy="48895"/>
                <wp:effectExtent l="127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213.6pt;margin-top:21.4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76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I/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spacing w:before="42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1</w:t>
        <w:tab/>
        <w:t>2</w:t>
        <w:tab/>
        <w:t>3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60" w:leader="none"/>
        </w:tabs>
        <w:autoSpaceDE w:val="false"/>
        <w:ind w:left="408" w:right="-68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80460</wp:posOffset>
                </wp:positionH>
                <wp:positionV relativeFrom="paragraph">
                  <wp:posOffset>-187960</wp:posOffset>
                </wp:positionV>
                <wp:extent cx="48260" cy="635"/>
                <wp:effectExtent l="635" t="635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289.8pt;margin-top:-14.8pt;width:3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80790</wp:posOffset>
                </wp:positionH>
                <wp:positionV relativeFrom="paragraph">
                  <wp:posOffset>-187960</wp:posOffset>
                </wp:positionV>
                <wp:extent cx="50165" cy="635"/>
                <wp:effectExtent l="1270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297.7pt;margin-top:-14.8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2409190</wp:posOffset>
                </wp:positionH>
                <wp:positionV relativeFrom="paragraph">
                  <wp:posOffset>-39370</wp:posOffset>
                </wp:positionV>
                <wp:extent cx="1318260" cy="257175"/>
                <wp:effectExtent l="698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57040"/>
                          <a:chOff x="0" y="0"/>
                          <a:chExt cx="1318320" cy="257040"/>
                        </a:xfrm>
                      </wpg:grpSpPr>
                      <wps:wsp>
                        <wps:cNvSpPr/>
                        <wps:spPr>
                          <a:xfrm>
                            <a:off x="552600" y="23400"/>
                            <a:ext cx="634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309">
                                <a:moveTo>
                                  <a:pt x="0" y="155"/>
                                </a:moveTo>
                                <a:lnTo>
                                  <a:pt x="47" y="309"/>
                                </a:lnTo>
                                <a:lnTo>
                                  <a:pt x="415" y="309"/>
                                </a:lnTo>
                                <a:lnTo>
                                  <a:pt x="523" y="0"/>
                                </a:lnTo>
                                <a:lnTo>
                                  <a:pt x="916" y="0"/>
                                </a:lnTo>
                                <a:lnTo>
                                  <a:pt x="993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960" y="23400"/>
                            <a:ext cx="16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194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88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212040"/>
                            <a:ext cx="16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194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88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9360" y="210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09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328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5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5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030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2510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318">
                                <a:moveTo>
                                  <a:pt x="1960" y="7"/>
                                </a:moveTo>
                                <a:lnTo>
                                  <a:pt x="1874" y="7"/>
                                </a:lnTo>
                                <a:lnTo>
                                  <a:pt x="1766" y="319"/>
                                </a:lnTo>
                                <a:lnTo>
                                  <a:pt x="1372" y="319"/>
                                </a:lnTo>
                                <a:lnTo>
                                  <a:pt x="1293" y="0"/>
                                </a:lnTo>
                                <a:lnTo>
                                  <a:pt x="914" y="0"/>
                                </a:lnTo>
                                <a:lnTo>
                                  <a:pt x="799" y="311"/>
                                </a:lnTo>
                                <a:lnTo>
                                  <a:pt x="508" y="311"/>
                                </a:lnTo>
                                <a:lnTo>
                                  <a:pt x="5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-3.1pt;width:103.8pt;height:20.25pt" coordorigin="3794,-62" coordsize="2076,405">
                <v:shape id="shape_0" coordsize="994,309" path="m0,155l47,309l415,309l523,0l916,0l993,300e" stroked="t" o:allowincell="f" style="position:absolute;left:4664;top:-25;width:998;height:3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86;top:-25;width:264;height:1">
                  <v:shape id="shape_0" path="m194,0l88,0e" stroked="t" o:allowincell="f" style="position:absolute;left:5586;top:-25;width:26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88,0l194,0e" stroked="t" o:allowincell="f" style="position:absolute;left:5586;top:-25;width:26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586;top:272;width:264;height:1">
                  <v:shape id="shape_0" path="m194,0l88,0e" stroked="t" o:allowincell="f" style="position:absolute;left:5586;top:272;width:26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88,0l194,0e" stroked="t" o:allowincell="f" style="position:absolute;left:5586;top:272;width:26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0l76,0e" stroked="t" o:allowincell="f" style="position:absolute;left:5793;top:270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64;top:-13;width:0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64;top:147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4264;top:308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3,0e" stroked="t" o:allowincell="f" style="position:absolute;left:4264;top:342;width:4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382;top:258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382;top:96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382;top:-62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60,318" path="m1960,7l1874,7l1766,319l1372,319l1293,0l914,0l799,311l508,311l508,0l0,0e" stroked="t" o:allowincell="f" style="position:absolute;left:3794;top:-29;width:1969;height:3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79520</wp:posOffset>
                </wp:positionH>
                <wp:positionV relativeFrom="paragraph">
                  <wp:posOffset>171450</wp:posOffset>
                </wp:positionV>
                <wp:extent cx="50165" cy="635"/>
                <wp:effectExtent l="1270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297.6pt;margin-top:13.5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881120</wp:posOffset>
                </wp:positionH>
                <wp:positionV relativeFrom="paragraph">
                  <wp:posOffset>171450</wp:posOffset>
                </wp:positionV>
                <wp:extent cx="48895" cy="635"/>
                <wp:effectExtent l="1905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05.6pt;margin-top:13.5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410075</wp:posOffset>
                </wp:positionH>
                <wp:positionV relativeFrom="paragraph">
                  <wp:posOffset>1922145</wp:posOffset>
                </wp:positionV>
                <wp:extent cx="48895" cy="63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47.25pt;margin-top:151.35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1</w:t>
        <w:tab/>
        <w:t>2</w:t>
        <w:tab/>
      </w:r>
      <w:r>
        <w:rPr>
          <w:rFonts w:cs="Arial" w:ascii="Arial" w:hAnsi="Arial"/>
          <w:kern w:val="0"/>
          <w:position w:val="1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37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3</w:t>
        <w:tab/>
      </w:r>
      <w:r>
        <w:rPr>
          <w:rFonts w:cs="Arial" w:ascii="Arial" w:hAnsi="Arial"/>
          <w:spacing w:val="-2"/>
          <w:kern w:val="0"/>
          <w:sz w:val="18"/>
          <w:szCs w:val="18"/>
        </w:rPr>
        <w:t>24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403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80180</wp:posOffset>
                </wp:positionH>
                <wp:positionV relativeFrom="paragraph">
                  <wp:posOffset>-41275</wp:posOffset>
                </wp:positionV>
                <wp:extent cx="1303020" cy="257175"/>
                <wp:effectExtent l="6985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257040"/>
                          <a:chOff x="0" y="0"/>
                          <a:chExt cx="1303200" cy="257040"/>
                        </a:xfrm>
                      </wpg:grpSpPr>
                      <wps:wsp>
                        <wps:cNvSpPr/>
                        <wps:spPr>
                          <a:xfrm>
                            <a:off x="18360" y="17280"/>
                            <a:ext cx="1284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306">
                                <a:moveTo>
                                  <a:pt x="0" y="9"/>
                                </a:moveTo>
                                <a:lnTo>
                                  <a:pt x="300" y="9"/>
                                </a:lnTo>
                                <a:lnTo>
                                  <a:pt x="407" y="307"/>
                                </a:lnTo>
                                <a:lnTo>
                                  <a:pt x="784" y="307"/>
                                </a:lnTo>
                                <a:lnTo>
                                  <a:pt x="883" y="0"/>
                                </a:lnTo>
                                <a:lnTo>
                                  <a:pt x="1276" y="0"/>
                                </a:lnTo>
                                <a:lnTo>
                                  <a:pt x="1384" y="307"/>
                                </a:lnTo>
                                <a:lnTo>
                                  <a:pt x="1675" y="307"/>
                                </a:lnTo>
                                <a:lnTo>
                                  <a:pt x="1675" y="9"/>
                                </a:lnTo>
                                <a:lnTo>
                                  <a:pt x="2003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867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296">
                                <a:moveTo>
                                  <a:pt x="0" y="297"/>
                                </a:moveTo>
                                <a:lnTo>
                                  <a:pt x="319" y="297"/>
                                </a:lnTo>
                                <a:lnTo>
                                  <a:pt x="434" y="0"/>
                                </a:lnTo>
                                <a:lnTo>
                                  <a:pt x="801" y="0"/>
                                </a:lnTo>
                                <a:lnTo>
                                  <a:pt x="919" y="297"/>
                                </a:lnTo>
                                <a:lnTo>
                                  <a:pt x="1296" y="297"/>
                                </a:lnTo>
                                <a:lnTo>
                                  <a:pt x="1353" y="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9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21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35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56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030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0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3.25pt;width:102.6pt;height:20.25pt" coordorigin="6268,-65" coordsize="2052,405">
                <v:shape id="shape_0" coordsize="2004,306" path="m0,9l300,9l407,307l784,307l883,0l1276,0l1384,307l1675,307l1675,9l2003,9e" stroked="t" o:allowincell="f" style="position:absolute;left:6297;top:-38;width:2022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54,296" path="m0,297l319,297l434,0l801,0l919,297l1296,297l1353,124e" stroked="t" o:allowincell="f" style="position:absolute;left:6268;top:-28;width:1366;height:2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9e" stroked="t" o:allowincell="f" style="position:absolute;left:7938;top:-16;width:0;height:7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7938;top:143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e" stroked="t" o:allowincell="f" style="position:absolute;left:7938;top:305;width: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3,0e" stroked="t" o:allowincell="f" style="position:absolute;left:7938;top:339;width:4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8056;top:255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8056;top:93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8056;top:-65;width:0;height:7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787015</wp:posOffset>
                </wp:positionH>
                <wp:positionV relativeFrom="paragraph">
                  <wp:posOffset>-142240</wp:posOffset>
                </wp:positionV>
                <wp:extent cx="635" cy="4889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l0,0e" stroked="t" o:allowincell="f" style="position:absolute;margin-left:219.45pt;margin-top:-11.2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95800</wp:posOffset>
                </wp:positionH>
                <wp:positionV relativeFrom="paragraph">
                  <wp:posOffset>1346200</wp:posOffset>
                </wp:positionV>
                <wp:extent cx="4826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54pt;margin-top:106pt;width:3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3</w:t>
        <w:tab/>
      </w:r>
      <w:r>
        <w:rPr>
          <w:rFonts w:cs="Arial" w:ascii="Arial" w:hAnsi="Arial"/>
          <w:spacing w:val="1"/>
          <w:kern w:val="0"/>
          <w:sz w:val="18"/>
          <w:szCs w:val="18"/>
        </w:rPr>
        <w:t>24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1918" w:space="886"/>
            <w:col w:w="1478" w:space="470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523105</wp:posOffset>
                </wp:positionH>
                <wp:positionV relativeFrom="paragraph">
                  <wp:posOffset>777875</wp:posOffset>
                </wp:positionV>
                <wp:extent cx="48895" cy="635"/>
                <wp:effectExtent l="190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56.15pt;margin-top:61.25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38120</wp:posOffset>
                </wp:positionH>
                <wp:positionV relativeFrom="paragraph">
                  <wp:posOffset>-166370</wp:posOffset>
                </wp:positionV>
                <wp:extent cx="26035" cy="196215"/>
                <wp:effectExtent l="6985" t="6350" r="508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  <a:lnTo>
                                <a:pt x="40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9" path="m0,309l0,0l40,105e" stroked="t" o:allowincell="f" style="position:absolute;margin-left:215.6pt;margin-top:-13.1pt;width:2pt;height:15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从</w:t>
      </w:r>
      <w:r>
        <w:rPr>
          <w:rFonts w:cs="Arial" w:ascii="Arial" w:hAnsi="Arial"/>
          <w:kern w:val="0"/>
          <w:position w:val="-2"/>
          <w:sz w:val="18"/>
          <w:szCs w:val="18"/>
        </w:rPr>
        <w:t>IFD</w:t>
      </w:r>
    </w:p>
    <w:p>
      <w:pPr>
        <w:pStyle w:val="Normal"/>
        <w:autoSpaceDE w:val="false"/>
        <w:spacing w:lineRule="exact" w:line="225"/>
        <w:ind w:right="72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启动</w:t>
      </w:r>
    </w:p>
    <w:p>
      <w:pPr>
        <w:pStyle w:val="Normal"/>
        <w:autoSpaceDE w:val="false"/>
        <w:spacing w:before="22" w:after="0"/>
        <w:ind w:right="-20" w:hanging="0"/>
        <w:jc w:val="left"/>
        <w:rPr/>
      </w:pPr>
      <w:r>
        <w:br w:type="column"/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从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225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68570</wp:posOffset>
                </wp:positionH>
                <wp:positionV relativeFrom="paragraph">
                  <wp:posOffset>-369570</wp:posOffset>
                </wp:positionV>
                <wp:extent cx="24130" cy="196215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  <a:lnTo>
                                <a:pt x="38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09" path="m0,309l0,0l38,105e" stroked="t" o:allowincell="f" style="position:absolute;margin-left:399.1pt;margin-top:-29.1pt;width:1.85pt;height:15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停止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969" w:space="3224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-14" w:hanging="0"/>
        <w:jc w:val="righ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I/O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6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I</w:t>
      </w:r>
      <w:r>
        <w:rPr>
          <w:rFonts w:cs="Arial" w:ascii="Arial" w:hAnsi="Arial"/>
          <w:spacing w:val="2"/>
          <w:w w:val="108"/>
          <w:kern w:val="0"/>
          <w:sz w:val="9"/>
          <w:szCs w:val="9"/>
        </w:rPr>
        <w:t>B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u</w:t>
      </w:r>
      <w:r>
        <w:rPr>
          <w:rFonts w:cs="Arial" w:ascii="Arial" w:hAnsi="Arial"/>
          <w:w w:val="108"/>
          <w:kern w:val="0"/>
          <w:sz w:val="9"/>
          <w:szCs w:val="9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6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1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39" w:after="0"/>
        <w:ind w:right="-71" w:hanging="0"/>
        <w:jc w:val="left"/>
        <w:rPr>
          <w:rFonts w:ascii="Arial" w:hAnsi="Arial" w:cs="Arial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4"/>
          <w:sz w:val="9"/>
          <w:szCs w:val="9"/>
        </w:rPr>
        <w:t>f</w:t>
      </w:r>
      <w:r>
        <w:rPr>
          <w:rFonts w:cs="Arial" w:ascii="Arial" w:hAnsi="Arial"/>
          <w:spacing w:val="-23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-4"/>
          <w:sz w:val="9"/>
          <w:szCs w:val="9"/>
        </w:rPr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4"/>
          <w:sz w:val="9"/>
          <w:szCs w:val="9"/>
        </w:rPr>
        <w:t xml:space="preserve">H     </w:t>
      </w:r>
      <w:r>
        <w:rPr>
          <w:rFonts w:cs="Arial" w:ascii="Arial" w:hAnsi="Arial"/>
          <w:spacing w:val="20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4"/>
          <w:sz w:val="9"/>
          <w:szCs w:val="9"/>
        </w:rPr>
        <w:t xml:space="preserve">R     </w:t>
      </w:r>
      <w:r>
        <w:rPr>
          <w:rFonts w:cs="Arial" w:ascii="Arial" w:hAnsi="Arial"/>
          <w:spacing w:val="15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w w:val="108"/>
          <w:kern w:val="0"/>
          <w:position w:val="-4"/>
          <w:sz w:val="9"/>
          <w:szCs w:val="9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81"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2332990</wp:posOffset>
                </wp:positionH>
                <wp:positionV relativeFrom="paragraph">
                  <wp:posOffset>-395605</wp:posOffset>
                </wp:positionV>
                <wp:extent cx="2136775" cy="1082040"/>
                <wp:effectExtent l="635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082160"/>
                          <a:chOff x="0" y="0"/>
                          <a:chExt cx="2136600" cy="108216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205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22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  <a:lnTo>
                                  <a:pt x="1370" y="220"/>
                                </a:lnTo>
                                <a:lnTo>
                                  <a:pt x="1754" y="220"/>
                                </a:lnTo>
                                <a:lnTo>
                                  <a:pt x="1941" y="0"/>
                                </a:lnTo>
                                <a:lnTo>
                                  <a:pt x="2301" y="0"/>
                                </a:lnTo>
                                <a:lnTo>
                                  <a:pt x="2462" y="220"/>
                                </a:lnTo>
                                <a:lnTo>
                                  <a:pt x="2858" y="220"/>
                                </a:lnTo>
                                <a:lnTo>
                                  <a:pt x="3021" y="0"/>
                                </a:ln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3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7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9">
                                <a:moveTo>
                                  <a:pt x="0" y="1036"/>
                                </a:moveTo>
                                <a:lnTo>
                                  <a:pt x="0" y="20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304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8">
                                <a:moveTo>
                                  <a:pt x="0" y="969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1096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41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1096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41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448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41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1886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235">
                                <a:moveTo>
                                  <a:pt x="0" y="235"/>
                                </a:moveTo>
                                <a:lnTo>
                                  <a:pt x="230" y="235"/>
                                </a:lnTo>
                                <a:lnTo>
                                  <a:pt x="393" y="0"/>
                                </a:lnTo>
                                <a:lnTo>
                                  <a:pt x="765" y="0"/>
                                </a:lnTo>
                                <a:lnTo>
                                  <a:pt x="916" y="235"/>
                                </a:lnTo>
                                <a:lnTo>
                                  <a:pt x="1298" y="235"/>
                                </a:lnTo>
                                <a:lnTo>
                                  <a:pt x="1463" y="0"/>
                                </a:lnTo>
                                <a:lnTo>
                                  <a:pt x="2517" y="0"/>
                                </a:lnTo>
                                <a:lnTo>
                                  <a:pt x="2692" y="235"/>
                                </a:lnTo>
                                <a:lnTo>
                                  <a:pt x="2961" y="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40880"/>
                            <a:ext cx="991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221">
                                <a:moveTo>
                                  <a:pt x="0" y="105"/>
                                </a:moveTo>
                                <a:lnTo>
                                  <a:pt x="69" y="220"/>
                                </a:lnTo>
                                <a:lnTo>
                                  <a:pt x="1123" y="220"/>
                                </a:lnTo>
                                <a:lnTo>
                                  <a:pt x="1286" y="0"/>
                                </a:ln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814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1104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3">
                                <a:moveTo>
                                  <a:pt x="0" y="765"/>
                                </a:moveTo>
                                <a:lnTo>
                                  <a:pt x="0" y="15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6324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8">
                                <a:moveTo>
                                  <a:pt x="0" y="669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8612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484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780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489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7780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489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56400"/>
                            <a:ext cx="156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7">
                                <a:moveTo>
                                  <a:pt x="0" y="26"/>
                                </a:moveTo>
                                <a:lnTo>
                                  <a:pt x="247" y="26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7808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487"/>
                                </a:moveTo>
                                <a:lnTo>
                                  <a:pt x="0" y="9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59880"/>
                            <a:ext cx="15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">
                                <a:moveTo>
                                  <a:pt x="0" y="26"/>
                                </a:moveTo>
                                <a:lnTo>
                                  <a:pt x="244" y="26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59880"/>
                            <a:ext cx="157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7">
                                <a:moveTo>
                                  <a:pt x="247" y="26"/>
                                </a:moveTo>
                                <a:lnTo>
                                  <a:pt x="0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05160"/>
                            <a:ext cx="155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">
                                <a:moveTo>
                                  <a:pt x="244" y="21"/>
                                </a:moveTo>
                                <a:lnTo>
                                  <a:pt x="0" y="2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5160"/>
                            <a:ext cx="15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">
                                <a:moveTo>
                                  <a:pt x="0" y="21"/>
                                </a:moveTo>
                                <a:lnTo>
                                  <a:pt x="249" y="21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83560"/>
                            <a:ext cx="158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7">
                                <a:moveTo>
                                  <a:pt x="249" y="26"/>
                                </a:moveTo>
                                <a:lnTo>
                                  <a:pt x="0" y="26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83560"/>
                            <a:ext cx="154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">
                                <a:moveTo>
                                  <a:pt x="0" y="26"/>
                                </a:moveTo>
                                <a:lnTo>
                                  <a:pt x="244" y="26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53520"/>
                            <a:ext cx="28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2">
                                <a:moveTo>
                                  <a:pt x="76" y="0"/>
                                </a:moveTo>
                                <a:lnTo>
                                  <a:pt x="0" y="21"/>
                                </a:lnTo>
                                <a:lnTo>
                                  <a:pt x="453" y="21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53520"/>
                            <a:ext cx="28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">
                                <a:moveTo>
                                  <a:pt x="76" y="0"/>
                                </a:moveTo>
                                <a:lnTo>
                                  <a:pt x="0" y="21"/>
                                </a:lnTo>
                                <a:lnTo>
                                  <a:pt x="453" y="21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60400"/>
                            <a:ext cx="29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6">
                                <a:moveTo>
                                  <a:pt x="79" y="0"/>
                                </a:moveTo>
                                <a:lnTo>
                                  <a:pt x="0" y="26"/>
                                </a:lnTo>
                                <a:lnTo>
                                  <a:pt x="455" y="26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-31.15pt;width:168.25pt;height:85.2pt" coordorigin="3674,-623" coordsize="3365,1704">
                <v:shape id="shape_0" coordsize="3230,220" path="m0,0l1209,0l1370,220l1754,220l1941,0l2301,0l2462,220l2858,220l3021,0l3230,0e" stroked="t" o:allowincell="f" style="position:absolute;left:3674;top:65;width:3239;height:1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6962;top:64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036l0,2092e" stroked="t" o:allowincell="f" style="position:absolute;left:4935;top:-623;width:0;height:16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69l0,1958e" stroked="t" o:allowincell="f" style="position:absolute;left:5479;top:-587;width:0;height:15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10l0,840e" stroked="t" o:allowincell="f" style="position:absolute;left:5566;top:-291;width:0;height:64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10l0,840e" stroked="t" o:allowincell="f" style="position:absolute;left:6021;top:-291;width:0;height:64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10l0,844e" stroked="t" o:allowincell="f" style="position:absolute;left:6095;top:-80;width:0;height:6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61,235" path="m0,235l230,235l393,0l765,0l916,235l1298,235l1463,0l2517,0l2692,235l2961,235e" stroked="t" o:allowincell="f" style="position:absolute;left:3674;top:536;width:2969;height:1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56,221" path="m0,105l69,220l1123,220l1286,0l1555,0e" stroked="t" o:allowincell="f" style="position:absolute;left:5074;top:544;width:1560;height:1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9,0e" stroked="t" o:allowincell="f" style="position:absolute;left:6623;top:660;width:7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5l0,1550e" stroked="t" o:allowincell="f" style="position:absolute;left:6242;top:-133;width:0;height:12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669l0,1358e" stroked="t" o:allowincell="f" style="position:absolute;left:5098;top:-51;width:0;height:10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4l0,988e" stroked="t" o:allowincell="f" style="position:absolute;left:5017;top:-330;width:0;height:7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9l0,1000e" stroked="t" o:allowincell="f" style="position:absolute;left:4011;top:287;width:0;height:7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9l0,1000e" stroked="t" o:allowincell="f" style="position:absolute;left:4492;top:287;width:0;height:7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7,27" path="m0,26l247,26l170,0e" stroked="t" o:allowincell="f" style="position:absolute;left:4663;top:-62;width:246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7l0,995e" stroked="t" o:allowincell="f" style="position:absolute;left:4571;top:130;width:0;height:7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5,27" path="m0,26l244,26l168,0e" stroked="t" o:allowincell="f" style="position:absolute;left:4308;top:416;width:244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8,27" path="m247,26l0,26l76,0e" stroked="t" o:allowincell="f" style="position:absolute;left:4954;top:416;width:247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5,22" path="m244,21l0,21l76,0e" stroked="t" o:allowincell="f" style="position:absolute;left:5498;top:330;width:244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0,22" path="m0,21l249,21l172,0e" stroked="t" o:allowincell="f" style="position:absolute;left:4826;top:330;width:249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9,27" path="m249,26l0,26l79,0e" stroked="t" o:allowincell="f" style="position:absolute;left:6257;top:296;width:248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7" path="m0,26l244,26l167,0e" stroked="t" o:allowincell="f" style="position:absolute;left:5817;top:296;width:243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53,22" path="m76,0l0,21l453,21l348,0e" stroked="t" o:allowincell="f" style="position:absolute;left:5017;top:-66;width:453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54,22" path="m76,0l0,21l453,21l348,0e" stroked="t" o:allowincell="f" style="position:absolute;left:5566;top:-66;width:454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56,26" path="m79,0l0,26l455,26l348,0e" stroked="t" o:allowincell="f" style="position:absolute;left:4027;top:732;width:456;height: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7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227195</wp:posOffset>
                </wp:positionH>
                <wp:positionV relativeFrom="paragraph">
                  <wp:posOffset>419100</wp:posOffset>
                </wp:positionV>
                <wp:extent cx="48895" cy="635"/>
                <wp:effectExtent l="190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32.85pt;margin-top:3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329430</wp:posOffset>
                </wp:positionH>
                <wp:positionV relativeFrom="paragraph">
                  <wp:posOffset>419100</wp:posOffset>
                </wp:positionV>
                <wp:extent cx="4889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40.9pt;margin-top:3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307840</wp:posOffset>
                </wp:positionH>
                <wp:positionV relativeFrom="paragraph">
                  <wp:posOffset>568325</wp:posOffset>
                </wp:positionV>
                <wp:extent cx="4889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39.2pt;margin-top:44.75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11040</wp:posOffset>
                </wp:positionH>
                <wp:positionV relativeFrom="paragraph">
                  <wp:posOffset>568325</wp:posOffset>
                </wp:positionV>
                <wp:extent cx="50165" cy="635"/>
                <wp:effectExtent l="1270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55.2pt;margin-top:44.75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5</w:t>
      </w:r>
    </w:p>
    <w:p>
      <w:pPr>
        <w:pStyle w:val="Normal"/>
        <w:autoSpaceDE w:val="false"/>
        <w:spacing w:before="19" w:after="0"/>
        <w:ind w:right="-20" w:hanging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spacing w:val="1"/>
          <w:w w:val="108"/>
          <w:kern w:val="0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61535</wp:posOffset>
                </wp:positionH>
                <wp:positionV relativeFrom="paragraph">
                  <wp:posOffset>-292100</wp:posOffset>
                </wp:positionV>
                <wp:extent cx="530860" cy="749935"/>
                <wp:effectExtent l="6985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749880"/>
                          <a:chOff x="0" y="0"/>
                          <a:chExt cx="531000" cy="749880"/>
                        </a:xfrm>
                      </wpg:grpSpPr>
                      <wps:wsp>
                        <wps:cNvSpPr/>
                        <wps:spPr>
                          <a:xfrm>
                            <a:off x="33480" y="217800"/>
                            <a:ext cx="313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35">
                                <a:moveTo>
                                  <a:pt x="0" y="235"/>
                                </a:moveTo>
                                <a:lnTo>
                                  <a:pt x="93" y="235"/>
                                </a:lnTo>
                                <a:lnTo>
                                  <a:pt x="268" y="0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210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51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51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9068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36">
                                <a:moveTo>
                                  <a:pt x="0" y="235"/>
                                </a:moveTo>
                                <a:lnTo>
                                  <a:pt x="244" y="235"/>
                                </a:lnTo>
                                <a:lnTo>
                                  <a:pt x="405" y="0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90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116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614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7">
                                <a:moveTo>
                                  <a:pt x="0" y="722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01400"/>
                            <a:ext cx="157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">
                                <a:moveTo>
                                  <a:pt x="244" y="26"/>
                                </a:moveTo>
                                <a:lnTo>
                                  <a:pt x="0" y="26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62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7">
                                <a:moveTo>
                                  <a:pt x="0" y="26"/>
                                </a:moveTo>
                                <a:lnTo>
                                  <a:pt x="252" y="26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-23pt;width:41.8pt;height:59.05pt" coordorigin="7341,-460" coordsize="836,1181">
                <v:shape id="shape_0" coordsize="487,235" path="m0,235l93,235l268,0l487,0e" stroked="t" o:allowincell="f" style="position:absolute;left:7394;top:-117;width:493;height:1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7934;top:-112;width:7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7769;top:-11;width:7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7932;top:-11;width:7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9,236" path="m0,235l244,235l405,0l638,0e" stroked="t" o:allowincell="f" style="position:absolute;left:7403;top:313;width:647;height:1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8100;top:312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14l0,1248e" stroked="t" o:allowincell="f" style="position:absolute;left:7691;top:-159;width:0;height:8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22l0,1463e" stroked="t" o:allowincell="f" style="position:absolute;left:7617;top:-460;width:0;height:10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5,27" path="m244,26l0,26l79,0e" stroked="t" o:allowincell="f" style="position:absolute;left:7706;top:172;width:247;height: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2,27" path="m0,26l252,26l172,0e" stroked="t" o:allowincell="f" style="position:absolute;left:7341;top:172;width:254;height: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29760</wp:posOffset>
                </wp:positionH>
                <wp:positionV relativeFrom="paragraph">
                  <wp:posOffset>286385</wp:posOffset>
                </wp:positionV>
                <wp:extent cx="35560" cy="635"/>
                <wp:effectExtent l="127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0" y="0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,0e" stroked="t" o:allowincell="f" style="position:absolute;margin-left:348.8pt;margin-top:22.55pt;width:2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612640</wp:posOffset>
                </wp:positionH>
                <wp:positionV relativeFrom="paragraph">
                  <wp:posOffset>435610</wp:posOffset>
                </wp:positionV>
                <wp:extent cx="48895" cy="63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63.2pt;margin-top:34.3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w:t>d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78680</wp:posOffset>
                </wp:positionH>
                <wp:positionV relativeFrom="paragraph">
                  <wp:posOffset>-41275</wp:posOffset>
                </wp:positionV>
                <wp:extent cx="27940" cy="10160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8pt;mso-wrap-distance-left:9.05pt;mso-wrap-distance-right:9.05pt;mso-wrap-distance-top:0pt;mso-wrap-distance-bottom:0pt;margin-top:-3.25pt;mso-position-vertical-relative:text;margin-left:3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40960</wp:posOffset>
                </wp:positionH>
                <wp:positionV relativeFrom="paragraph">
                  <wp:posOffset>-240665</wp:posOffset>
                </wp:positionV>
                <wp:extent cx="629920" cy="739775"/>
                <wp:effectExtent l="1270" t="0" r="698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39800"/>
                          <a:chOff x="0" y="0"/>
                          <a:chExt cx="630000" cy="739800"/>
                        </a:xfrm>
                      </wpg:grpSpPr>
                      <wps:wsp>
                        <wps:cNvSpPr/>
                        <wps:spPr>
                          <a:xfrm>
                            <a:off x="15120" y="199440"/>
                            <a:ext cx="457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35">
                                <a:moveTo>
                                  <a:pt x="0" y="235"/>
                                </a:moveTo>
                                <a:lnTo>
                                  <a:pt x="350" y="235"/>
                                </a:lnTo>
                                <a:lnTo>
                                  <a:pt x="503" y="0"/>
                                </a:ln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30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6">
                                <a:moveTo>
                                  <a:pt x="0" y="621"/>
                                </a:moveTo>
                                <a:lnTo>
                                  <a:pt x="0" y="1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5640"/>
                            <a:ext cx="412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35">
                                <a:moveTo>
                                  <a:pt x="643" y="235"/>
                                </a:moveTo>
                                <a:lnTo>
                                  <a:pt x="398" y="235"/>
                                </a:lnTo>
                                <a:lnTo>
                                  <a:pt x="2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85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621"/>
                                </a:moveTo>
                                <a:lnTo>
                                  <a:pt x="0" y="1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7280"/>
                            <a:ext cx="156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6">
                                <a:moveTo>
                                  <a:pt x="244" y="26"/>
                                </a:moveTo>
                                <a:lnTo>
                                  <a:pt x="0" y="2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7280"/>
                            <a:ext cx="160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">
                                <a:moveTo>
                                  <a:pt x="0" y="26"/>
                                </a:moveTo>
                                <a:lnTo>
                                  <a:pt x="249" y="26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-18.95pt;width:49.6pt;height:58.25pt" coordorigin="8096,-379" coordsize="992,1165">
                <v:shape id="shape_0" coordsize="713,235" path="m0,235l350,235l503,0l712,0e" stroked="t" o:allowincell="f" style="position:absolute;left:8120;top:-65;width:719;height:1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8096;top:-60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8875;top:-60;width:7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21l0,1264e" stroked="t" o:allowincell="f" style="position:absolute;left:8579;top:-379;width:0;height:9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43,235" path="m643,235l398,235l232,0l0,0e" stroked="t" o:allowincell="f" style="position:absolute;left:8438;top:386;width:649;height:1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8421;top:385;width:5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21l0,1259e" stroked="t" o:allowincell="f" style="position:absolute;left:8719;top:-144;width:0;height:9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6" path="m244,26l0,26l76,0e" stroked="t" o:allowincell="f" style="position:absolute;left:8730;top:215;width:245;height: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0,26" path="m0,26l249,26l170,0e" stroked="t" o:allowincell="f" style="position:absolute;left:8314;top:215;width:251;height: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43830</wp:posOffset>
                </wp:positionH>
                <wp:positionV relativeFrom="paragraph">
                  <wp:posOffset>341630</wp:posOffset>
                </wp:positionV>
                <wp:extent cx="50165" cy="635"/>
                <wp:effectExtent l="1270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412.9pt;margin-top:26.9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8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6" w:equalWidth="false" w:sep="false">
            <w:col w:w="1904" w:space="662"/>
            <w:col w:w="196" w:space="358"/>
            <w:col w:w="156" w:space="30"/>
            <w:col w:w="954" w:space="440"/>
            <w:col w:w="1179" w:space="774"/>
            <w:col w:w="2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lineRule="exact" w:line="274"/>
        <w:ind w:left="3686" w:right="3666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2</w:t>
        <w:tab/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命令模式</w:t>
      </w:r>
    </w:p>
    <w:p>
      <w:pPr>
        <w:pStyle w:val="Normal"/>
        <w:autoSpaceDE w:val="false"/>
        <w:spacing w:lineRule="exact" w:line="336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position w:val="-2"/>
          <w:sz w:val="22"/>
          <w:szCs w:val="22"/>
        </w:rPr>
        <w:t>接收命令后，</w:t>
      </w:r>
      <w:r>
        <w:rPr>
          <w:spacing w:val="-4"/>
          <w:kern w:val="0"/>
          <w:position w:val="-2"/>
          <w:sz w:val="22"/>
          <w:szCs w:val="22"/>
        </w:rPr>
        <w:t>I</w:t>
      </w:r>
      <w:r>
        <w:rPr>
          <w:kern w:val="0"/>
          <w:position w:val="-2"/>
          <w:sz w:val="22"/>
          <w:szCs w:val="22"/>
        </w:rPr>
        <w:t>C</w:t>
      </w:r>
      <w:r>
        <w:rPr>
          <w:spacing w:val="-13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有两种可能的模式：</w:t>
      </w:r>
    </w:p>
    <w:p>
      <w:pPr>
        <w:pStyle w:val="Normal"/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读操作时的数据输出模式</w:t>
      </w:r>
    </w:p>
    <w:p>
      <w:pPr>
        <w:pStyle w:val="Normal"/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写入和删除操作时的处理模式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7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position w:val="-1"/>
          <w:sz w:val="22"/>
          <w:szCs w:val="22"/>
        </w:rPr>
        <w:t>(3</w:t>
      </w:r>
      <w:r>
        <w:rPr>
          <w:spacing w:val="1"/>
          <w:kern w:val="0"/>
          <w:position w:val="-1"/>
          <w:sz w:val="22"/>
          <w:szCs w:val="22"/>
        </w:rPr>
        <w:t>)</w:t>
      </w:r>
      <w:r>
        <w:rPr>
          <w:rFonts w:ascii="宋体;SimSun" w:hAnsi="宋体;SimSun" w:cs="宋体;SimSun"/>
          <w:kern w:val="0"/>
          <w:position w:val="-1"/>
          <w:sz w:val="22"/>
          <w:szCs w:val="22"/>
        </w:rPr>
        <w:t>数据输出模式</w:t>
      </w:r>
    </w:p>
    <w:p>
      <w:pPr>
        <w:pStyle w:val="Normal"/>
        <w:autoSpaceDE w:val="false"/>
        <w:spacing w:lineRule="auto" w:line="242" w:before="4" w:after="0"/>
        <w:ind w:left="158" w:right="418" w:hanging="0"/>
        <w:jc w:val="left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此模式下</w:t>
      </w:r>
      <w:r>
        <w:rPr>
          <w:kern w:val="0"/>
          <w:sz w:val="22"/>
          <w:szCs w:val="22"/>
        </w:rPr>
        <w:t>,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将数据发送至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F</w:t>
      </w:r>
      <w:r>
        <w:rPr>
          <w:spacing w:val="-1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。图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为此模式的时序图。在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CL</w:t>
      </w:r>
      <w:r>
        <w:rPr>
          <w:kern w:val="0"/>
          <w:sz w:val="22"/>
          <w:szCs w:val="22"/>
        </w:rPr>
        <w:t>K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上的第一个下降沿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后</w:t>
      </w:r>
      <w:r>
        <w:rPr>
          <w:spacing w:val="1"/>
          <w:kern w:val="0"/>
          <w:sz w:val="22"/>
          <w:szCs w:val="22"/>
        </w:rPr>
        <w:t>,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O</w:t>
      </w:r>
    </w:p>
    <w:p>
      <w:pPr>
        <w:pStyle w:val="Normal"/>
        <w:autoSpaceDE w:val="false"/>
        <w:spacing w:lineRule="auto" w:line="242" w:before="1" w:after="0"/>
        <w:ind w:left="158" w:right="26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上第一个数据位有效。在最后一个数据位后，为使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成为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并使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准备好接收新命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令，需要一个额外的时钟脉冲。在此模式期间，任何起始和停止条件均不起作用。</w:t>
      </w:r>
    </w:p>
    <w:p>
      <w:pPr>
        <w:pStyle w:val="Normal"/>
        <w:autoSpaceDE w:val="false"/>
        <w:spacing w:lineRule="exact" w:line="301" w:before="76" w:after="0"/>
        <w:ind w:left="5606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29175</wp:posOffset>
                </wp:positionH>
                <wp:positionV relativeFrom="paragraph">
                  <wp:posOffset>403225</wp:posOffset>
                </wp:positionV>
                <wp:extent cx="29210" cy="152400"/>
                <wp:effectExtent l="6350" t="6350" r="571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45" y="1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40" path="m0,0l0,240l45,158e" stroked="t" o:allowincell="f" style="position:absolute;margin-left:380.25pt;margin-top:31.75pt;width:2.25pt;height:1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3"/>
          <w:sz w:val="18"/>
          <w:szCs w:val="18"/>
        </w:rPr>
        <w:t>IC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将</w:t>
      </w:r>
      <w:r>
        <w:rPr>
          <w:rFonts w:cs="Arial" w:ascii="Arial" w:hAnsi="Arial"/>
          <w:spacing w:val="-2"/>
          <w:kern w:val="0"/>
          <w:position w:val="-3"/>
          <w:sz w:val="18"/>
          <w:szCs w:val="18"/>
        </w:rPr>
        <w:t>I</w:t>
      </w:r>
      <w:r>
        <w:rPr>
          <w:rFonts w:cs="Arial" w:ascii="Arial" w:hAnsi="Arial"/>
          <w:kern w:val="0"/>
          <w:position w:val="-3"/>
          <w:sz w:val="18"/>
          <w:szCs w:val="18"/>
        </w:rPr>
        <w:t>/O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60" w:leader="none"/>
        </w:tabs>
        <w:autoSpaceDE w:val="false"/>
        <w:spacing w:before="8" w:after="0"/>
        <w:ind w:left="2606" w:right="-7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2955925</wp:posOffset>
                </wp:positionH>
                <wp:positionV relativeFrom="paragraph">
                  <wp:posOffset>62865</wp:posOffset>
                </wp:positionV>
                <wp:extent cx="946785" cy="479425"/>
                <wp:effectExtent l="635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79520"/>
                          <a:chOff x="0" y="0"/>
                          <a:chExt cx="946800" cy="47952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897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72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  <a:lnTo>
                                  <a:pt x="427" y="271"/>
                                </a:lnTo>
                                <a:lnTo>
                                  <a:pt x="624" y="271"/>
                                </a:lnTo>
                                <a:lnTo>
                                  <a:pt x="624" y="7"/>
                                </a:lnTo>
                                <a:lnTo>
                                  <a:pt x="839" y="7"/>
                                </a:lnTo>
                                <a:lnTo>
                                  <a:pt x="839" y="263"/>
                                </a:lnTo>
                                <a:lnTo>
                                  <a:pt x="1044" y="263"/>
                                </a:lnTo>
                                <a:lnTo>
                                  <a:pt x="1044" y="0"/>
                                </a:lnTo>
                                <a:lnTo>
                                  <a:pt x="1252" y="0"/>
                                </a:lnTo>
                                <a:lnTo>
                                  <a:pt x="1252" y="263"/>
                                </a:lnTo>
                                <a:lnTo>
                                  <a:pt x="1404" y="2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">
                                <a:moveTo>
                                  <a:pt x="0" y="451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6080"/>
                            <a:ext cx="182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">
                                <a:moveTo>
                                  <a:pt x="0" y="28"/>
                                </a:moveTo>
                                <a:lnTo>
                                  <a:pt x="285" y="2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22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4.95pt;width:74.55pt;height:37.75pt" coordorigin="4655,99" coordsize="1491,755">
                <v:shape id="shape_0" coordsize="1404,272" path="m0,0l427,0l427,271l624,271l624,7l839,7l839,263l1044,263l1044,0l1252,0l1252,263l1404,263e" stroked="t" o:allowincell="f" style="position:absolute;left:4655;top:609;width:1413;height:15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51l0,919e" stroked="t" o:allowincell="f" style="position:absolute;left:5078;top:99;width:0;height:7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5,29" path="m0,28l285,28l187,0e" stroked="t" o:allowincell="f" style="position:absolute;left:4754;top:455;width:286;height: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6069;top:764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91915</wp:posOffset>
                </wp:positionH>
                <wp:positionV relativeFrom="paragraph">
                  <wp:posOffset>177800</wp:posOffset>
                </wp:positionV>
                <wp:extent cx="699770" cy="24130"/>
                <wp:effectExtent l="6985" t="6985" r="571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38">
                              <a:moveTo>
                                <a:pt x="0" y="38"/>
                              </a:moveTo>
                              <a:lnTo>
                                <a:pt x="1101" y="38"/>
                              </a:lnTo>
                              <a:lnTo>
                                <a:pt x="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,38" path="m0,38l1101,38l974,0e" stroked="t" o:allowincell="f" style="position:absolute;margin-left:306.45pt;margin-top:14pt;width:55.05pt;height:1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  <w:position w:val="1"/>
          <w:sz w:val="20"/>
          <w:szCs w:val="20"/>
        </w:rPr>
        <w:t>命</w:t>
      </w:r>
      <w:r>
        <w:rPr>
          <w:rFonts w:ascii="宋体;SimSun" w:hAnsi="宋体;SimSun" w:cs="宋体;SimSun"/>
          <w:kern w:val="0"/>
          <w:position w:val="1"/>
          <w:sz w:val="20"/>
          <w:szCs w:val="20"/>
        </w:rPr>
        <w:t>令</w:t>
      </w:r>
      <w:r>
        <w:rPr>
          <w:rFonts w:cs="宋体;SimSun" w:ascii="宋体;SimSun" w:hAnsi="宋体;SimSun"/>
          <w:kern w:val="0"/>
          <w:position w:val="1"/>
          <w:sz w:val="20"/>
          <w:szCs w:val="20"/>
        </w:rPr>
        <w:tab/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输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出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数据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6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055745</wp:posOffset>
                </wp:positionH>
                <wp:positionV relativeFrom="paragraph">
                  <wp:posOffset>117475</wp:posOffset>
                </wp:positionV>
                <wp:extent cx="1075055" cy="178435"/>
                <wp:effectExtent l="1270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78560"/>
                          <a:chOff x="0" y="0"/>
                          <a:chExt cx="1074960" cy="17856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006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62">
                                <a:moveTo>
                                  <a:pt x="0" y="261"/>
                                </a:moveTo>
                                <a:lnTo>
                                  <a:pt x="74" y="261"/>
                                </a:lnTo>
                                <a:lnTo>
                                  <a:pt x="74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61"/>
                                </a:lnTo>
                                <a:lnTo>
                                  <a:pt x="487" y="261"/>
                                </a:lnTo>
                                <a:lnTo>
                                  <a:pt x="487" y="0"/>
                                </a:lnTo>
                                <a:lnTo>
                                  <a:pt x="696" y="0"/>
                                </a:lnTo>
                                <a:lnTo>
                                  <a:pt x="696" y="254"/>
                                </a:lnTo>
                                <a:lnTo>
                                  <a:pt x="900" y="254"/>
                                </a:lnTo>
                                <a:lnTo>
                                  <a:pt x="900" y="0"/>
                                </a:lnTo>
                                <a:lnTo>
                                  <a:pt x="1094" y="0"/>
                                </a:lnTo>
                                <a:lnTo>
                                  <a:pt x="1094" y="261"/>
                                </a:lnTo>
                                <a:lnTo>
                                  <a:pt x="1574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9.25pt;width:84.7pt;height:14.05pt" coordorigin="6387,185" coordsize="1694,281">
                <v:shape id="shape_0" coordsize="1575,262" path="m0,261l74,261l74,0l283,0l283,261l487,261l487,0l696,0l696,254l900,254l900,0l1094,0l1094,261l1574,261e" stroked="t" o:allowincell="f" style="position:absolute;left:6495;top:185;width:1584;height:2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6387;top:463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54780</wp:posOffset>
                </wp:positionH>
                <wp:positionV relativeFrom="paragraph">
                  <wp:posOffset>288290</wp:posOffset>
                </wp:positionV>
                <wp:extent cx="50165" cy="635"/>
                <wp:effectExtent l="127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11.4pt;margin-top:22.7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54780</wp:posOffset>
                </wp:positionH>
                <wp:positionV relativeFrom="paragraph">
                  <wp:posOffset>431800</wp:posOffset>
                </wp:positionV>
                <wp:extent cx="50165" cy="635"/>
                <wp:effectExtent l="127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11.4pt;margin-top:34pt;width:3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3974465</wp:posOffset>
                </wp:positionH>
                <wp:positionV relativeFrom="paragraph">
                  <wp:posOffset>584200</wp:posOffset>
                </wp:positionV>
                <wp:extent cx="48895" cy="63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12.95pt;margin-top:46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n-1</w:t>
      </w:r>
    </w:p>
    <w:p>
      <w:pPr>
        <w:pStyle w:val="Normal"/>
        <w:autoSpaceDE w:val="false"/>
        <w:spacing w:lineRule="exact" w:line="244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置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成</w:t>
      </w:r>
      <w:r>
        <w:rPr>
          <w:rFonts w:cs="Arial" w:ascii="Arial" w:hAnsi="Arial"/>
          <w:kern w:val="0"/>
          <w:position w:val="-1"/>
          <w:sz w:val="18"/>
          <w:szCs w:val="18"/>
        </w:rPr>
        <w:t>H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态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4464" w:space="452"/>
            <w:col w:w="231" w:space="458"/>
            <w:col w:w="3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right="-20" w:hanging="0"/>
        <w:jc w:val="right"/>
        <w:rPr/>
      </w:pP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76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262630</wp:posOffset>
                </wp:positionH>
                <wp:positionV relativeFrom="paragraph">
                  <wp:posOffset>195580</wp:posOffset>
                </wp:positionV>
                <wp:extent cx="19685" cy="181610"/>
                <wp:effectExtent l="6985" t="635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6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31" y="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6" path="m0,285l0,0l31,98e" stroked="t" o:allowincell="f" style="position:absolute;margin-left:256.9pt;margin-top:15.4pt;width:1.5pt;height:14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I/O</w:t>
      </w:r>
    </w:p>
    <w:p>
      <w:pPr>
        <w:pStyle w:val="Normal"/>
        <w:tabs>
          <w:tab w:val="clear" w:pos="720"/>
          <w:tab w:val="left" w:pos="460" w:leader="none"/>
          <w:tab w:val="left" w:pos="880" w:leader="none"/>
          <w:tab w:val="left" w:pos="2160" w:leader="none"/>
        </w:tabs>
        <w:autoSpaceDE w:val="false"/>
        <w:spacing w:before="59" w:after="0"/>
        <w:ind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</w:t>
        <w:tab/>
        <w:t>2</w:t>
        <w:tab/>
        <w:t>3</w:t>
        <w:tab/>
        <w:t>n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  <w:tab w:val="left" w:pos="1240" w:leader="none"/>
          <w:tab w:val="left" w:pos="2020" w:leader="none"/>
          <w:tab w:val="left" w:pos="2500" w:leader="none"/>
        </w:tabs>
        <w:autoSpaceDE w:val="false"/>
        <w:spacing w:lineRule="exact" w:line="180"/>
        <w:ind w:left="360"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947035</wp:posOffset>
                </wp:positionH>
                <wp:positionV relativeFrom="paragraph">
                  <wp:posOffset>-34290</wp:posOffset>
                </wp:positionV>
                <wp:extent cx="974090" cy="168275"/>
                <wp:effectExtent l="6350" t="6985" r="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68120"/>
                          <a:chOff x="0" y="0"/>
                          <a:chExt cx="974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46">
                                <a:moveTo>
                                  <a:pt x="0" y="240"/>
                                </a:moveTo>
                                <a:lnTo>
                                  <a:pt x="225" y="240"/>
                                </a:lnTo>
                                <a:lnTo>
                                  <a:pt x="225" y="7"/>
                                </a:lnTo>
                                <a:lnTo>
                                  <a:pt x="427" y="7"/>
                                </a:lnTo>
                                <a:lnTo>
                                  <a:pt x="501" y="240"/>
                                </a:lnTo>
                                <a:lnTo>
                                  <a:pt x="840" y="240"/>
                                </a:lnTo>
                                <a:lnTo>
                                  <a:pt x="931" y="0"/>
                                </a:lnTo>
                                <a:lnTo>
                                  <a:pt x="1252" y="0"/>
                                </a:lnTo>
                                <a:lnTo>
                                  <a:pt x="1341" y="247"/>
                                </a:lnTo>
                                <a:lnTo>
                                  <a:pt x="1418" y="2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92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246">
                                <a:moveTo>
                                  <a:pt x="0" y="120"/>
                                </a:moveTo>
                                <a:lnTo>
                                  <a:pt x="52" y="0"/>
                                </a:lnTo>
                                <a:lnTo>
                                  <a:pt x="367" y="0"/>
                                </a:lnTo>
                                <a:lnTo>
                                  <a:pt x="448" y="247"/>
                                </a:lnTo>
                                <a:lnTo>
                                  <a:pt x="772" y="247"/>
                                </a:lnTo>
                                <a:lnTo>
                                  <a:pt x="861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67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-2.7pt;width:76.7pt;height:13.25pt" coordorigin="4641,-54" coordsize="1534,265">
                <v:shape id="shape_0" coordsize="1418,246" path="m0,240l225,240l225,7l427,7l501,240l840,240l931,0l1252,0l1341,247l1418,247e" stroked="t" o:allowincell="f" style="position:absolute;left:4641;top:-54;width:1427;height:26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28,246" path="m0,120l52,0l367,0l448,247l772,247l861,0l928,0e" stroked="t" o:allowincell="f" style="position:absolute;left:5117;top:-54;width:933;height:26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6069;top:-48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6098;top:209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55745</wp:posOffset>
                </wp:positionH>
                <wp:positionV relativeFrom="paragraph">
                  <wp:posOffset>-40005</wp:posOffset>
                </wp:positionV>
                <wp:extent cx="1079500" cy="174625"/>
                <wp:effectExtent l="1270" t="6350" r="7620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74600"/>
                          <a:chOff x="0" y="0"/>
                          <a:chExt cx="1079640" cy="174600"/>
                        </a:xfrm>
                      </wpg:grpSpPr>
                      <wps:wsp>
                        <wps:cNvSpPr/>
                        <wps:spPr>
                          <a:xfrm>
                            <a:off x="73800" y="6480"/>
                            <a:ext cx="72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46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  <a:lnTo>
                                  <a:pt x="367" y="247"/>
                                </a:lnTo>
                                <a:lnTo>
                                  <a:pt x="674" y="247"/>
                                </a:lnTo>
                                <a:lnTo>
                                  <a:pt x="765" y="0"/>
                                </a:lnTo>
                                <a:lnTo>
                                  <a:pt x="1080" y="0"/>
                                </a:lnTo>
                                <a:lnTo>
                                  <a:pt x="1132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05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55">
                                <a:moveTo>
                                  <a:pt x="0" y="256"/>
                                </a:moveTo>
                                <a:lnTo>
                                  <a:pt x="261" y="256"/>
                                </a:lnTo>
                                <a:lnTo>
                                  <a:pt x="352" y="9"/>
                                </a:lnTo>
                                <a:lnTo>
                                  <a:pt x="667" y="9"/>
                                </a:lnTo>
                                <a:lnTo>
                                  <a:pt x="772" y="249"/>
                                </a:lnTo>
                                <a:lnTo>
                                  <a:pt x="1087" y="249"/>
                                </a:lnTo>
                                <a:lnTo>
                                  <a:pt x="1176" y="0"/>
                                </a:ln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-3.15pt;width:85pt;height:13.75pt" coordorigin="6387,-63" coordsize="1700,275">
                <v:shape id="shape_0" coordsize="1132,246" path="m0,0l268,0l367,247l674,247l765,0l1080,0l1132,110e" stroked="t" o:allowincell="f" style="position:absolute;left:6503;top:-53;width:1138;height:26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74,255" path="m0,256l261,256l352,9l667,9l772,249l1087,249l1176,0l1574,0e" stroked="t" o:allowincell="f" style="position:absolute;left:6503;top:-63;width:1583;height:2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6387;top:-47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6416;top:209;width:7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  <w:t>2</w:t>
        <w:tab/>
        <w:t>3</w:t>
        <w:tab/>
        <w:t>n-1</w:t>
        <w:tab/>
        <w:t>n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919" w:space="31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0" w:after="0"/>
        <w:ind w:left="3116" w:right="4980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kern w:val="0"/>
          <w:sz w:val="20"/>
          <w:szCs w:val="20"/>
        </w:rPr>
        <w:t>输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出数据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起始点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-20" w:hanging="0"/>
        <w:jc w:val="right"/>
        <w:rPr/>
      </w:pP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right="76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I/O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33065</wp:posOffset>
                </wp:positionH>
                <wp:positionV relativeFrom="paragraph">
                  <wp:posOffset>-180975</wp:posOffset>
                </wp:positionV>
                <wp:extent cx="2197735" cy="706120"/>
                <wp:effectExtent l="6985" t="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705960"/>
                          <a:chOff x="0" y="0"/>
                          <a:chExt cx="2197800" cy="7059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183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48">
                                <a:moveTo>
                                  <a:pt x="0" y="247"/>
                                </a:moveTo>
                                <a:lnTo>
                                  <a:pt x="283" y="247"/>
                                </a:lnTo>
                                <a:lnTo>
                                  <a:pt x="463" y="0"/>
                                </a:lnTo>
                                <a:lnTo>
                                  <a:pt x="1454" y="0"/>
                                </a:lnTo>
                                <a:lnTo>
                                  <a:pt x="1620" y="247"/>
                                </a:lnTo>
                                <a:lnTo>
                                  <a:pt x="2608" y="247"/>
                                </a:lnTo>
                                <a:lnTo>
                                  <a:pt x="2781" y="0"/>
                                </a:ln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3840"/>
                            <a:ext cx="1198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62">
                                <a:moveTo>
                                  <a:pt x="0" y="134"/>
                                </a:moveTo>
                                <a:lnTo>
                                  <a:pt x="91" y="0"/>
                                </a:lnTo>
                                <a:lnTo>
                                  <a:pt x="1072" y="0"/>
                                </a:lnTo>
                                <a:lnTo>
                                  <a:pt x="1245" y="261"/>
                                </a:lnTo>
                                <a:lnTo>
                                  <a:pt x="1876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400"/>
                            <a:ext cx="2179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254">
                                <a:moveTo>
                                  <a:pt x="0" y="7"/>
                                </a:moveTo>
                                <a:lnTo>
                                  <a:pt x="1274" y="7"/>
                                </a:lnTo>
                                <a:lnTo>
                                  <a:pt x="1440" y="254"/>
                                </a:lnTo>
                                <a:lnTo>
                                  <a:pt x="1845" y="254"/>
                                </a:lnTo>
                                <a:lnTo>
                                  <a:pt x="2011" y="0"/>
                                </a:lnTo>
                                <a:lnTo>
                                  <a:pt x="2421" y="0"/>
                                </a:lnTo>
                                <a:lnTo>
                                  <a:pt x="2587" y="240"/>
                                </a:lnTo>
                                <a:lnTo>
                                  <a:pt x="2992" y="240"/>
                                </a:lnTo>
                                <a:lnTo>
                                  <a:pt x="3165" y="0"/>
                                </a:lnTo>
                                <a:lnTo>
                                  <a:pt x="34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">
                                <a:moveTo>
                                  <a:pt x="0" y="448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804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614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92680"/>
                            <a:ext cx="180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">
                                <a:moveTo>
                                  <a:pt x="0" y="28"/>
                                </a:moveTo>
                                <a:lnTo>
                                  <a:pt x="283" y="2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92680"/>
                            <a:ext cx="18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">
                                <a:moveTo>
                                  <a:pt x="285" y="28"/>
                                </a:moveTo>
                                <a:lnTo>
                                  <a:pt x="0" y="28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-14.25pt;width:173.05pt;height:55.6pt" coordorigin="4619,-285" coordsize="3461,1112">
                <v:shape id="shape_0" coordsize="3420,248" path="m0,247l283,247l463,0l1454,0l1620,247l2608,247l2781,0l3420,0e" stroked="t" o:allowincell="f" style="position:absolute;left:4619;top:339;width:3438;height:1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77,262" path="m0,134l91,0l1072,0l1245,261l1876,261e" stroked="t" o:allowincell="f" style="position:absolute;left:6170;top:335;width:1886;height:1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413,254" path="m0,7l1274,7l1440,254l1845,254l2011,0l2421,0l2587,240l2992,240l3165,0l3412,0e" stroked="t" o:allowincell="f" style="position:absolute;left:4648;top:-92;width:3431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48l0,919e" stroked="t" o:allowincell="f" style="position:absolute;left:7204;top:-285;width:0;height:7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614l0,1250e" stroked="t" o:allowincell="f" style="position:absolute;left:7281;top:-178;width:0;height:10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3,29" path="m0,28l283,28l187,0e" stroked="t" o:allowincell="f" style="position:absolute;left:6912;top:176;width:283;height: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5,29" path="m285,28l0,28l98,0e" stroked="t" o:allowincell="f" style="position:absolute;left:7296;top:176;width:285;height: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2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919" w:space="27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exact" w:line="274"/>
        <w:ind w:left="3487" w:right="3467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3</w:t>
        <w:tab/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数据输出模式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4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处理模式</w:t>
      </w:r>
    </w:p>
    <w:p>
      <w:pPr>
        <w:pStyle w:val="Normal"/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此模式下</w:t>
      </w:r>
      <w:r>
        <w:rPr>
          <w:kern w:val="0"/>
          <w:sz w:val="22"/>
          <w:szCs w:val="22"/>
        </w:rPr>
        <w:t xml:space="preserve">,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进行内部处理，图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是其时序图。在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CL</w:t>
      </w:r>
      <w:r>
        <w:rPr>
          <w:kern w:val="0"/>
          <w:sz w:val="22"/>
          <w:szCs w:val="22"/>
        </w:rPr>
        <w:t>K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第一个下降沿后变成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的</w:t>
      </w:r>
    </w:p>
    <w:p>
      <w:pPr>
        <w:pStyle w:val="Normal"/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线</w:t>
      </w:r>
    </w:p>
    <w:p>
      <w:pPr>
        <w:pStyle w:val="Normal"/>
        <w:autoSpaceDE w:val="false"/>
        <w:spacing w:lineRule="auto" w:line="242" w:before="4" w:after="0"/>
        <w:ind w:left="158" w:right="37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恢复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前</w:t>
      </w:r>
      <w:r>
        <w:rPr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必须向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连续提供时钟信号。在此模式期间任何起始和停止条件均不起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2615" w:right="-5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60370</wp:posOffset>
                </wp:positionH>
                <wp:positionV relativeFrom="paragraph">
                  <wp:posOffset>55880</wp:posOffset>
                </wp:positionV>
                <wp:extent cx="951865" cy="479425"/>
                <wp:effectExtent l="698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79520"/>
                          <a:chOff x="0" y="0"/>
                          <a:chExt cx="951840" cy="479520"/>
                        </a:xfrm>
                      </wpg:grpSpPr>
                      <wps:wsp>
                        <wps:cNvSpPr/>
                        <wps:spPr>
                          <a:xfrm>
                            <a:off x="0" y="325080"/>
                            <a:ext cx="898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9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  <a:lnTo>
                                  <a:pt x="429" y="268"/>
                                </a:lnTo>
                                <a:lnTo>
                                  <a:pt x="623" y="268"/>
                                </a:lnTo>
                                <a:lnTo>
                                  <a:pt x="623" y="7"/>
                                </a:lnTo>
                                <a:lnTo>
                                  <a:pt x="840" y="7"/>
                                </a:lnTo>
                                <a:lnTo>
                                  <a:pt x="840" y="261"/>
                                </a:lnTo>
                                <a:lnTo>
                                  <a:pt x="1043" y="261"/>
                                </a:lnTo>
                                <a:lnTo>
                                  <a:pt x="1043" y="0"/>
                                </a:lnTo>
                                <a:lnTo>
                                  <a:pt x="1252" y="0"/>
                                </a:lnTo>
                                <a:lnTo>
                                  <a:pt x="1252" y="261"/>
                                </a:lnTo>
                                <a:lnTo>
                                  <a:pt x="1403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">
                                <a:moveTo>
                                  <a:pt x="0" y="451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6800"/>
                            <a:ext cx="182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">
                                <a:moveTo>
                                  <a:pt x="0" y="28"/>
                                </a:moveTo>
                                <a:lnTo>
                                  <a:pt x="285" y="2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172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4.4pt;width:74.95pt;height:37.75pt" coordorigin="4662,88" coordsize="1499,755">
                <v:shape id="shape_0" coordsize="1404,269" path="m0,0l429,0l429,268l623,268l623,7l840,7l840,261l1043,261l1043,0l1252,0l1252,261l1403,261e" stroked="t" o:allowincell="f" style="position:absolute;left:4662;top:600;width:1414;height:14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51l0,921e" stroked="t" o:allowincell="f" style="position:absolute;left:5085;top:88;width:0;height:7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5,28" path="m0,28l285,28l187,0e" stroked="t" o:allowincell="f" style="position:absolute;left:4761;top:445;width:286;height: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6085;top:745;width:7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96360</wp:posOffset>
                </wp:positionH>
                <wp:positionV relativeFrom="paragraph">
                  <wp:posOffset>172085</wp:posOffset>
                </wp:positionV>
                <wp:extent cx="699770" cy="2286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36">
                              <a:moveTo>
                                <a:pt x="0" y="35"/>
                              </a:moveTo>
                              <a:lnTo>
                                <a:pt x="1101" y="35"/>
                              </a:lnTo>
                              <a:lnTo>
                                <a:pt x="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,36" path="m0,35l1101,35l974,0e" stroked="t" o:allowincell="f" style="position:absolute;margin-left:306.8pt;margin-top:13.55pt;width:55.05pt;height:1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spacing w:val="-1"/>
          <w:kern w:val="0"/>
          <w:position w:val="-12"/>
          <w:sz w:val="20"/>
          <w:szCs w:val="20"/>
        </w:rPr>
        <w:t>处理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720" w:leader="none"/>
          <w:tab w:val="left" w:pos="4120" w:leader="none"/>
        </w:tabs>
        <w:autoSpaceDE w:val="false"/>
        <w:spacing w:lineRule="exact" w:line="202"/>
        <w:ind w:left="2615" w:right="-6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3964940</wp:posOffset>
                </wp:positionH>
                <wp:positionV relativeFrom="paragraph">
                  <wp:posOffset>140970</wp:posOffset>
                </wp:positionV>
                <wp:extent cx="4889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12.2pt;margin-top:11.1pt;width:3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>L</w:t>
      </w:r>
      <w:r>
        <w:rPr>
          <w:rFonts w:cs="Arial" w:ascii="Arial" w:hAnsi="Arial"/>
          <w:kern w:val="0"/>
          <w:position w:val="1"/>
          <w:sz w:val="16"/>
          <w:szCs w:val="16"/>
        </w:rPr>
        <w:t>K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  <w:t>2</w:t>
        <w:tab/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6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-1</w:t>
      </w:r>
    </w:p>
    <w:p>
      <w:pPr>
        <w:pStyle w:val="Normal"/>
        <w:autoSpaceDE w:val="false"/>
        <w:spacing w:lineRule="exact" w:line="275"/>
        <w:ind w:left="209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2"/>
          <w:sz w:val="18"/>
          <w:szCs w:val="18"/>
        </w:rPr>
        <w:t>IC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将</w:t>
      </w:r>
      <w:r>
        <w:rPr>
          <w:rFonts w:cs="Arial" w:ascii="Arial" w:hAnsi="Arial"/>
          <w:spacing w:val="-2"/>
          <w:kern w:val="0"/>
          <w:position w:val="-2"/>
          <w:sz w:val="18"/>
          <w:szCs w:val="18"/>
        </w:rPr>
        <w:t>I</w:t>
      </w:r>
      <w:r>
        <w:rPr>
          <w:rFonts w:cs="Arial" w:ascii="Arial" w:hAnsi="Arial"/>
          <w:kern w:val="0"/>
          <w:position w:val="-2"/>
          <w:sz w:val="18"/>
          <w:szCs w:val="18"/>
        </w:rPr>
        <w:t>/O</w:t>
      </w:r>
    </w:p>
    <w:p>
      <w:pPr>
        <w:pStyle w:val="Normal"/>
        <w:autoSpaceDE w:val="false"/>
        <w:spacing w:lineRule="exact" w:line="240"/>
        <w:ind w:left="209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33620</wp:posOffset>
                </wp:positionH>
                <wp:positionV relativeFrom="paragraph">
                  <wp:posOffset>147955</wp:posOffset>
                </wp:positionV>
                <wp:extent cx="20320" cy="179705"/>
                <wp:effectExtent l="6985" t="6985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  <a:lnTo>
                                <a:pt x="31" y="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3" path="m0,0l0,283l31,187e" stroked="t" o:allowincell="f" style="position:absolute;margin-left:380.6pt;margin-top:11.65pt;width:1.55pt;height:14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置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成</w:t>
      </w:r>
      <w:r>
        <w:rPr>
          <w:rFonts w:cs="Arial" w:ascii="Arial" w:hAnsi="Arial"/>
          <w:kern w:val="0"/>
          <w:position w:val="-1"/>
          <w:sz w:val="18"/>
          <w:szCs w:val="18"/>
        </w:rPr>
        <w:t>H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57115</wp:posOffset>
                </wp:positionH>
                <wp:positionV relativeFrom="paragraph">
                  <wp:posOffset>1706880</wp:posOffset>
                </wp:positionV>
                <wp:extent cx="27940" cy="10160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8pt;mso-wrap-distance-left:9.05pt;mso-wrap-distance-right:9.05pt;mso-wrap-distance-top:0pt;mso-wrap-distance-bottom:0pt;margin-top:134.4pt;mso-position-vertical-relative:text;margin-left:3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64635</wp:posOffset>
                </wp:positionH>
                <wp:positionV relativeFrom="paragraph">
                  <wp:posOffset>-43180</wp:posOffset>
                </wp:positionV>
                <wp:extent cx="1041400" cy="177165"/>
                <wp:effectExtent l="635" t="6985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77120"/>
                          <a:chOff x="0" y="0"/>
                          <a:chExt cx="1041480" cy="17712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1006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60">
                                <a:moveTo>
                                  <a:pt x="0" y="261"/>
                                </a:moveTo>
                                <a:lnTo>
                                  <a:pt x="74" y="261"/>
                                </a:lnTo>
                                <a:lnTo>
                                  <a:pt x="74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261"/>
                                </a:lnTo>
                                <a:lnTo>
                                  <a:pt x="487" y="261"/>
                                </a:lnTo>
                                <a:lnTo>
                                  <a:pt x="487" y="0"/>
                                </a:lnTo>
                                <a:lnTo>
                                  <a:pt x="698" y="0"/>
                                </a:lnTo>
                                <a:lnTo>
                                  <a:pt x="698" y="254"/>
                                </a:lnTo>
                                <a:lnTo>
                                  <a:pt x="900" y="254"/>
                                </a:lnTo>
                                <a:lnTo>
                                  <a:pt x="900" y="0"/>
                                </a:lnTo>
                                <a:lnTo>
                                  <a:pt x="1094" y="0"/>
                                </a:lnTo>
                                <a:lnTo>
                                  <a:pt x="1094" y="261"/>
                                </a:lnTo>
                                <a:lnTo>
                                  <a:pt x="1574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-3.4pt;width:82pt;height:13.95pt" coordorigin="6401,-68" coordsize="1640,279">
                <v:shape id="shape_0" coordsize="1574,260" path="m0,261l74,261l74,0l285,0l285,261l487,261l487,0l698,0l698,254l900,254l900,0l1094,0l1094,261l1574,261e" stroked="t" o:allowincell="f" style="position:absolute;left:6456;top:-68;width:1584;height:2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,0e" stroked="t" o:allowincell="f" style="position:absolute;left:6401;top:209;width: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4219" w:space="704"/>
            <w:col w:w="231" w:space="24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80" w:leader="none"/>
        </w:tabs>
        <w:autoSpaceDE w:val="false"/>
        <w:spacing w:lineRule="exact" w:line="240" w:before="40" w:after="0"/>
        <w:ind w:left="3290" w:right="280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66720</wp:posOffset>
                </wp:positionH>
                <wp:positionV relativeFrom="paragraph">
                  <wp:posOffset>-351155</wp:posOffset>
                </wp:positionV>
                <wp:extent cx="2150110" cy="397510"/>
                <wp:effectExtent l="6350" t="635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397440"/>
                          <a:chOff x="0" y="0"/>
                          <a:chExt cx="215028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7" h="255">
                                <a:moveTo>
                                  <a:pt x="0" y="254"/>
                                </a:moveTo>
                                <a:lnTo>
                                  <a:pt x="215" y="254"/>
                                </a:lnTo>
                                <a:lnTo>
                                  <a:pt x="215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254"/>
                                </a:lnTo>
                                <a:lnTo>
                                  <a:pt x="2856" y="254"/>
                                </a:lnTo>
                                <a:lnTo>
                                  <a:pt x="2856" y="0"/>
                                </a:lnTo>
                                <a:lnTo>
                                  <a:pt x="33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1320"/>
                            <a:ext cx="19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31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27.65pt;width:169.3pt;height:31.3pt" coordorigin="4672,-553" coordsize="3386,626">
                <v:shape id="shape_0" coordsize="3367,255" path="m0,254l215,254l215,0l420,0l420,254l2856,254l2856,0l3367,0e" stroked="t" o:allowincell="f" style="position:absolute;left:4672;top:-553;width:3385;height:26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,285" path="m0,285l0,0l31,98e" stroked="t" o:allowincell="f" style="position:absolute;left:7544;top:-220;width:30;height:29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28975</wp:posOffset>
                </wp:positionH>
                <wp:positionV relativeFrom="paragraph">
                  <wp:posOffset>-140335</wp:posOffset>
                </wp:positionV>
                <wp:extent cx="19685" cy="180975"/>
                <wp:effectExtent l="6985" t="6350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31" y="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5" path="m0,285l0,0l31,98e" stroked="t" o:allowincell="f" style="position:absolute;margin-left:254.25pt;margin-top:-11.05pt;width:1.5pt;height:14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处</w:t>
      </w:r>
      <w:r>
        <w:rPr>
          <w:rFonts w:ascii="宋体;SimSun" w:hAnsi="宋体;SimSun" w:cs="宋体;SimSun"/>
          <w:kern w:val="0"/>
          <w:sz w:val="20"/>
          <w:szCs w:val="20"/>
        </w:rPr>
        <w:t>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处理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开</w:t>
      </w:r>
      <w:r>
        <w:rPr>
          <w:rFonts w:ascii="宋体;SimSun" w:hAnsi="宋体;SimSun" w:cs="宋体;SimSun"/>
          <w:kern w:val="0"/>
          <w:sz w:val="20"/>
          <w:szCs w:val="20"/>
        </w:rPr>
        <w:t>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结束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7" w:before="40" w:after="0"/>
        <w:ind w:left="3236" w:right="5479" w:hanging="0"/>
        <w:jc w:val="center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75610</wp:posOffset>
                </wp:positionH>
                <wp:positionV relativeFrom="paragraph">
                  <wp:posOffset>-79375</wp:posOffset>
                </wp:positionV>
                <wp:extent cx="655320" cy="598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598680"/>
                          <a:chOff x="0" y="0"/>
                          <a:chExt cx="655200" cy="598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62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46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472" y="247"/>
                                </a:lnTo>
                                <a:lnTo>
                                  <a:pt x="868" y="2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443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1680"/>
                            <a:ext cx="645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33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  <a:lnTo>
                                  <a:pt x="600" y="232"/>
                                </a:lnTo>
                                <a:lnTo>
                                  <a:pt x="998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720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6">
                                <a:moveTo>
                                  <a:pt x="0" y="441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0960"/>
                            <a:ext cx="165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">
                                <a:moveTo>
                                  <a:pt x="256" y="24"/>
                                </a:moveTo>
                                <a:lnTo>
                                  <a:pt x="0" y="2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0960"/>
                            <a:ext cx="166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">
                                <a:moveTo>
                                  <a:pt x="0" y="24"/>
                                </a:moveTo>
                                <a:lnTo>
                                  <a:pt x="256" y="24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-6.25pt;width:51.6pt;height:47.2pt" coordorigin="4686,-125" coordsize="1032,944">
                <v:shape id="shape_0" coordsize="869,246" path="m0,0l300,0l472,247l868,247e" stroked="t" o:allowincell="f" style="position:absolute;left:4686;top:81;width:885;height:1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43l0,904e" stroked="t" o:allowincell="f" style="position:absolute;left:5114;top:-125;width:0;height:7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98,233" path="m0,0l441,0l600,232l998,232e" stroked="t" o:allowincell="f" style="position:absolute;left:4701;top:492;width:1016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41l0,904e" stroked="t" o:allowincell="f" style="position:absolute;left:5190;top:28;width:0;height:78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6,24" path="m256,24l0,24l81,0e" stroked="t" o:allowincell="f" style="position:absolute;left:5208;top:349;width:260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7,24" path="m0,24l256,24l177,0e" stroked="t" o:allowincell="f" style="position:absolute;left:4820;top:349;width:261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position w:val="-3"/>
          <w:sz w:val="9"/>
          <w:szCs w:val="9"/>
        </w:rPr>
        <w:t>d2</w:t>
      </w:r>
    </w:p>
    <w:p>
      <w:pPr>
        <w:pStyle w:val="Normal"/>
        <w:autoSpaceDE w:val="false"/>
        <w:spacing w:lineRule="exact" w:line="86"/>
        <w:ind w:right="2775" w:hanging="0"/>
        <w:jc w:val="righ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23410</wp:posOffset>
                </wp:positionH>
                <wp:positionV relativeFrom="paragraph">
                  <wp:posOffset>-239395</wp:posOffset>
                </wp:positionV>
                <wp:extent cx="725170" cy="61595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5960"/>
                          <a:chOff x="0" y="0"/>
                          <a:chExt cx="725040" cy="61596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64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33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  <a:lnTo>
                                  <a:pt x="600" y="232"/>
                                </a:lnTo>
                                <a:lnTo>
                                  <a:pt x="996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443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72240"/>
                            <a:ext cx="599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240">
                                <a:moveTo>
                                  <a:pt x="0" y="240"/>
                                </a:moveTo>
                                <a:lnTo>
                                  <a:pt x="388" y="240"/>
                                </a:lnTo>
                                <a:lnTo>
                                  <a:pt x="540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644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6">
                                <a:moveTo>
                                  <a:pt x="0" y="441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7640"/>
                            <a:ext cx="163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">
                                <a:moveTo>
                                  <a:pt x="254" y="24"/>
                                </a:moveTo>
                                <a:lnTo>
                                  <a:pt x="0" y="2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87640"/>
                            <a:ext cx="165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">
                                <a:moveTo>
                                  <a:pt x="0" y="24"/>
                                </a:moveTo>
                                <a:lnTo>
                                  <a:pt x="256" y="24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18.85pt;width:57.05pt;height:48.5pt" coordorigin="6966,-377" coordsize="1141,970">
                <v:shape id="shape_0" coordsize="996,233" path="m0,0l441,0l600,232l996,232e" stroked="t" o:allowincell="f" style="position:absolute;left:6966;top:-188;width:1011;height:1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43l0,904e" stroked="t" o:allowincell="f" style="position:absolute;left:7515;top:-377;width:0;height:7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29,240" path="m0,240l388,240l540,0l928,0e" stroked="t" o:allowincell="f" style="position:absolute;left:7164;top:209;width:943;height:1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41l0,904e" stroked="t" o:allowincell="f" style="position:absolute;left:7591;top:-162;width:0;height:7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4,24" path="m254,24l0,24l81,0e" stroked="t" o:allowincell="f" style="position:absolute;left:7608;top:76;width:257;height: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7,24" path="m0,24l256,24l177,0e" stroked="t" o:allowincell="f" style="position:absolute;left:7222;top:76;width:260;height: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lineRule="exact" w:line="274"/>
        <w:ind w:left="3686" w:right="3666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4</w:t>
        <w:tab/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处理模式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八、命令</w:t>
      </w:r>
    </w:p>
    <w:p>
      <w:pPr>
        <w:pStyle w:val="Normal"/>
        <w:autoSpaceDE w:val="false"/>
        <w:spacing w:before="28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1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命令格式</w:t>
      </w:r>
    </w:p>
    <w:p>
      <w:pPr>
        <w:pStyle w:val="Normal"/>
        <w:autoSpaceDE w:val="false"/>
        <w:spacing w:lineRule="exact" w:line="337"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position w:val="-2"/>
          <w:sz w:val="22"/>
          <w:szCs w:val="22"/>
        </w:rPr>
        <w:t>BL7442LV</w:t>
      </w:r>
      <w:r>
        <w:rPr>
          <w:spacing w:val="2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>2K</w:t>
      </w:r>
      <w:r>
        <w:rPr>
          <w:spacing w:val="-11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位加密存储卡电路提供表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>1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中所述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>7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条命令。每条命令由</w:t>
      </w:r>
      <w:r>
        <w:rPr>
          <w:rFonts w:ascii="宋体;SimSun" w:hAnsi="宋体;SimSun" w:cs="宋体;SimSun"/>
          <w:spacing w:val="-55"/>
          <w:kern w:val="0"/>
          <w:position w:val="-2"/>
          <w:sz w:val="22"/>
          <w:szCs w:val="22"/>
        </w:rPr>
        <w:t xml:space="preserve"> </w:t>
      </w:r>
      <w:r>
        <w:rPr>
          <w:kern w:val="0"/>
          <w:position w:val="-2"/>
          <w:sz w:val="22"/>
          <w:szCs w:val="22"/>
        </w:rPr>
        <w:t>3</w:t>
      </w:r>
      <w:r>
        <w:rPr>
          <w:spacing w:val="-12"/>
          <w:kern w:val="0"/>
          <w:position w:val="-2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2"/>
          <w:szCs w:val="22"/>
        </w:rPr>
        <w:t>个字节构成：</w:t>
      </w:r>
    </w:p>
    <w:p>
      <w:pPr>
        <w:pStyle w:val="Normal"/>
        <w:autoSpaceDE w:val="false"/>
        <w:spacing w:lineRule="exact" w:line="70" w:before="8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935"/>
        <w:gridCol w:w="2825"/>
      </w:tblGrid>
      <w:tr>
        <w:trPr>
          <w:trHeight w:val="33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SB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SB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lineRule="exact" w:line="24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SB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</w:t>
            </w:r>
            <w:r>
              <w:rPr>
                <w:rFonts w:ascii="宋体;SimSun" w:hAnsi="宋体;SimSun" w:cs="宋体;SimSun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SB</w:t>
            </w:r>
          </w:p>
        </w:tc>
      </w:tr>
      <w:tr>
        <w:trPr>
          <w:trHeight w:val="578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00" w:leader="none"/>
                <w:tab w:val="left" w:pos="1320" w:leader="none"/>
                <w:tab w:val="left" w:pos="1740" w:leader="none"/>
                <w:tab w:val="left" w:pos="2140" w:leader="none"/>
                <w:tab w:val="left" w:pos="2560" w:leader="none"/>
              </w:tabs>
              <w:autoSpaceDE w:val="false"/>
              <w:spacing w:before="29" w:after="0"/>
              <w:ind w:left="93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940" w:leader="none"/>
                <w:tab w:val="left" w:pos="1360" w:leader="none"/>
                <w:tab w:val="left" w:pos="1780" w:leader="none"/>
                <w:tab w:val="left" w:pos="2200" w:leader="none"/>
                <w:tab w:val="left" w:pos="2620" w:leader="none"/>
              </w:tabs>
              <w:autoSpaceDE w:val="false"/>
              <w:spacing w:before="29" w:after="0"/>
              <w:ind w:left="100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autoSpaceDE w:val="false"/>
              <w:spacing w:before="74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A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 xml:space="preserve">7 </w:t>
            </w:r>
            <w:r>
              <w:rPr>
                <w:rFonts w:cs="Courier New" w:ascii="Courier New" w:hAnsi="Courier New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 xml:space="preserve">6 </w:t>
            </w:r>
            <w:r>
              <w:rPr>
                <w:rFonts w:cs="Courier New" w:ascii="Courier New" w:hAnsi="Courier New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 xml:space="preserve">5 </w:t>
            </w:r>
            <w:r>
              <w:rPr>
                <w:rFonts w:cs="Courier New" w:ascii="Courier New" w:hAnsi="Courier New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 xml:space="preserve">4 </w:t>
            </w:r>
            <w:r>
              <w:rPr>
                <w:rFonts w:cs="Courier New" w:ascii="Courier New" w:hAnsi="Courier New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 xml:space="preserve">3 </w:t>
            </w:r>
            <w:r>
              <w:rPr>
                <w:rFonts w:cs="Courier New" w:ascii="Courier New" w:hAnsi="Courier New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D0</w:t>
            </w:r>
          </w:p>
        </w:tc>
      </w:tr>
    </w:tbl>
    <w:p>
      <w:pPr>
        <w:pStyle w:val="Normal"/>
        <w:autoSpaceDE w:val="false"/>
        <w:spacing w:lineRule="exact" w:line="258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从先传输控制字节的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S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开始。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6"/>
        <w:ind w:left="158" w:right="-20" w:hanging="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2"/>
          <w:sz w:val="20"/>
          <w:szCs w:val="20"/>
        </w:rPr>
        <w:t>表</w:t>
      </w:r>
      <w:r>
        <w:rPr>
          <w:rFonts w:ascii="宋体;SimSun" w:hAnsi="宋体;SimSun" w:cs="宋体;SimSun"/>
          <w:spacing w:val="-5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1</w:t>
      </w:r>
    </w:p>
    <w:p>
      <w:pPr>
        <w:pStyle w:val="Normal"/>
        <w:autoSpaceDE w:val="false"/>
        <w:spacing w:lineRule="exact" w:line="60" w:before="8" w:after="0"/>
        <w:jc w:val="left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368"/>
        <w:gridCol w:w="1440"/>
        <w:gridCol w:w="1620"/>
        <w:gridCol w:w="1349"/>
      </w:tblGrid>
      <w:tr>
        <w:trPr>
          <w:trHeight w:val="330" w:hRule="exac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91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字节</w:t>
            </w:r>
            <w:r>
              <w:rPr>
                <w:rFonts w:ascii="宋体;SimSun" w:hAnsi="宋体;SimSun" w:cs="宋体;SimSun"/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字节</w:t>
            </w:r>
            <w:r>
              <w:rPr>
                <w:rFonts w:ascii="宋体;SimSun" w:hAnsi="宋体;SimSun" w:cs="宋体;SimSun"/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2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字节</w:t>
            </w:r>
            <w:r>
              <w:rPr>
                <w:rFonts w:ascii="宋体;SimSun" w:hAnsi="宋体;SimSun" w:cs="宋体;SimSun"/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66" w:right="54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操作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1" w:right="40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模式</w:t>
            </w:r>
          </w:p>
        </w:tc>
      </w:tr>
      <w:tr>
        <w:trPr>
          <w:trHeight w:val="571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00" w:leader="none"/>
                <w:tab w:val="left" w:pos="1320" w:leader="none"/>
                <w:tab w:val="left" w:pos="1720" w:leader="none"/>
                <w:tab w:val="left" w:pos="2140" w:leader="none"/>
                <w:tab w:val="left" w:pos="2540" w:leader="none"/>
              </w:tabs>
              <w:autoSpaceDE w:val="false"/>
              <w:spacing w:before="29" w:after="0"/>
              <w:ind w:left="93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18"/>
                <w:szCs w:val="18"/>
              </w:rPr>
              <w:t>B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4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A7~A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0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spacing w:val="1"/>
                <w:w w:val="83"/>
                <w:kern w:val="0"/>
                <w:sz w:val="20"/>
                <w:szCs w:val="20"/>
              </w:rPr>
              <w:t>D7~D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00" w:leader="none"/>
                <w:tab w:val="left" w:pos="1960" w:leader="none"/>
                <w:tab w:val="left" w:pos="2640" w:leader="none"/>
              </w:tabs>
              <w:autoSpaceDE w:val="false"/>
              <w:spacing w:before="29" w:after="0"/>
              <w:ind w:left="184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2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43" w:right="6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读主存储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数据输出</w:t>
            </w:r>
          </w:p>
        </w:tc>
      </w:tr>
      <w:tr>
        <w:trPr>
          <w:trHeight w:val="571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00" w:leader="none"/>
                <w:tab w:val="left" w:pos="1960" w:leader="none"/>
                <w:tab w:val="left" w:pos="2640" w:leader="none"/>
              </w:tabs>
              <w:autoSpaceDE w:val="false"/>
              <w:spacing w:before="29" w:after="0"/>
              <w:ind w:left="184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2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输入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更新主存储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处理</w:t>
            </w:r>
          </w:p>
        </w:tc>
      </w:tr>
      <w:tr>
        <w:trPr>
          <w:trHeight w:val="571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00" w:leader="none"/>
                <w:tab w:val="left" w:pos="1960" w:leader="none"/>
                <w:tab w:val="left" w:pos="2640" w:leader="none"/>
              </w:tabs>
              <w:autoSpaceDE w:val="false"/>
              <w:spacing w:before="29" w:after="0"/>
              <w:ind w:left="184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07" w:right="58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43" w:right="6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读保护存储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数据输出</w:t>
            </w:r>
          </w:p>
        </w:tc>
      </w:tr>
      <w:tr>
        <w:trPr>
          <w:trHeight w:val="571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400" w:leader="none"/>
                <w:tab w:val="left" w:pos="1960" w:leader="none"/>
                <w:tab w:val="left" w:pos="2640" w:leader="none"/>
              </w:tabs>
              <w:autoSpaceDE w:val="false"/>
              <w:spacing w:before="29" w:after="0"/>
              <w:ind w:left="193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2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输入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写保护存储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处理</w:t>
            </w:r>
          </w:p>
        </w:tc>
      </w:tr>
      <w:tr>
        <w:trPr>
          <w:trHeight w:val="571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080" w:leader="none"/>
                <w:tab w:val="left" w:pos="1640" w:leader="none"/>
                <w:tab w:val="left" w:pos="2180" w:leader="none"/>
                <w:tab w:val="left" w:pos="2640" w:leader="none"/>
              </w:tabs>
              <w:autoSpaceDE w:val="false"/>
              <w:spacing w:before="29" w:after="0"/>
              <w:ind w:left="184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07" w:right="58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643" w:right="6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读保密存储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数据输出</w:t>
            </w:r>
          </w:p>
        </w:tc>
      </w:tr>
      <w:tr>
        <w:trPr>
          <w:trHeight w:val="571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080" w:leader="none"/>
                <w:tab w:val="left" w:pos="1640" w:leader="none"/>
                <w:tab w:val="left" w:pos="2180" w:leader="none"/>
                <w:tab w:val="left" w:pos="2640" w:leader="none"/>
              </w:tabs>
              <w:autoSpaceDE w:val="false"/>
              <w:spacing w:before="29" w:after="0"/>
              <w:ind w:left="184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2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输入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更新保密存储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处理</w:t>
            </w:r>
          </w:p>
        </w:tc>
      </w:tr>
      <w:tr>
        <w:trPr>
          <w:trHeight w:val="578" w:hRule="exac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080" w:leader="none"/>
                <w:tab w:val="left" w:pos="1640" w:leader="none"/>
                <w:tab w:val="left" w:pos="2180" w:leader="none"/>
                <w:tab w:val="left" w:pos="2640" w:leader="none"/>
              </w:tabs>
              <w:autoSpaceDE w:val="false"/>
              <w:spacing w:before="29" w:after="0"/>
              <w:ind w:left="184" w:right="-20" w:hanging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before="7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w w:val="83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2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输入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比较验证数据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处理</w:t>
            </w:r>
          </w:p>
        </w:tc>
      </w:tr>
    </w:tbl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97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position w:val="-1"/>
          <w:sz w:val="22"/>
          <w:szCs w:val="22"/>
        </w:rPr>
        <w:t>(2</w:t>
      </w:r>
      <w:r>
        <w:rPr>
          <w:spacing w:val="1"/>
          <w:kern w:val="0"/>
          <w:position w:val="-1"/>
          <w:sz w:val="22"/>
          <w:szCs w:val="22"/>
        </w:rPr>
        <w:t>)</w:t>
      </w:r>
      <w:r>
        <w:rPr>
          <w:rFonts w:ascii="宋体;SimSun" w:hAnsi="宋体;SimSun" w:cs="宋体;SimSun"/>
          <w:kern w:val="0"/>
          <w:position w:val="-1"/>
          <w:sz w:val="22"/>
          <w:szCs w:val="22"/>
        </w:rPr>
        <w:t>说明</w:t>
      </w:r>
    </w:p>
    <w:p>
      <w:pPr>
        <w:pStyle w:val="Normal"/>
        <w:autoSpaceDE w:val="false"/>
        <w:spacing w:lineRule="auto" w:line="247" w:before="4" w:after="0"/>
        <w:ind w:left="158" w:right="84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读主存储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该命令读出从所给出的字节地址</w:t>
      </w:r>
      <w:r>
        <w:rPr>
          <w:spacing w:val="1"/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N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开始到存储区最后一个地址的主存储区中数据内容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LSB</w:t>
      </w:r>
      <w:r>
        <w:rPr>
          <w:spacing w:val="4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先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读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出</w:t>
      </w:r>
      <w:r>
        <w:rPr>
          <w:kern w:val="0"/>
          <w:sz w:val="22"/>
          <w:szCs w:val="22"/>
        </w:rPr>
        <w:t>)</w:t>
      </w:r>
      <w:r>
        <w:rPr>
          <w:spacing w:val="-4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。在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此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命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令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输入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后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，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FD</w:t>
      </w:r>
      <w:r>
        <w:rPr>
          <w:spacing w:val="45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必须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提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供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足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够的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时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钟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脉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冲。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脉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冲</w:t>
      </w:r>
      <w:r>
        <w:rPr>
          <w:rFonts w:ascii="宋体;SimSun" w:hAnsi="宋体;SimSun" w:cs="宋体;SimSun"/>
          <w:kern w:val="0"/>
          <w:sz w:val="22"/>
          <w:szCs w:val="22"/>
        </w:rPr>
        <w:t>数</w:t>
      </w:r>
      <w:r>
        <w:rPr>
          <w:rFonts w:ascii="宋体;SimSun" w:hAnsi="宋体;SimSun" w:cs="宋体;SimSun"/>
          <w:spacing w:val="1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=(256</w:t>
      </w:r>
      <w:r>
        <w:rPr>
          <w:spacing w:val="-4"/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N)*</w:t>
      </w:r>
    </w:p>
    <w:p>
      <w:pPr>
        <w:pStyle w:val="Normal"/>
        <w:autoSpaceDE w:val="false"/>
        <w:spacing w:lineRule="exact" w:line="346" w:before="11" w:after="0"/>
        <w:ind w:left="158" w:right="4318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8+1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在任何情况下，都可对主存储区进行读操作。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读保护存储区</w:t>
      </w:r>
    </w:p>
    <w:p>
      <w:pPr>
        <w:pStyle w:val="Normal"/>
        <w:autoSpaceDE w:val="false"/>
        <w:spacing w:before="21" w:after="0"/>
        <w:ind w:left="158" w:right="-2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此命令在连续</w:t>
      </w:r>
      <w:r>
        <w:rPr>
          <w:rFonts w:ascii="宋体;SimSun" w:hAnsi="宋体;SimSun" w:cs="宋体;SimSun"/>
          <w:spacing w:val="-3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2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脉冲驱动下将保护位传送到输出端，利用一附加脉冲可使</w:t>
      </w:r>
      <w:r>
        <w:rPr>
          <w:rFonts w:ascii="宋体;SimSun" w:hAnsi="宋体;SimSun" w:cs="宋体;SimSun"/>
          <w:spacing w:val="-2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置成</w:t>
      </w:r>
      <w:r>
        <w:rPr>
          <w:spacing w:val="1"/>
          <w:kern w:val="0"/>
          <w:sz w:val="22"/>
          <w:szCs w:val="22"/>
        </w:rPr>
        <w:t>"</w:t>
      </w:r>
      <w:r>
        <w:rPr>
          <w:spacing w:val="-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"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948" w:before="4" w:after="0"/>
        <w:ind w:left="158" w:right="5201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状态。保护存储区还是可以被读的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读保密存储区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7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position w:val="-1"/>
          <w:sz w:val="22"/>
          <w:szCs w:val="22"/>
        </w:rPr>
        <w:t>类似于保护存储区的读命令，此命令读出保密存储区的</w:t>
      </w:r>
      <w:r>
        <w:rPr>
          <w:rFonts w:ascii="宋体;SimSun" w:hAnsi="宋体;SimSun" w:cs="宋体;SimSun"/>
          <w:spacing w:val="-28"/>
          <w:kern w:val="0"/>
          <w:position w:val="-1"/>
          <w:sz w:val="22"/>
          <w:szCs w:val="22"/>
        </w:rPr>
        <w:t xml:space="preserve"> </w:t>
      </w:r>
      <w:r>
        <w:rPr>
          <w:kern w:val="0"/>
          <w:position w:val="-1"/>
          <w:sz w:val="22"/>
          <w:szCs w:val="22"/>
        </w:rPr>
        <w:t>4</w:t>
      </w:r>
      <w:r>
        <w:rPr>
          <w:spacing w:val="10"/>
          <w:kern w:val="0"/>
          <w:position w:val="-1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2"/>
          <w:szCs w:val="22"/>
        </w:rPr>
        <w:t>个字节。数据输出模式期间的时</w:t>
      </w:r>
    </w:p>
    <w:p>
      <w:pPr>
        <w:pStyle w:val="Normal"/>
        <w:autoSpaceDE w:val="false"/>
        <w:spacing w:lineRule="auto" w:line="242" w:before="4" w:after="0"/>
        <w:ind w:left="158" w:right="84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680335</wp:posOffset>
                </wp:positionH>
                <wp:positionV relativeFrom="paragraph">
                  <wp:posOffset>2483485</wp:posOffset>
                </wp:positionV>
                <wp:extent cx="635" cy="48895"/>
                <wp:effectExtent l="1905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211.05pt;margin-top:195.5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2"/>
          <w:szCs w:val="22"/>
        </w:rPr>
        <w:t>钟脉冲数为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2</w:t>
      </w:r>
      <w:r>
        <w:rPr>
          <w:rFonts w:ascii="宋体;SimSun" w:hAnsi="宋体;SimSun" w:cs="宋体;SimSun"/>
          <w:kern w:val="0"/>
          <w:sz w:val="22"/>
          <w:szCs w:val="22"/>
        </w:rPr>
        <w:t>。通过一附加脉冲，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被置成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。如无预先成功的</w:t>
      </w:r>
      <w:r>
        <w:rPr>
          <w:rFonts w:ascii="宋体;SimSun" w:hAnsi="宋体;SimSun" w:cs="宋体;SimSun"/>
          <w:spacing w:val="-5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SC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认证，参考数据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字节的输出就被禁止的，这意味着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仍然处在</w:t>
      </w:r>
      <w:r>
        <w:rPr>
          <w:spacing w:val="1"/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L</w:t>
      </w:r>
      <w:r>
        <w:rPr>
          <w:spacing w:val="1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态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更新主存储区</w:t>
      </w:r>
    </w:p>
    <w:p>
      <w:pPr>
        <w:pStyle w:val="Normal"/>
        <w:autoSpaceDE w:val="false"/>
        <w:spacing w:lineRule="auto" w:line="242" w:before="21" w:after="0"/>
        <w:ind w:left="158" w:right="8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"/>
          <w:kern w:val="0"/>
          <w:sz w:val="22"/>
          <w:szCs w:val="22"/>
        </w:rPr>
        <w:t>此命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将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要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传送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的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数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据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字节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写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入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指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定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地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址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spacing w:val="3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字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节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。根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据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新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旧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数据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处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理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模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式</w:t>
      </w:r>
      <w:r>
        <w:rPr>
          <w:rFonts w:ascii="宋体;SimSun" w:hAnsi="宋体;SimSun" w:cs="宋体;SimSun"/>
          <w:kern w:val="0"/>
          <w:sz w:val="22"/>
          <w:szCs w:val="22"/>
        </w:rPr>
        <w:t>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间将执行下述操作序列中一种。</w:t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before="18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擦除和写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(5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对应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=255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时钟脉冲</w:t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不进行擦除而直接写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(2.5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s)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对应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=124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时钟脉冲</w:t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只进行擦除而无写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(2.5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s) 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对应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=124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时钟脉冲</w:t>
      </w:r>
    </w:p>
    <w:p>
      <w:pPr>
        <w:pStyle w:val="Normal"/>
        <w:autoSpaceDE w:val="false"/>
        <w:spacing w:before="4" w:after="0"/>
        <w:ind w:left="158" w:right="-20" w:hanging="0"/>
        <w:jc w:val="left"/>
        <w:rPr/>
      </w:pP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所有数值是按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50</w:t>
      </w:r>
      <w:r>
        <w:rPr>
          <w:spacing w:val="-2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Hz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时钟速率计算所得</w:t>
      </w:r>
      <w:r>
        <w:rPr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54" w:after="0"/>
        <w:ind w:left="3386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2675890</wp:posOffset>
                </wp:positionH>
                <wp:positionV relativeFrom="paragraph">
                  <wp:posOffset>207645</wp:posOffset>
                </wp:positionV>
                <wp:extent cx="2789555" cy="50800"/>
                <wp:effectExtent l="5080" t="635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50760"/>
                          <a:chOff x="0" y="0"/>
                          <a:chExt cx="27896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20"/>
                            <a:ext cx="136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29">
                                <a:moveTo>
                                  <a:pt x="96" y="0"/>
                                </a:moveTo>
                                <a:lnTo>
                                  <a:pt x="0" y="28"/>
                                </a:lnTo>
                                <a:lnTo>
                                  <a:pt x="2150" y="28"/>
                                </a:lnTo>
                                <a:lnTo>
                                  <a:pt x="2054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120"/>
                            <a:ext cx="136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9">
                                <a:moveTo>
                                  <a:pt x="96" y="0"/>
                                </a:moveTo>
                                <a:lnTo>
                                  <a:pt x="0" y="28"/>
                                </a:lnTo>
                                <a:lnTo>
                                  <a:pt x="2152" y="28"/>
                                </a:lnTo>
                                <a:lnTo>
                                  <a:pt x="2054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16.35pt;width:219.65pt;height:4pt" coordorigin="4214,327" coordsize="4393,80">
                <v:shape id="shape_0" path="m0,0l0,79e" stroked="t" o:allowincell="f" style="position:absolute;left:4214;top:327;width:0;height: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6375;top:327;width:0;height: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50,29" path="m96,0l0,28l2150,28l2054,7e" stroked="t" o:allowincell="f" style="position:absolute;left:4217;top:365;width:2152;height: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9e" stroked="t" o:allowincell="f" style="position:absolute;left:8606;top:327;width:0;height: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53,29" path="m96,0l0,28l2152,28l2054,7e" stroked="t" o:allowincell="f" style="position:absolute;left:6408;top:365;width:2155;height: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输</w:t>
      </w:r>
      <w:r>
        <w:rPr>
          <w:rFonts w:ascii="宋体;SimSun" w:hAnsi="宋体;SimSun" w:cs="宋体;SimSun"/>
          <w:kern w:val="0"/>
          <w:sz w:val="20"/>
          <w:szCs w:val="20"/>
        </w:rPr>
        <w:t>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spacing w:val="2"/>
          <w:kern w:val="0"/>
          <w:position w:val="1"/>
          <w:sz w:val="20"/>
          <w:szCs w:val="20"/>
        </w:rPr>
        <w:t>处理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-20" w:hanging="0"/>
        <w:jc w:val="right"/>
        <w:rPr/>
      </w:pP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76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680335</wp:posOffset>
                </wp:positionH>
                <wp:positionV relativeFrom="paragraph">
                  <wp:posOffset>219710</wp:posOffset>
                </wp:positionV>
                <wp:extent cx="635" cy="48895"/>
                <wp:effectExtent l="190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211.05pt;margin-top:17.3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I/O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40" w:leader="none"/>
          <w:tab w:val="left" w:pos="700" w:leader="none"/>
          <w:tab w:val="left" w:pos="1200" w:leader="none"/>
          <w:tab w:val="left" w:pos="2160" w:leader="none"/>
          <w:tab w:val="left" w:pos="2540" w:leader="none"/>
          <w:tab w:val="left" w:pos="2920" w:leader="none"/>
        </w:tabs>
        <w:autoSpaceDE w:val="false"/>
        <w:ind w:right="-6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70150</wp:posOffset>
                </wp:positionH>
                <wp:positionV relativeFrom="paragraph">
                  <wp:posOffset>-15875</wp:posOffset>
                </wp:positionV>
                <wp:extent cx="863600" cy="160020"/>
                <wp:effectExtent l="6985" t="6350" r="698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60200"/>
                          <a:chOff x="0" y="0"/>
                          <a:chExt cx="8636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72">
                                <a:moveTo>
                                  <a:pt x="0" y="165"/>
                                </a:moveTo>
                                <a:lnTo>
                                  <a:pt x="127" y="165"/>
                                </a:lnTo>
                                <a:lnTo>
                                  <a:pt x="127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172"/>
                                </a:lnTo>
                                <a:lnTo>
                                  <a:pt x="691" y="172"/>
                                </a:lnTo>
                                <a:lnTo>
                                  <a:pt x="691" y="9"/>
                                </a:lnTo>
                                <a:lnTo>
                                  <a:pt x="878" y="9"/>
                                </a:lnTo>
                                <a:lnTo>
                                  <a:pt x="878" y="172"/>
                                </a:lnTo>
                                <a:lnTo>
                                  <a:pt x="1065" y="172"/>
                                </a:lnTo>
                                <a:lnTo>
                                  <a:pt x="1065" y="9"/>
                                </a:lnTo>
                                <a:lnTo>
                                  <a:pt x="1252" y="9"/>
                                </a:lnTo>
                                <a:lnTo>
                                  <a:pt x="1252" y="172"/>
                                </a:lnTo>
                                <a:lnTo>
                                  <a:pt x="1341" y="1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9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-1.25pt;width:68pt;height:12.6pt" coordorigin="3890,-25" coordsize="1360,252">
                <v:shape id="shape_0" coordsize="1341,172" path="m0,165l127,165l127,0l503,0l503,172l691,172l691,9l878,9l878,172l1065,172l1065,9l1252,9l1252,172l1341,172e" stroked="t" o:allowincell="f" style="position:absolute;left:3890;top:-25;width:135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6e" stroked="t" o:allowincell="f" style="position:absolute;left:4215;top:-17;width:0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15;top:148;width:0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13125</wp:posOffset>
                </wp:positionH>
                <wp:positionV relativeFrom="paragraph">
                  <wp:posOffset>-107950</wp:posOffset>
                </wp:positionV>
                <wp:extent cx="2177415" cy="252095"/>
                <wp:effectExtent l="6985" t="635" r="571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52000"/>
                          <a:chOff x="0" y="0"/>
                          <a:chExt cx="2177280" cy="252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316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79">
                                <a:moveTo>
                                  <a:pt x="0" y="172"/>
                                </a:moveTo>
                                <a:lnTo>
                                  <a:pt x="74" y="172"/>
                                </a:lnTo>
                                <a:lnTo>
                                  <a:pt x="74" y="9"/>
                                </a:lnTo>
                                <a:lnTo>
                                  <a:pt x="261" y="9"/>
                                </a:lnTo>
                                <a:lnTo>
                                  <a:pt x="261" y="172"/>
                                </a:lnTo>
                                <a:lnTo>
                                  <a:pt x="448" y="172"/>
                                </a:lnTo>
                                <a:lnTo>
                                  <a:pt x="448" y="9"/>
                                </a:lnTo>
                                <a:lnTo>
                                  <a:pt x="628" y="9"/>
                                </a:lnTo>
                                <a:lnTo>
                                  <a:pt x="628" y="172"/>
                                </a:lnTo>
                                <a:lnTo>
                                  <a:pt x="825" y="172"/>
                                </a:lnTo>
                                <a:lnTo>
                                  <a:pt x="825" y="9"/>
                                </a:lnTo>
                                <a:lnTo>
                                  <a:pt x="1200" y="9"/>
                                </a:lnTo>
                                <a:lnTo>
                                  <a:pt x="1200" y="180"/>
                                </a:lnTo>
                                <a:lnTo>
                                  <a:pt x="1394" y="180"/>
                                </a:lnTo>
                                <a:lnTo>
                                  <a:pt x="1394" y="0"/>
                                </a:lnTo>
                                <a:lnTo>
                                  <a:pt x="1581" y="0"/>
                                </a:lnTo>
                                <a:lnTo>
                                  <a:pt x="1581" y="172"/>
                                </a:lnTo>
                                <a:lnTo>
                                  <a:pt x="1776" y="172"/>
                                </a:lnTo>
                                <a:lnTo>
                                  <a:pt x="1776" y="9"/>
                                </a:lnTo>
                                <a:lnTo>
                                  <a:pt x="1963" y="9"/>
                                </a:lnTo>
                                <a:lnTo>
                                  <a:pt x="1963" y="165"/>
                                </a:lnTo>
                                <a:lnTo>
                                  <a:pt x="2061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94680"/>
                            <a:ext cx="770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72">
                                <a:moveTo>
                                  <a:pt x="0" y="172"/>
                                </a:moveTo>
                                <a:lnTo>
                                  <a:pt x="76" y="172"/>
                                </a:lnTo>
                                <a:lnTo>
                                  <a:pt x="76" y="16"/>
                                </a:lnTo>
                                <a:lnTo>
                                  <a:pt x="278" y="16"/>
                                </a:lnTo>
                                <a:lnTo>
                                  <a:pt x="278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7"/>
                                </a:lnTo>
                                <a:lnTo>
                                  <a:pt x="645" y="7"/>
                                </a:lnTo>
                                <a:lnTo>
                                  <a:pt x="645" y="165"/>
                                </a:lnTo>
                                <a:lnTo>
                                  <a:pt x="840" y="165"/>
                                </a:lnTo>
                                <a:lnTo>
                                  <a:pt x="84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58"/>
                                </a:lnTo>
                                <a:lnTo>
                                  <a:pt x="1207" y="1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01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36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037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036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037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-8.5pt;width:171.45pt;height:19.85pt" coordorigin="5375,-170" coordsize="3429,397">
                <v:shape id="shape_0" coordsize="2062,179" path="m0,172l74,172l74,9l261,9l261,172l448,172l448,9l628,9l628,172l825,172l825,9l1200,9l1200,180l1394,180l1394,0l1581,0l1581,172l1776,172l1776,9l1963,9l1963,165l2061,165e" stroked="t" o:allowincell="f" style="position:absolute;left:5375;top:-14;width:2072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8,172" path="m0,172l76,172l76,16l278,16l278,165l465,165l465,7l645,7l645,165l840,165l840,0l1020,0l1020,158l1207,158e" stroked="t" o:allowincell="f" style="position:absolute;left:7590;top:-21;width:1213;height:17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9,0e" stroked="t" o:allowincell="f" style="position:absolute;left:7469;top:148;width:7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6374;top:-170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6374;top:-7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6374;top:151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8613;top:-170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8613;top:-7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8613;top:151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1</w:t>
        <w:tab/>
        <w:t>2</w:t>
        <w:tab/>
        <w:t>3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4</w:t>
        <w:tab/>
      </w:r>
      <w:r>
        <w:rPr>
          <w:rFonts w:cs="Arial" w:ascii="Arial" w:hAnsi="Arial"/>
          <w:kern w:val="0"/>
          <w:sz w:val="16"/>
          <w:szCs w:val="16"/>
        </w:rPr>
        <w:t>1</w:t>
        <w:tab/>
        <w:t>2</w:t>
        <w:tab/>
        <w:t>3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560" w:leader="none"/>
        </w:tabs>
        <w:autoSpaceDE w:val="false"/>
        <w:ind w:left="370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60625</wp:posOffset>
                </wp:positionH>
                <wp:positionV relativeFrom="paragraph">
                  <wp:posOffset>-69850</wp:posOffset>
                </wp:positionV>
                <wp:extent cx="868680" cy="252095"/>
                <wp:effectExtent l="6350" t="635" r="635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2000"/>
                          <a:chOff x="0" y="0"/>
                          <a:chExt cx="868680" cy="252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868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8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180"/>
                                </a:lnTo>
                                <a:lnTo>
                                  <a:pt x="1348" y="180"/>
                                </a:lnTo>
                                <a:lnTo>
                                  <a:pt x="1348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180"/>
                                </a:lnTo>
                                <a:lnTo>
                                  <a:pt x="988" y="180"/>
                                </a:ln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0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37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-5.5pt;width:68.4pt;height:19.85pt" coordorigin="3875,-110" coordsize="1368,397">
                <v:shape id="shape_0" coordsize="1349,180" path="m0,0l328,0l328,180l1348,180l1348,0l600,0l600,180l988,180l988,0e" stroked="t" o:allowincell="f" style="position:absolute;left:3875;top:14;width:1367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6e" stroked="t" o:allowincell="f" style="position:absolute;left:4215;top:-110;width:0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15;top:49;width:0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15;top:211;width:0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97885</wp:posOffset>
                </wp:positionH>
                <wp:positionV relativeFrom="paragraph">
                  <wp:posOffset>-69850</wp:posOffset>
                </wp:positionV>
                <wp:extent cx="2199005" cy="252730"/>
                <wp:effectExtent l="6350" t="0" r="698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252720"/>
                          <a:chOff x="0" y="0"/>
                          <a:chExt cx="2198880" cy="252720"/>
                        </a:xfrm>
                      </wpg:grpSpPr>
                      <wps:wsp>
                        <wps:cNvSpPr/>
                        <wps:spPr>
                          <a:xfrm>
                            <a:off x="1428120" y="90720"/>
                            <a:ext cx="77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51">
                                <a:moveTo>
                                  <a:pt x="1207" y="0"/>
                                </a:moveTo>
                                <a:lnTo>
                                  <a:pt x="1010" y="0"/>
                                </a:lnTo>
                                <a:lnTo>
                                  <a:pt x="101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313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87">
                                <a:moveTo>
                                  <a:pt x="2056" y="180"/>
                                </a:moveTo>
                                <a:lnTo>
                                  <a:pt x="1216" y="180"/>
                                </a:lnTo>
                                <a:lnTo>
                                  <a:pt x="1216" y="7"/>
                                </a:lnTo>
                                <a:lnTo>
                                  <a:pt x="1020" y="7"/>
                                </a:lnTo>
                                <a:lnTo>
                                  <a:pt x="102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18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38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5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9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75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9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75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-5.5pt;width:173.15pt;height:19.9pt" coordorigin="5351,-110" coordsize="3463,398">
                <v:shape id="shape_0" coordsize="1207,151" path="m1207,0l1010,0l1010,151l0,151e" stroked="t" o:allowincell="f" style="position:absolute;left:7600;top:33;width:1213;height:1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57,187" path="m2056,180l1216,180l1216,7l1020,7l1020,187l0,187l0,0l751,0l751,187e" stroked="t" o:allowincell="f" style="position:absolute;left:5351;top:17;width:2067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80l0,379e" stroked="t" o:allowincell="f" style="position:absolute;left:5723;top:-110;width:0;height:3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7456;top:148;width: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6374;top:-69;width:0;height: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6374;top:47;width:0;height:5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6374;top:166;width:0;height: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8614;top:-69;width:0;height: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8614;top:47;width:0;height:5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8614;top:166;width:0;height: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4050665</wp:posOffset>
                </wp:positionH>
                <wp:positionV relativeFrom="paragraph">
                  <wp:posOffset>234950</wp:posOffset>
                </wp:positionV>
                <wp:extent cx="635" cy="4889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318.95pt;margin-top:18.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1</w:t>
        <w:tab/>
        <w:t>2</w:t>
        <w:tab/>
      </w:r>
      <w:r>
        <w:rPr>
          <w:rFonts w:cs="Arial" w:ascii="Arial" w:hAnsi="Arial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182"/>
        <w:ind w:right="1943" w:firstLine="862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464810</wp:posOffset>
                </wp:positionH>
                <wp:positionV relativeFrom="paragraph">
                  <wp:posOffset>479425</wp:posOffset>
                </wp:positionV>
                <wp:extent cx="635" cy="48895"/>
                <wp:effectExtent l="127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430.3pt;margin-top:37.7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>m-1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2221" w:space="414"/>
            <w:col w:w="3022" w:space="316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before="39" w:after="0"/>
        <w:ind w:left="1864" w:right="171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85" w:after="0"/>
        <w:ind w:left="3487" w:right="3467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  <w:tab/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更新主存储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7204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更新保密存储区</w:t>
      </w:r>
    </w:p>
    <w:p>
      <w:pPr>
        <w:pStyle w:val="Normal"/>
        <w:autoSpaceDE w:val="false"/>
        <w:spacing w:lineRule="auto" w:line="242" w:before="21" w:after="0"/>
        <w:ind w:left="158" w:right="84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"/>
          <w:kern w:val="0"/>
          <w:sz w:val="22"/>
          <w:szCs w:val="22"/>
        </w:rPr>
        <w:t>关于参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考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数据字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节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，只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有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在成功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地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认证</w:t>
      </w:r>
      <w:r>
        <w:rPr>
          <w:rFonts w:ascii="宋体;SimSun" w:hAnsi="宋体;SimSun" w:cs="宋体;SimSun"/>
          <w:kern w:val="0"/>
          <w:sz w:val="22"/>
          <w:szCs w:val="22"/>
        </w:rPr>
        <w:t>了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SC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后，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命令才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能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执行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否则，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只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有出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错</w:t>
      </w:r>
      <w:r>
        <w:rPr>
          <w:rFonts w:ascii="宋体;SimSun" w:hAnsi="宋体;SimSun" w:cs="宋体;SimSun"/>
          <w:kern w:val="0"/>
          <w:sz w:val="22"/>
          <w:szCs w:val="22"/>
        </w:rPr>
        <w:t>计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数器</w:t>
      </w:r>
      <w:r>
        <w:rPr>
          <w:spacing w:val="3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地</w:t>
      </w:r>
      <w:r>
        <w:rPr>
          <w:rFonts w:ascii="宋体;SimSun" w:hAnsi="宋体;SimSun" w:cs="宋体;SimSun"/>
          <w:kern w:val="0"/>
          <w:sz w:val="22"/>
          <w:szCs w:val="22"/>
        </w:rPr>
        <w:t>址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</w:t>
      </w:r>
      <w:r>
        <w:rPr>
          <w:spacing w:val="3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各位从</w:t>
      </w:r>
      <w:r>
        <w:rPr>
          <w:spacing w:val="1"/>
          <w:kern w:val="0"/>
          <w:sz w:val="22"/>
          <w:szCs w:val="22"/>
        </w:rPr>
        <w:t>"1</w:t>
      </w:r>
      <w:r>
        <w:rPr>
          <w:spacing w:val="4"/>
          <w:kern w:val="0"/>
          <w:sz w:val="22"/>
          <w:szCs w:val="22"/>
        </w:rPr>
        <w:t>"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写成</w:t>
      </w:r>
      <w:r>
        <w:rPr>
          <w:spacing w:val="1"/>
          <w:kern w:val="0"/>
          <w:sz w:val="22"/>
          <w:szCs w:val="22"/>
        </w:rPr>
        <w:t>"0</w:t>
      </w:r>
      <w:r>
        <w:rPr>
          <w:spacing w:val="4"/>
          <w:kern w:val="0"/>
          <w:sz w:val="22"/>
          <w:szCs w:val="22"/>
        </w:rPr>
        <w:t>"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更新。执行时间和所需的时钟脉冲与上述</w:t>
      </w:r>
      <w:r>
        <w:rPr>
          <w:spacing w:val="4"/>
          <w:kern w:val="0"/>
          <w:sz w:val="22"/>
          <w:szCs w:val="22"/>
        </w:rPr>
        <w:t>"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更新主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存</w:t>
      </w:r>
      <w:r>
        <w:rPr>
          <w:rFonts w:ascii="宋体;SimSun" w:hAnsi="宋体;SimSun" w:cs="宋体;SimSun"/>
          <w:kern w:val="0"/>
          <w:sz w:val="22"/>
          <w:szCs w:val="22"/>
        </w:rPr>
        <w:t>储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区</w:t>
      </w:r>
      <w:r>
        <w:rPr>
          <w:spacing w:val="1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的相</w:t>
      </w:r>
    </w:p>
    <w:p>
      <w:pPr>
        <w:pStyle w:val="Normal"/>
        <w:autoSpaceDE w:val="false"/>
        <w:spacing w:before="1" w:after="0"/>
        <w:ind w:left="158" w:right="8308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同。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7425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写保护存储区</w:t>
      </w:r>
    </w:p>
    <w:p>
      <w:pPr>
        <w:pStyle w:val="Normal"/>
        <w:autoSpaceDE w:val="false"/>
        <w:spacing w:lineRule="auto" w:line="244" w:before="21" w:after="0"/>
        <w:ind w:left="158" w:right="84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"/>
          <w:kern w:val="0"/>
          <w:sz w:val="22"/>
          <w:szCs w:val="22"/>
        </w:rPr>
        <w:t>此命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执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行包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括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一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个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输入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数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据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字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节</w:t>
      </w:r>
      <w:r>
        <w:rPr>
          <w:rFonts w:ascii="宋体;SimSun" w:hAnsi="宋体;SimSun" w:cs="宋体;SimSun"/>
          <w:kern w:val="0"/>
          <w:sz w:val="22"/>
          <w:szCs w:val="22"/>
        </w:rPr>
        <w:t>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中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指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定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字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节的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比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较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过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程，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如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果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对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应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在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写保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护</w:t>
      </w:r>
      <w:r>
        <w:rPr>
          <w:rFonts w:ascii="宋体;SimSun" w:hAnsi="宋体;SimSun" w:cs="宋体;SimSun"/>
          <w:kern w:val="0"/>
          <w:sz w:val="22"/>
          <w:szCs w:val="22"/>
        </w:rPr>
        <w:t>位已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写</w:t>
      </w:r>
      <w:r>
        <w:rPr>
          <w:rFonts w:ascii="宋体;SimSun" w:hAnsi="宋体;SimSun" w:cs="宋体;SimSun"/>
          <w:kern w:val="0"/>
          <w:sz w:val="22"/>
          <w:szCs w:val="22"/>
        </w:rPr>
        <w:t>入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话，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如</w:t>
      </w:r>
      <w:r>
        <w:rPr>
          <w:rFonts w:ascii="宋体;SimSun" w:hAnsi="宋体;SimSun" w:cs="宋体;SimSun"/>
          <w:kern w:val="0"/>
          <w:sz w:val="22"/>
          <w:szCs w:val="22"/>
        </w:rPr>
        <w:t>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者</w:t>
      </w:r>
      <w:r>
        <w:rPr>
          <w:rFonts w:ascii="宋体;SimSun" w:hAnsi="宋体;SimSun" w:cs="宋体;SimSun"/>
          <w:kern w:val="0"/>
          <w:sz w:val="22"/>
          <w:szCs w:val="22"/>
        </w:rPr>
        <w:t>一致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就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执</w:t>
      </w:r>
      <w:r>
        <w:rPr>
          <w:rFonts w:ascii="宋体;SimSun" w:hAnsi="宋体;SimSun" w:cs="宋体;SimSun"/>
          <w:kern w:val="0"/>
          <w:sz w:val="22"/>
          <w:szCs w:val="22"/>
        </w:rPr>
        <w:t>行写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保</w:t>
      </w:r>
      <w:r>
        <w:rPr>
          <w:rFonts w:ascii="宋体;SimSun" w:hAnsi="宋体;SimSun" w:cs="宋体;SimSun"/>
          <w:kern w:val="0"/>
          <w:sz w:val="22"/>
          <w:szCs w:val="22"/>
        </w:rPr>
        <w:t>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位</w:t>
      </w:r>
      <w:r>
        <w:rPr>
          <w:rFonts w:ascii="宋体;SimSun" w:hAnsi="宋体;SimSun" w:cs="宋体;SimSun"/>
          <w:kern w:val="0"/>
          <w:sz w:val="22"/>
          <w:szCs w:val="22"/>
        </w:rPr>
        <w:t>操作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使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数</w:t>
      </w:r>
      <w:r>
        <w:rPr>
          <w:rFonts w:ascii="宋体;SimSun" w:hAnsi="宋体;SimSun" w:cs="宋体;SimSun"/>
          <w:kern w:val="0"/>
          <w:sz w:val="22"/>
          <w:szCs w:val="22"/>
        </w:rPr>
        <w:t>据信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息</w:t>
      </w:r>
      <w:r>
        <w:rPr>
          <w:rFonts w:ascii="宋体;SimSun" w:hAnsi="宋体;SimSun" w:cs="宋体;SimSun"/>
          <w:kern w:val="0"/>
          <w:sz w:val="22"/>
          <w:szCs w:val="22"/>
        </w:rPr>
        <w:t>成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为</w:t>
      </w:r>
      <w:r>
        <w:rPr>
          <w:rFonts w:ascii="宋体;SimSun" w:hAnsi="宋体;SimSun" w:cs="宋体;SimSun"/>
          <w:kern w:val="0"/>
          <w:sz w:val="22"/>
          <w:szCs w:val="22"/>
        </w:rPr>
        <w:t>不可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改</w:t>
      </w:r>
      <w:r>
        <w:rPr>
          <w:rFonts w:ascii="宋体;SimSun" w:hAnsi="宋体;SimSun" w:cs="宋体;SimSun"/>
          <w:kern w:val="0"/>
          <w:sz w:val="22"/>
          <w:szCs w:val="22"/>
        </w:rPr>
        <w:t>变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如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果数据比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较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结果，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者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不相同，写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保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护位的操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作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将被禁止。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执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行时间和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所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需脉冲见</w:t>
      </w:r>
      <w:r>
        <w:rPr>
          <w:spacing w:val="6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更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新主存储区</w:t>
      </w:r>
      <w:r>
        <w:rPr>
          <w:spacing w:val="1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58" w:right="84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比较认证数据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此命令只能与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出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错计数器的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一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次更新步骤组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合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使用</w:t>
      </w:r>
      <w:r>
        <w:rPr>
          <w:spacing w:val="3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见比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较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命令用法</w:t>
      </w:r>
      <w:r>
        <w:rPr>
          <w:spacing w:val="3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该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命令将输入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一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证</w:t>
      </w:r>
      <w:r>
        <w:rPr>
          <w:rFonts w:ascii="宋体;SimSun" w:hAnsi="宋体;SimSun" w:cs="宋体;SimSun"/>
          <w:kern w:val="0"/>
          <w:sz w:val="22"/>
          <w:szCs w:val="22"/>
        </w:rPr>
        <w:t>数据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字</w:t>
      </w:r>
      <w:r>
        <w:rPr>
          <w:rFonts w:ascii="宋体;SimSun" w:hAnsi="宋体;SimSun" w:cs="宋体;SimSun"/>
          <w:kern w:val="0"/>
          <w:sz w:val="22"/>
          <w:szCs w:val="22"/>
        </w:rPr>
        <w:t>节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和</w:t>
      </w:r>
      <w:r>
        <w:rPr>
          <w:rFonts w:ascii="宋体;SimSun" w:hAnsi="宋体;SimSun" w:cs="宋体;SimSun"/>
          <w:kern w:val="0"/>
          <w:sz w:val="22"/>
          <w:szCs w:val="22"/>
        </w:rPr>
        <w:t>对应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参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考</w:t>
      </w:r>
      <w:r>
        <w:rPr>
          <w:rFonts w:ascii="宋体;SimSun" w:hAnsi="宋体;SimSun" w:cs="宋体;SimSun"/>
          <w:kern w:val="0"/>
          <w:sz w:val="22"/>
          <w:szCs w:val="22"/>
        </w:rPr>
        <w:t>数据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字</w:t>
      </w:r>
      <w:r>
        <w:rPr>
          <w:rFonts w:ascii="宋体;SimSun" w:hAnsi="宋体;SimSun" w:cs="宋体;SimSun"/>
          <w:kern w:val="0"/>
          <w:sz w:val="22"/>
          <w:szCs w:val="22"/>
        </w:rPr>
        <w:t>节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进</w:t>
      </w:r>
      <w:r>
        <w:rPr>
          <w:rFonts w:ascii="宋体;SimSun" w:hAnsi="宋体;SimSun" w:cs="宋体;SimSun"/>
          <w:kern w:val="0"/>
          <w:sz w:val="22"/>
          <w:szCs w:val="22"/>
        </w:rPr>
        <w:t>行比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较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对</w:t>
      </w:r>
      <w:r>
        <w:rPr>
          <w:rFonts w:ascii="宋体;SimSun" w:hAnsi="宋体;SimSun" w:cs="宋体;SimSun"/>
          <w:kern w:val="0"/>
          <w:sz w:val="22"/>
          <w:szCs w:val="22"/>
        </w:rPr>
        <w:t>此过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程</w:t>
      </w:r>
      <w:r>
        <w:rPr>
          <w:rFonts w:ascii="宋体;SimSun" w:hAnsi="宋体;SimSun" w:cs="宋体;SimSun"/>
          <w:kern w:val="0"/>
          <w:sz w:val="22"/>
          <w:szCs w:val="22"/>
        </w:rPr>
        <w:t>来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说</w:t>
      </w:r>
      <w:r>
        <w:rPr>
          <w:rFonts w:ascii="宋体;SimSun" w:hAnsi="宋体;SimSun" w:cs="宋体;SimSun"/>
          <w:kern w:val="0"/>
          <w:sz w:val="22"/>
          <w:szCs w:val="22"/>
        </w:rPr>
        <w:t>，处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理</w:t>
      </w:r>
      <w:r>
        <w:rPr>
          <w:rFonts w:ascii="宋体;SimSun" w:hAnsi="宋体;SimSun" w:cs="宋体;SimSun"/>
          <w:kern w:val="0"/>
          <w:sz w:val="22"/>
          <w:szCs w:val="22"/>
        </w:rPr>
        <w:t>模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式</w:t>
      </w:r>
      <w:r>
        <w:rPr>
          <w:rFonts w:ascii="宋体;SimSun" w:hAnsi="宋体;SimSun" w:cs="宋体;SimSun"/>
          <w:kern w:val="0"/>
          <w:sz w:val="22"/>
          <w:szCs w:val="22"/>
        </w:rPr>
        <w:t>期间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钟</w:t>
      </w:r>
      <w:r>
        <w:rPr>
          <w:rFonts w:ascii="宋体;SimSun" w:hAnsi="宋体;SimSun" w:cs="宋体;SimSun"/>
          <w:kern w:val="0"/>
          <w:sz w:val="22"/>
          <w:szCs w:val="22"/>
        </w:rPr>
        <w:t>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冲是必需的。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7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position w:val="-1"/>
          <w:sz w:val="22"/>
          <w:szCs w:val="22"/>
        </w:rPr>
        <w:t>A</w:t>
      </w:r>
      <w:r>
        <w:rPr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2"/>
          <w:szCs w:val="22"/>
        </w:rPr>
        <w:t>型：在比较认证数据前，</w:t>
      </w:r>
      <w:r>
        <w:rPr>
          <w:spacing w:val="-4"/>
          <w:kern w:val="0"/>
          <w:position w:val="-1"/>
          <w:sz w:val="22"/>
          <w:szCs w:val="22"/>
        </w:rPr>
        <w:t>I</w:t>
      </w:r>
      <w:r>
        <w:rPr>
          <w:kern w:val="0"/>
          <w:position w:val="-1"/>
          <w:sz w:val="22"/>
          <w:szCs w:val="22"/>
        </w:rPr>
        <w:t>O</w:t>
      </w:r>
      <w:r>
        <w:rPr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2"/>
          <w:szCs w:val="22"/>
        </w:rPr>
        <w:t>口呈高阻态。由于出错计数器</w:t>
      </w:r>
      <w:r>
        <w:rPr>
          <w:rFonts w:ascii="宋体;SimSun" w:hAnsi="宋体;SimSun" w:cs="宋体;SimSun"/>
          <w:spacing w:val="-33"/>
          <w:kern w:val="0"/>
          <w:position w:val="-1"/>
          <w:sz w:val="22"/>
          <w:szCs w:val="22"/>
        </w:rPr>
        <w:t xml:space="preserve"> </w:t>
      </w:r>
      <w:r>
        <w:rPr>
          <w:kern w:val="0"/>
          <w:position w:val="-1"/>
          <w:sz w:val="22"/>
          <w:szCs w:val="22"/>
        </w:rPr>
        <w:t>EC</w:t>
      </w:r>
      <w:r>
        <w:rPr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2"/>
          <w:szCs w:val="22"/>
        </w:rPr>
        <w:t>的数据无法读出，因此对</w:t>
      </w:r>
    </w:p>
    <w:p>
      <w:pPr>
        <w:pStyle w:val="Normal"/>
        <w:autoSpaceDE w:val="false"/>
        <w:spacing w:before="4" w:after="0"/>
        <w:ind w:left="158" w:right="-20" w:hanging="0"/>
        <w:jc w:val="left"/>
        <w:rPr/>
      </w:pPr>
      <w:r>
        <w:rPr>
          <w:kern w:val="0"/>
          <w:sz w:val="22"/>
          <w:szCs w:val="22"/>
        </w:rPr>
        <w:t>EC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判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别不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同</w:t>
      </w:r>
      <w:r>
        <w:rPr>
          <w:rFonts w:ascii="宋体;SimSun" w:hAnsi="宋体;SimSun" w:cs="宋体;SimSun"/>
          <w:kern w:val="0"/>
          <w:sz w:val="22"/>
          <w:szCs w:val="22"/>
        </w:rPr>
        <w:t>于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L744</w:t>
      </w:r>
      <w:r>
        <w:rPr>
          <w:spacing w:val="12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在芯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片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上电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后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无</w:t>
      </w:r>
      <w:r>
        <w:rPr>
          <w:rFonts w:ascii="宋体;SimSun" w:hAnsi="宋体;SimSun" w:cs="宋体;SimSun"/>
          <w:kern w:val="0"/>
          <w:sz w:val="22"/>
          <w:szCs w:val="22"/>
        </w:rPr>
        <w:t>论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C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处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于何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种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状态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都将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其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作</w:t>
      </w:r>
      <w:r>
        <w:rPr>
          <w:rFonts w:ascii="宋体;SimSun" w:hAnsi="宋体;SimSun" w:cs="宋体;SimSun"/>
          <w:kern w:val="0"/>
          <w:sz w:val="22"/>
          <w:szCs w:val="22"/>
        </w:rPr>
        <w:t>为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auto" w:line="242" w:before="4" w:after="0"/>
        <w:ind w:left="158" w:right="84" w:hanging="0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97325</wp:posOffset>
                </wp:positionH>
                <wp:positionV relativeFrom="page">
                  <wp:posOffset>7240270</wp:posOffset>
                </wp:positionV>
                <wp:extent cx="1683385" cy="175895"/>
                <wp:effectExtent l="6985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76040"/>
                          <a:chOff x="0" y="0"/>
                          <a:chExt cx="1683360" cy="176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683360" cy="161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9">
                                <a:moveTo>
                                  <a:pt x="0" y="0"/>
                                </a:moveTo>
                                <a:lnTo>
                                  <a:pt x="2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9">
                                <a:moveTo>
                                  <a:pt x="0" y="0"/>
                                </a:moveTo>
                                <a:lnTo>
                                  <a:pt x="2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570.1pt;width:132.55pt;height:13.85pt" coordorigin="6295,11402" coordsize="2651,277">
                <v:rect id="shape_0" stroked="t" o:allowincell="f" style="position:absolute;left:6295;top:11414;width:2650;height:25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,259" path="m0,0l2,259e" stroked="t" o:allowincell="f" style="position:absolute;left:7098;top:11402;width:2;height:27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,259" path="m0,0l2,259e" stroked="t" o:allowincell="f" style="position:absolute;left:7866;top:11402;width:2;height:27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7</w:t>
      </w:r>
      <w:r>
        <w:rPr>
          <w:spacing w:val="-1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）状态，然后对</w:t>
      </w:r>
      <w:r>
        <w:rPr>
          <w:rFonts w:ascii="宋体;SimSun" w:hAnsi="宋体;SimSun" w:cs="宋体;SimSun"/>
          <w:spacing w:val="-2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C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记数器写一位，比较一次，比较正确（能读出</w:t>
      </w:r>
      <w:r>
        <w:rPr>
          <w:rFonts w:ascii="宋体;SimSun" w:hAnsi="宋体;SimSun" w:cs="宋体;SimSun"/>
          <w:spacing w:val="-2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SC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内容）后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再把它写回</w:t>
      </w:r>
      <w:r>
        <w:rPr>
          <w:rFonts w:ascii="宋体;SimSun" w:hAnsi="宋体;SimSun" w:cs="宋体;SimSun"/>
          <w:spacing w:val="-5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7</w:t>
      </w:r>
      <w:r>
        <w:rPr>
          <w:spacing w:val="-1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。如原先</w:t>
      </w:r>
      <w:r>
        <w:rPr>
          <w:rFonts w:ascii="宋体;SimSun" w:hAnsi="宋体;SimSun" w:cs="宋体;SimSun"/>
          <w:spacing w:val="-5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C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数据为（</w:t>
      </w:r>
      <w:r>
        <w:rPr>
          <w:kern w:val="0"/>
          <w:sz w:val="22"/>
          <w:szCs w:val="22"/>
        </w:rPr>
        <w:t>07</w:t>
      </w:r>
      <w:r>
        <w:rPr>
          <w:spacing w:val="-1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）的话，则和</w:t>
      </w:r>
      <w:r>
        <w:rPr>
          <w:rFonts w:ascii="宋体;SimSun" w:hAnsi="宋体;SimSun" w:cs="宋体;SimSun"/>
          <w:spacing w:val="-5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（或</w:t>
      </w:r>
      <w:r>
        <w:rPr>
          <w:rFonts w:ascii="宋体;SimSun" w:hAnsi="宋体;SimSun" w:cs="宋体;SimSun"/>
          <w:spacing w:val="-4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L7442</w:t>
      </w:r>
      <w:r>
        <w:rPr>
          <w:rFonts w:ascii="宋体;SimSun" w:hAnsi="宋体;SimSun" w:cs="宋体;SimSun"/>
          <w:kern w:val="0"/>
          <w:sz w:val="22"/>
          <w:szCs w:val="22"/>
        </w:rPr>
        <w:t>）相同，也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三次密码验证的机会。如原先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数据不为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7</w:t>
      </w:r>
      <w:r>
        <w:rPr>
          <w:spacing w:val="-1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，那么，会出现第一次或前二次（</w:t>
      </w:r>
      <w:r>
        <w:rPr>
          <w:kern w:val="0"/>
          <w:sz w:val="22"/>
          <w:szCs w:val="22"/>
        </w:rPr>
        <w:t>EC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别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1H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3</w:t>
      </w:r>
      <w:r>
        <w:rPr>
          <w:spacing w:val="1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验</w:t>
      </w:r>
      <w:r>
        <w:rPr>
          <w:rFonts w:ascii="宋体;SimSun" w:hAnsi="宋体;SimSun" w:cs="宋体;SimSun"/>
          <w:kern w:val="0"/>
          <w:sz w:val="22"/>
          <w:szCs w:val="22"/>
        </w:rPr>
        <w:t>证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时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虽</w:t>
      </w:r>
      <w:r>
        <w:rPr>
          <w:rFonts w:ascii="宋体;SimSun" w:hAnsi="宋体;SimSun" w:cs="宋体;SimSun"/>
          <w:kern w:val="0"/>
          <w:sz w:val="22"/>
          <w:szCs w:val="22"/>
        </w:rPr>
        <w:t>然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密</w:t>
      </w:r>
      <w:r>
        <w:rPr>
          <w:rFonts w:ascii="宋体;SimSun" w:hAnsi="宋体;SimSun" w:cs="宋体;SimSun"/>
          <w:kern w:val="0"/>
          <w:sz w:val="22"/>
          <w:szCs w:val="22"/>
        </w:rPr>
        <w:t>码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正</w:t>
      </w:r>
      <w:r>
        <w:rPr>
          <w:rFonts w:ascii="宋体;SimSun" w:hAnsi="宋体;SimSun" w:cs="宋体;SimSun"/>
          <w:kern w:val="0"/>
          <w:sz w:val="22"/>
          <w:szCs w:val="22"/>
        </w:rPr>
        <w:t>确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但</w:t>
      </w:r>
      <w:r>
        <w:rPr>
          <w:rFonts w:ascii="宋体;SimSun" w:hAnsi="宋体;SimSun" w:cs="宋体;SimSun"/>
          <w:kern w:val="0"/>
          <w:sz w:val="22"/>
          <w:szCs w:val="22"/>
        </w:rPr>
        <w:t>因对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C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操</w:t>
      </w:r>
      <w:r>
        <w:rPr>
          <w:rFonts w:ascii="宋体;SimSun" w:hAnsi="宋体;SimSun" w:cs="宋体;SimSun"/>
          <w:kern w:val="0"/>
          <w:sz w:val="22"/>
          <w:szCs w:val="22"/>
        </w:rPr>
        <w:t>作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没</w:t>
      </w:r>
      <w:r>
        <w:rPr>
          <w:rFonts w:ascii="宋体;SimSun" w:hAnsi="宋体;SimSun" w:cs="宋体;SimSun"/>
          <w:kern w:val="0"/>
          <w:sz w:val="22"/>
          <w:szCs w:val="22"/>
        </w:rPr>
        <w:t>起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作</w:t>
      </w:r>
      <w:r>
        <w:rPr>
          <w:rFonts w:ascii="宋体;SimSun" w:hAnsi="宋体;SimSun" w:cs="宋体;SimSun"/>
          <w:kern w:val="0"/>
          <w:sz w:val="22"/>
          <w:szCs w:val="22"/>
        </w:rPr>
        <w:t>用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而</w:t>
      </w:r>
      <w:r>
        <w:rPr>
          <w:rFonts w:ascii="宋体;SimSun" w:hAnsi="宋体;SimSun" w:cs="宋体;SimSun"/>
          <w:kern w:val="0"/>
          <w:sz w:val="22"/>
          <w:szCs w:val="22"/>
        </w:rPr>
        <w:t>比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较</w:t>
      </w:r>
      <w:r>
        <w:rPr>
          <w:rFonts w:ascii="宋体;SimSun" w:hAnsi="宋体;SimSun" w:cs="宋体;SimSun"/>
          <w:kern w:val="0"/>
          <w:sz w:val="22"/>
          <w:szCs w:val="22"/>
        </w:rPr>
        <w:t>不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通</w:t>
      </w:r>
      <w:r>
        <w:rPr>
          <w:rFonts w:ascii="宋体;SimSun" w:hAnsi="宋体;SimSun" w:cs="宋体;SimSun"/>
          <w:kern w:val="0"/>
          <w:sz w:val="22"/>
          <w:szCs w:val="22"/>
        </w:rPr>
        <w:t>过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情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况。不管是</w:t>
      </w:r>
      <w:r>
        <w:rPr>
          <w:rFonts w:ascii="宋体;SimSun" w:hAnsi="宋体;SimSun" w:cs="宋体;SimSun"/>
          <w:spacing w:val="-5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还是</w:t>
      </w:r>
      <w:r>
        <w:rPr>
          <w:rFonts w:ascii="宋体;SimSun" w:hAnsi="宋体;SimSun" w:cs="宋体;SimSun"/>
          <w:spacing w:val="-4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，芯片内部的操作相同，仍然按照实际</w:t>
      </w:r>
      <w:r>
        <w:rPr>
          <w:rFonts w:ascii="宋体;SimSun" w:hAnsi="宋体;SimSun" w:cs="宋体;SimSun"/>
          <w:spacing w:val="-4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C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数据进行，三次操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失败芯片自锁。</w:t>
      </w:r>
      <w:r>
        <w:rPr>
          <w:kern w:val="0"/>
          <w:sz w:val="22"/>
          <w:szCs w:val="22"/>
        </w:rPr>
        <w:t>A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和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的差别，仅在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无法读出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内容。</w:t>
      </w:r>
    </w:p>
    <w:p>
      <w:pPr>
        <w:pStyle w:val="Normal"/>
        <w:autoSpaceDE w:val="false"/>
        <w:spacing w:lineRule="atLeast" w:line="640" w:before="14" w:after="0"/>
        <w:ind w:left="158" w:right="639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B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型：与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L7442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相同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比较命令的用法</w:t>
      </w:r>
    </w:p>
    <w:p>
      <w:pPr>
        <w:pStyle w:val="Normal"/>
        <w:autoSpaceDE w:val="false"/>
        <w:spacing w:lineRule="auto" w:line="242" w:before="21" w:after="0"/>
        <w:ind w:left="158" w:right="84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5"/>
          <w:kern w:val="0"/>
          <w:sz w:val="22"/>
          <w:szCs w:val="22"/>
        </w:rPr>
        <w:t>必须完全按下述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步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骤执行。任何变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更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将带来失败，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以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致写入</w:t>
      </w:r>
      <w:r>
        <w:rPr>
          <w:spacing w:val="6"/>
          <w:kern w:val="0"/>
          <w:sz w:val="22"/>
          <w:szCs w:val="22"/>
        </w:rPr>
        <w:t>/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擦除均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无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法进行。只要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此</w:t>
      </w:r>
      <w:r>
        <w:rPr>
          <w:rFonts w:ascii="宋体;SimSun" w:hAnsi="宋体;SimSun" w:cs="宋体;SimSun"/>
          <w:kern w:val="0"/>
          <w:sz w:val="22"/>
          <w:szCs w:val="22"/>
        </w:rPr>
        <w:t>过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程不能成功结束，出错计数器，各位只能从</w:t>
      </w:r>
      <w:r>
        <w:rPr>
          <w:spacing w:val="1"/>
          <w:kern w:val="0"/>
          <w:sz w:val="22"/>
          <w:szCs w:val="22"/>
        </w:rPr>
        <w:t>"1"</w:t>
      </w:r>
      <w:r>
        <w:rPr>
          <w:rFonts w:ascii="宋体;SimSun" w:hAnsi="宋体;SimSun" w:cs="宋体;SimSun"/>
          <w:kern w:val="0"/>
          <w:sz w:val="22"/>
          <w:szCs w:val="22"/>
        </w:rPr>
        <w:t>变</w:t>
      </w:r>
      <w:r>
        <w:rPr>
          <w:spacing w:val="1"/>
          <w:kern w:val="0"/>
          <w:sz w:val="22"/>
          <w:szCs w:val="22"/>
        </w:rPr>
        <w:t>"0"</w:t>
      </w:r>
      <w:r>
        <w:rPr>
          <w:rFonts w:ascii="宋体;SimSun" w:hAnsi="宋体;SimSun" w:cs="宋体;SimSun"/>
          <w:kern w:val="0"/>
          <w:sz w:val="22"/>
          <w:szCs w:val="22"/>
        </w:rPr>
        <w:t>，而不能进行擦除。首先，出错计数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器的某一位必须通过一条更新命令</w:t>
      </w:r>
      <w:r>
        <w:rPr>
          <w:spacing w:val="1"/>
          <w:kern w:val="0"/>
          <w:sz w:val="22"/>
          <w:szCs w:val="22"/>
        </w:rPr>
        <w:t>(</w:t>
      </w:r>
      <w:r>
        <w:rPr>
          <w:spacing w:val="-1"/>
          <w:kern w:val="0"/>
          <w:sz w:val="22"/>
          <w:szCs w:val="22"/>
        </w:rPr>
        <w:t>UPDA</w:t>
      </w:r>
      <w:r>
        <w:rPr>
          <w:spacing w:val="2"/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写成</w:t>
      </w:r>
      <w:r>
        <w:rPr>
          <w:spacing w:val="1"/>
          <w:kern w:val="0"/>
          <w:sz w:val="22"/>
          <w:szCs w:val="22"/>
        </w:rPr>
        <w:t>"0"(</w:t>
      </w:r>
      <w:r>
        <w:rPr>
          <w:rFonts w:ascii="宋体;SimSun" w:hAnsi="宋体;SimSun" w:cs="宋体;SimSun"/>
          <w:kern w:val="0"/>
          <w:sz w:val="22"/>
          <w:szCs w:val="22"/>
        </w:rPr>
        <w:t>见图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6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然后，从参考数据的字节</w:t>
      </w:r>
    </w:p>
    <w:p>
      <w:pPr>
        <w:pStyle w:val="Normal"/>
        <w:autoSpaceDE w:val="false"/>
        <w:spacing w:lineRule="auto" w:line="242" w:before="1" w:after="0"/>
        <w:ind w:left="158" w:right="84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开始执行三次</w:t>
      </w:r>
      <w:r>
        <w:rPr>
          <w:spacing w:val="4"/>
          <w:kern w:val="0"/>
          <w:sz w:val="22"/>
          <w:szCs w:val="22"/>
        </w:rPr>
        <w:t>"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比较认证命令</w:t>
      </w:r>
      <w:r>
        <w:rPr>
          <w:spacing w:val="4"/>
          <w:kern w:val="0"/>
          <w:sz w:val="22"/>
          <w:szCs w:val="22"/>
        </w:rPr>
        <w:t>"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。整个过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程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成功结束可以通过能够擦除非自动擦除</w:t>
      </w:r>
      <w:r>
        <w:rPr>
          <w:rFonts w:ascii="宋体;SimSun" w:hAnsi="宋体;SimSun" w:cs="宋体;SimSun"/>
          <w:spacing w:val="5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错计数器来辩别。至此，只要有操作电压，就可以对整个存储区域进行写入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擦除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操作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假使出错，只要出错计数器还有</w:t>
      </w:r>
      <w:r>
        <w:rPr>
          <w:rFonts w:ascii="宋体;SimSun" w:hAnsi="宋体;SimSun" w:cs="宋体;SimSun"/>
          <w:spacing w:val="-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位，上述整个过程就可以下去。在已经许可的情况下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参考数据可以象</w:t>
      </w:r>
      <w:r>
        <w:rPr>
          <w:rFonts w:ascii="宋体;SimSun" w:hAnsi="宋体;SimSun" w:cs="宋体;SimSun"/>
          <w:spacing w:val="-28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-1"/>
          <w:kern w:val="0"/>
          <w:sz w:val="22"/>
          <w:szCs w:val="22"/>
        </w:rPr>
        <w:t>PRO</w:t>
      </w:r>
      <w:r>
        <w:rPr>
          <w:kern w:val="0"/>
          <w:sz w:val="22"/>
          <w:szCs w:val="22"/>
        </w:rPr>
        <w:t>M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中的任何其它信息一样被改变。在电路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模块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发运时，</w:t>
      </w:r>
      <w:r>
        <w:rPr>
          <w:kern w:val="0"/>
          <w:sz w:val="22"/>
          <w:szCs w:val="22"/>
        </w:rPr>
        <w:t>PSC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根据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与用户之间独立协议进行编码。这样，要改变此数据就必须知道此代码。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218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比较</w:t>
      </w:r>
    </w:p>
    <w:p>
      <w:pPr>
        <w:pStyle w:val="Normal"/>
        <w:autoSpaceDE w:val="false"/>
        <w:spacing w:lineRule="exact" w:line="262"/>
        <w:ind w:right="-20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2"/>
          <w:sz w:val="20"/>
          <w:szCs w:val="20"/>
        </w:rPr>
        <w:t>被封锁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br w:type="column"/>
      </w: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认证过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命令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33" w:after="0"/>
        <w:ind w:left="540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97325</wp:posOffset>
                </wp:positionH>
                <wp:positionV relativeFrom="paragraph">
                  <wp:posOffset>55245</wp:posOffset>
                </wp:positionV>
                <wp:extent cx="1454785" cy="175895"/>
                <wp:effectExtent l="6985" t="698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76040"/>
                          <a:chOff x="0" y="0"/>
                          <a:chExt cx="1454760" cy="176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54760" cy="163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4.35pt;width:114.55pt;height:13.85pt" coordorigin="6295,87" coordsize="2291,277">
                <v:rect id="shape_0" stroked="t" o:allowincell="f" style="position:absolute;left:6295;top:96;width:2290;height:25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259e" stroked="t" o:allowincell="f" style="position:absolute;left:7130;top:87;width:0;height:2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59e" stroked="t" o:allowincell="f" style="position:absolute;left:7854;top:87;width:0;height:2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9"/>
          <w:kern w:val="0"/>
          <w:position w:val="4"/>
          <w:sz w:val="18"/>
          <w:szCs w:val="18"/>
        </w:rPr>
        <w:t>读</w:t>
      </w:r>
      <w:r>
        <w:rPr>
          <w:rFonts w:cs="Arial" w:ascii="Arial" w:hAnsi="Arial"/>
          <w:kern w:val="0"/>
          <w:sz w:val="18"/>
          <w:szCs w:val="18"/>
        </w:rPr>
        <w:t>EC</w:t>
        <w:tab/>
      </w:r>
      <w:r>
        <w:rPr>
          <w:rFonts w:ascii="宋体;SimSun" w:hAnsi="宋体;SimSun" w:cs="宋体;SimSun"/>
          <w:spacing w:val="19"/>
          <w:kern w:val="0"/>
          <w:position w:val="4"/>
          <w:sz w:val="18"/>
          <w:szCs w:val="18"/>
        </w:rPr>
        <w:t>读</w:t>
      </w:r>
      <w:r>
        <w:rPr>
          <w:rFonts w:cs="Arial" w:ascii="Arial" w:hAnsi="Arial"/>
          <w:kern w:val="0"/>
          <w:sz w:val="18"/>
          <w:szCs w:val="18"/>
        </w:rPr>
        <w:t>SM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Y</w:t>
      </w:r>
    </w:p>
    <w:p>
      <w:pPr>
        <w:pStyle w:val="Normal"/>
        <w:autoSpaceDE w:val="false"/>
        <w:spacing w:lineRule="exact" w:line="162"/>
        <w:ind w:left="370"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C)=000?</w:t>
      </w:r>
    </w:p>
    <w:p>
      <w:pPr>
        <w:pStyle w:val="Normal"/>
        <w:autoSpaceDE w:val="false"/>
        <w:spacing w:before="68" w:after="0"/>
        <w:ind w:left="1019" w:right="460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79"/>
        <w:ind w:left="218" w:right="456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9"/>
          <w:kern w:val="0"/>
          <w:position w:val="1"/>
          <w:sz w:val="18"/>
          <w:szCs w:val="18"/>
        </w:rPr>
        <w:t>将</w:t>
      </w:r>
      <w:r>
        <w:rPr>
          <w:rFonts w:cs="Arial" w:ascii="Arial" w:hAnsi="Arial"/>
          <w:kern w:val="0"/>
          <w:position w:val="-2"/>
          <w:sz w:val="18"/>
          <w:szCs w:val="18"/>
        </w:rPr>
        <w:t>EC</w:t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的一位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618" w:space="478"/>
            <w:col w:w="5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997325</wp:posOffset>
                </wp:positionH>
                <wp:positionV relativeFrom="paragraph">
                  <wp:posOffset>26670</wp:posOffset>
                </wp:positionV>
                <wp:extent cx="1683385" cy="161290"/>
                <wp:effectExtent l="6985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61280"/>
                          <a:chOff x="0" y="0"/>
                          <a:chExt cx="1683360" cy="16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3360" cy="155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8">
                                <a:moveTo>
                                  <a:pt x="0" y="0"/>
                                </a:moveTo>
                                <a:lnTo>
                                  <a:pt x="2" y="2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8">
                                <a:moveTo>
                                  <a:pt x="0" y="0"/>
                                </a:moveTo>
                                <a:lnTo>
                                  <a:pt x="2" y="2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2.1pt;width:132.55pt;height:12.7pt" coordorigin="6295,42" coordsize="2651,254">
                <v:rect id="shape_0" stroked="t" o:allowincell="f" style="position:absolute;left:6295;top:51;width:2650;height:244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,228" path="m0,0l2,228e" stroked="t" o:allowincell="f" style="position:absolute;left:7098;top:42;width:2;height:2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,228" path="m0,0l2,228e" stroked="t" o:allowincell="f" style="position:absolute;left:7866;top:42;width:2;height:2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3"/>
          <w:sz w:val="18"/>
          <w:szCs w:val="18"/>
        </w:rPr>
        <w:t>写为</w:t>
      </w:r>
      <w:r>
        <w:rPr>
          <w:rFonts w:ascii="宋体;SimSun" w:hAnsi="宋体;SimSun" w:cs="宋体;SimSun"/>
          <w:spacing w:val="-49"/>
          <w:kern w:val="0"/>
          <w:position w:val="3"/>
          <w:sz w:val="18"/>
          <w:szCs w:val="18"/>
        </w:rPr>
        <w:t xml:space="preserve"> </w:t>
      </w:r>
      <w:r>
        <w:rPr>
          <w:rFonts w:ascii="Arial" w:hAnsi="Arial" w:cs="Arial"/>
          <w:kern w:val="0"/>
          <w:position w:val="-1"/>
          <w:sz w:val="18"/>
          <w:szCs w:val="18"/>
        </w:rPr>
        <w:t>”</w:t>
      </w:r>
      <w:r>
        <w:rPr>
          <w:rFonts w:cs="Arial" w:ascii="Arial" w:hAnsi="Arial"/>
          <w:kern w:val="0"/>
          <w:position w:val="-1"/>
          <w:sz w:val="18"/>
          <w:szCs w:val="18"/>
        </w:rPr>
        <w:t>0”</w:t>
      </w:r>
    </w:p>
    <w:p>
      <w:pPr>
        <w:pStyle w:val="Normal"/>
        <w:tabs>
          <w:tab w:val="clear" w:pos="720"/>
          <w:tab w:val="left" w:pos="880" w:leader="none"/>
          <w:tab w:val="left" w:pos="1680" w:leader="none"/>
        </w:tabs>
        <w:autoSpaceDE w:val="false"/>
        <w:spacing w:lineRule="exact" w:line="310" w:before="4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更新</w:t>
      </w:r>
      <w:r>
        <w:rPr>
          <w:rFonts w:ascii="宋体;SimSun" w:hAnsi="宋体;SimSun" w:cs="宋体;SimSun"/>
          <w:spacing w:val="-5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3"/>
          <w:sz w:val="18"/>
          <w:szCs w:val="18"/>
        </w:rPr>
        <w:t>SM</w:t>
        <w:tab/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地址</w:t>
      </w:r>
      <w:r>
        <w:rPr>
          <w:rFonts w:cs="宋体;SimSun" w:ascii="宋体;SimSun" w:hAnsi="宋体;SimSun"/>
          <w:kern w:val="0"/>
          <w:position w:val="1"/>
          <w:sz w:val="18"/>
          <w:szCs w:val="18"/>
        </w:rPr>
        <w:tab/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数据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4188" w:space="556"/>
            <w:col w:w="4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 w:before="22" w:after="0"/>
        <w:ind w:left="3358" w:right="464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比较认证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据参考数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94150</wp:posOffset>
                </wp:positionH>
                <wp:positionV relativeFrom="paragraph">
                  <wp:posOffset>-20955</wp:posOffset>
                </wp:positionV>
                <wp:extent cx="1699260" cy="405130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  <w:gridCol w:w="763"/>
                              <w:gridCol w:w="1072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18"/>
                                      <w:szCs w:val="18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5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position w:val="-5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5"/>
                                      <w:sz w:val="20"/>
                                      <w:szCs w:val="20"/>
                                    </w:rPr>
                                    <w:t>数据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1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4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position w:val="-4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4"/>
                                      <w:sz w:val="20"/>
                                      <w:szCs w:val="20"/>
                                    </w:rPr>
                                    <w:t>数据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ind w:left="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8"/>
                                      <w:szCs w:val="18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ind w:left="1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position w:val="-3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数据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1.9pt;mso-wrap-distance-left:9.05pt;mso-wrap-distance-right:9.05pt;mso-wrap-distance-top:0pt;mso-wrap-distance-bottom:0pt;margin-top:-1.65pt;mso-position-vertical-relative:text;margin-left:31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  <w:gridCol w:w="763"/>
                        <w:gridCol w:w="1072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18"/>
                                <w:szCs w:val="18"/>
                              </w:rPr>
                              <w:t>比较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18"/>
                                <w:szCs w:val="18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8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5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5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5"/>
                                <w:sz w:val="20"/>
                                <w:szCs w:val="20"/>
                              </w:rPr>
                              <w:t>数据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比较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18"/>
                                <w:szCs w:val="18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1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4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4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4"/>
                                <w:sz w:val="20"/>
                                <w:szCs w:val="20"/>
                              </w:rPr>
                              <w:t>数据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ind w:left="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比较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8"/>
                                <w:szCs w:val="18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ind w:left="1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3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数据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5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8"/>
        <w:ind w:right="-2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22880</wp:posOffset>
                </wp:positionH>
                <wp:positionV relativeFrom="paragraph">
                  <wp:posOffset>-2049145</wp:posOffset>
                </wp:positionV>
                <wp:extent cx="1149985" cy="3209290"/>
                <wp:effectExtent l="635" t="635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3209400"/>
                          <a:chOff x="0" y="0"/>
                          <a:chExt cx="1149840" cy="320940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690840" cy="152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4724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8440"/>
                            <a:ext cx="768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480">
                                <a:moveTo>
                                  <a:pt x="600" y="0"/>
                                </a:moveTo>
                                <a:lnTo>
                                  <a:pt x="0" y="240"/>
                                </a:lnTo>
                                <a:lnTo>
                                  <a:pt x="600" y="480"/>
                                </a:lnTo>
                                <a:lnTo>
                                  <a:pt x="1197" y="240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8440"/>
                            <a:ext cx="768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480">
                                <a:moveTo>
                                  <a:pt x="600" y="0"/>
                                </a:moveTo>
                                <a:lnTo>
                                  <a:pt x="0" y="240"/>
                                </a:lnTo>
                                <a:lnTo>
                                  <a:pt x="600" y="480"/>
                                </a:lnTo>
                                <a:lnTo>
                                  <a:pt x="1197" y="240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514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9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8">
                                <a:moveTo>
                                  <a:pt x="0" y="91"/>
                                </a:moveTo>
                                <a:lnTo>
                                  <a:pt x="300" y="177"/>
                                </a:lnTo>
                                <a:lnTo>
                                  <a:pt x="30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674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87240"/>
                            <a:ext cx="690840" cy="38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027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20400"/>
                            <a:ext cx="690840" cy="38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9076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54640"/>
                            <a:ext cx="690840" cy="152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21112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59200"/>
                            <a:ext cx="690840" cy="15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57640"/>
                            <a:ext cx="768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478">
                                <a:moveTo>
                                  <a:pt x="600" y="0"/>
                                </a:moveTo>
                                <a:lnTo>
                                  <a:pt x="0" y="239"/>
                                </a:lnTo>
                                <a:lnTo>
                                  <a:pt x="600" y="477"/>
                                </a:lnTo>
                                <a:lnTo>
                                  <a:pt x="1197" y="239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57640"/>
                            <a:ext cx="768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478">
                                <a:moveTo>
                                  <a:pt x="600" y="0"/>
                                </a:moveTo>
                                <a:lnTo>
                                  <a:pt x="0" y="239"/>
                                </a:lnTo>
                                <a:lnTo>
                                  <a:pt x="600" y="477"/>
                                </a:lnTo>
                                <a:lnTo>
                                  <a:pt x="1197" y="239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5106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19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7">
                                <a:moveTo>
                                  <a:pt x="0" y="91"/>
                                </a:moveTo>
                                <a:lnTo>
                                  <a:pt x="300" y="177"/>
                                </a:lnTo>
                                <a:lnTo>
                                  <a:pt x="30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-161.35pt;width:90.55pt;height:252.7pt" coordorigin="4288,-3227" coordsize="1811,5054">
                <v:rect id="shape_0" stroked="t" o:allowincell="f" style="position:absolute;left:4969;top:-3227;width:1087;height:23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847e" stroked="t" o:allowincell="f" style="position:absolute;left:5495;top:-2995;width:0;height:84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98,480" path="m600,0l0,240l600,480l1197,240l600,0xe" fillcolor="white" stroked="f" o:allowincell="f" style="position:absolute;left:4889;top:-2757;width:1209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8,480" path="m600,0l0,240l600,480l1197,240l600,0xe" stroked="t" o:allowincell="f" style="position:absolute;left:4889;top:-2757;width:1209;height:4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470,0l0,0e" stroked="t" o:allowincell="f" style="position:absolute;left:4435;top:-2516;width:47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00,178" path="m0,91l300,177l300,0l0,91xe" fillcolor="black" stroked="f" o:allowincell="f" style="position:absolute;left:4288;top:-2607;width:302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9e" stroked="t" o:allowincell="f" style="position:absolute;left:5495;top:-1546;width:0;height:23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4984;top:-2145;width:1087;height:59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237e" stroked="t" o:allowincell="f" style="position:absolute;left:5495;top:-703;width:0;height:23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4984;top:-1305;width:1087;height:60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239e" stroked="t" o:allowincell="f" style="position:absolute;left:5495;top:-223;width:0;height:2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4969;top:-464;width:1087;height:23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567e" stroked="t" o:allowincell="f" style="position:absolute;left:5495;top:255;width:0;height:157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4969;top:16;width:1087;height:23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198,478" path="m600,0l0,239l600,477l1197,239l600,0xe" fillcolor="white" stroked="f" o:allowincell="f" style="position:absolute;left:4889;top:486;width:1209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8,478" path="m600,0l0,239l600,477l1197,239l600,0xe" stroked="t" o:allowincell="f" style="position:absolute;left:4889;top:486;width:1209;height:47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470,0l0,0e" stroked="t" o:allowincell="f" style="position:absolute;left:4435;top:727;width:47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00,177" path="m0,91l300,177l300,0l0,91xe" fillcolor="black" stroked="f" o:allowincell="f" style="position:absolute;left:4288;top:635;width:302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比较失败</w:t>
      </w:r>
      <w:r>
        <w:rPr>
          <w:rFonts w:ascii="宋体;SimSun" w:hAnsi="宋体;SimSun" w:cs="宋体;SimSun"/>
          <w:spacing w:val="-13"/>
          <w:kern w:val="0"/>
          <w:positio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后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1 </w:t>
      </w:r>
      <w:r>
        <w:rPr>
          <w:rFonts w:cs="Arial" w:ascii="Arial" w:hAnsi="Arial"/>
          <w:spacing w:val="23"/>
          <w:kern w:val="0"/>
          <w:position w:val="-3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个数</w:t>
      </w:r>
    </w:p>
    <w:p>
      <w:pPr>
        <w:pStyle w:val="Normal"/>
        <w:autoSpaceDE w:val="false"/>
        <w:spacing w:lineRule="exact" w:line="237"/>
        <w:ind w:left="166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position w:val="3"/>
          <w:sz w:val="18"/>
          <w:szCs w:val="18"/>
        </w:rPr>
        <w:t>可以再试的次数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right="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93"/>
        <w:ind w:left="6" w:right="27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擦除</w:t>
      </w:r>
      <w:r>
        <w:rPr>
          <w:rFonts w:ascii="宋体;SimSun" w:hAnsi="宋体;SimSun" w:cs="宋体;SimSun"/>
          <w:spacing w:val="-49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2"/>
          <w:sz w:val="18"/>
          <w:szCs w:val="18"/>
        </w:rPr>
        <w:t>EC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34" w:right="101" w:hanging="0"/>
        <w:jc w:val="center"/>
        <w:rPr/>
      </w:pPr>
      <w:r>
        <w:rPr>
          <w:rFonts w:ascii="宋体;SimSun" w:hAnsi="宋体;SimSun" w:cs="宋体;SimSun"/>
          <w:w w:val="99"/>
          <w:kern w:val="0"/>
          <w:position w:val="2"/>
          <w:sz w:val="20"/>
          <w:szCs w:val="20"/>
        </w:rPr>
        <w:t>读</w:t>
      </w:r>
      <w:r>
        <w:rPr>
          <w:rFonts w:cs="Arial" w:ascii="Arial" w:hAnsi="Arial"/>
          <w:kern w:val="0"/>
          <w:sz w:val="18"/>
          <w:szCs w:val="18"/>
        </w:rPr>
        <w:t>EC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5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C)=111?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3"/>
        <w:ind w:left="46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Y</w:t>
      </w:r>
    </w:p>
    <w:p>
      <w:pPr>
        <w:pStyle w:val="Normal"/>
        <w:tabs>
          <w:tab w:val="clear" w:pos="720"/>
          <w:tab w:val="left" w:pos="900" w:leader="none"/>
          <w:tab w:val="left" w:pos="1660" w:leader="none"/>
        </w:tabs>
        <w:autoSpaceDE w:val="false"/>
        <w:spacing w:lineRule="exact" w:line="306"/>
        <w:ind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更新</w:t>
      </w:r>
      <w:r>
        <w:rPr>
          <w:rFonts w:ascii="宋体;SimSun" w:hAnsi="宋体;SimSun" w:cs="宋体;SimSun"/>
          <w:spacing w:val="-52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2"/>
          <w:sz w:val="18"/>
          <w:szCs w:val="18"/>
        </w:rPr>
        <w:t>SM</w:t>
        <w:tab/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地址</w:t>
      </w:r>
      <w:r>
        <w:rPr>
          <w:rFonts w:ascii="宋体;SimSun" w:hAnsi="宋体;SimSun" w:cs="宋体;SimSun"/>
          <w:spacing w:val="-52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2"/>
          <w:sz w:val="18"/>
          <w:szCs w:val="18"/>
        </w:rPr>
        <w:t>0</w:t>
        <w:tab/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111111111</w:t>
      </w:r>
    </w:p>
    <w:p>
      <w:pPr>
        <w:pStyle w:val="Normal"/>
        <w:autoSpaceDE w:val="false"/>
        <w:spacing w:lineRule="atLeast" w:line="400" w:before="77" w:after="0"/>
        <w:ind w:left="403" w:right="2405" w:hanging="28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97325</wp:posOffset>
                </wp:positionH>
                <wp:positionV relativeFrom="paragraph">
                  <wp:posOffset>127635</wp:posOffset>
                </wp:positionV>
                <wp:extent cx="1683385" cy="175895"/>
                <wp:effectExtent l="6985" t="698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76040"/>
                          <a:chOff x="0" y="0"/>
                          <a:chExt cx="1683360" cy="176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683360" cy="16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0">
                                <a:moveTo>
                                  <a:pt x="0" y="0"/>
                                </a:moveTo>
                                <a:lnTo>
                                  <a:pt x="2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0">
                                <a:moveTo>
                                  <a:pt x="0" y="0"/>
                                </a:moveTo>
                                <a:lnTo>
                                  <a:pt x="2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0.05pt;width:132.55pt;height:13.85pt" coordorigin="6295,201" coordsize="2651,277">
                <v:rect id="shape_0" stroked="t" o:allowincell="f" style="position:absolute;left:6295;top:211;width:2650;height:255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,260" path="m0,0l2,259e" stroked="t" o:allowincell="f" style="position:absolute;left:7098;top:201;width:2;height:2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,260" path="m0,0l2,259e" stroked="t" o:allowincell="f" style="position:absolute;left:7866;top:201;width:2;height:2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2"/>
          <w:sz w:val="20"/>
          <w:szCs w:val="20"/>
        </w:rPr>
        <w:t>读</w:t>
      </w:r>
      <w:r>
        <w:rPr>
          <w:rFonts w:cs="Arial" w:ascii="Arial" w:hAnsi="Arial"/>
          <w:kern w:val="0"/>
          <w:sz w:val="18"/>
          <w:szCs w:val="18"/>
        </w:rPr>
        <w:t>SM EC=</w:t>
      </w:r>
      <w:r>
        <w:rPr>
          <w:rFonts w:ascii="宋体;SimSun" w:hAnsi="宋体;SimSun" w:cs="宋体;SimSun"/>
          <w:kern w:val="0"/>
          <w:position w:val="2"/>
          <w:sz w:val="20"/>
          <w:szCs w:val="20"/>
        </w:rPr>
        <w:t>出错计</w:t>
      </w:r>
      <w:r>
        <w:rPr>
          <w:rFonts w:ascii="宋体;SimSun" w:hAnsi="宋体;SimSun" w:cs="宋体;SimSun"/>
          <w:spacing w:val="2"/>
          <w:kern w:val="0"/>
          <w:position w:val="2"/>
          <w:sz w:val="20"/>
          <w:szCs w:val="20"/>
        </w:rPr>
        <w:t>数</w:t>
      </w:r>
      <w:r>
        <w:rPr>
          <w:rFonts w:ascii="宋体;SimSun" w:hAnsi="宋体;SimSun" w:cs="宋体;SimSun"/>
          <w:kern w:val="0"/>
          <w:position w:val="2"/>
          <w:sz w:val="20"/>
          <w:szCs w:val="20"/>
        </w:rPr>
        <w:t>器</w:t>
      </w:r>
    </w:p>
    <w:p>
      <w:pPr>
        <w:pStyle w:val="Normal"/>
        <w:autoSpaceDE w:val="false"/>
        <w:spacing w:lineRule="exact" w:line="240"/>
        <w:ind w:left="403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ascii="宋体;SimSun" w:hAnsi="宋体;SimSun" w:cs="宋体;SimSun"/>
          <w:kern w:val="0"/>
          <w:position w:val="1"/>
          <w:sz w:val="20"/>
          <w:szCs w:val="20"/>
        </w:rPr>
        <w:t>保密存</w:t>
      </w:r>
      <w:r>
        <w:rPr>
          <w:rFonts w:ascii="宋体;SimSun" w:hAnsi="宋体;SimSun" w:cs="宋体;SimSun"/>
          <w:spacing w:val="2"/>
          <w:kern w:val="0"/>
          <w:position w:val="1"/>
          <w:sz w:val="20"/>
          <w:szCs w:val="20"/>
        </w:rPr>
        <w:t>贮</w:t>
      </w:r>
      <w:r>
        <w:rPr>
          <w:rFonts w:ascii="宋体;SimSun" w:hAnsi="宋体;SimSun" w:cs="宋体;SimSun"/>
          <w:kern w:val="0"/>
          <w:position w:val="1"/>
          <w:sz w:val="20"/>
          <w:szCs w:val="20"/>
        </w:rPr>
        <w:t>器</w:t>
      </w:r>
    </w:p>
    <w:p>
      <w:pPr>
        <w:pStyle w:val="Normal"/>
        <w:autoSpaceDE w:val="false"/>
        <w:spacing w:lineRule="exact" w:line="238"/>
        <w:ind w:left="403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VD=</w:t>
      </w:r>
      <w:r>
        <w:rPr>
          <w:rFonts w:ascii="宋体;SimSun" w:hAnsi="宋体;SimSun" w:cs="宋体;SimSun"/>
          <w:kern w:val="0"/>
          <w:position w:val="1"/>
          <w:sz w:val="20"/>
          <w:szCs w:val="20"/>
        </w:rPr>
        <w:t>认证数据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3268" w:space="198"/>
            <w:col w:w="778" w:space="484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58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复位模式</w:t>
      </w:r>
    </w:p>
    <w:p>
      <w:pPr>
        <w:pStyle w:val="Normal"/>
        <w:tabs>
          <w:tab w:val="left" w:pos="720" w:leader="none"/>
        </w:tabs>
        <w:autoSpaceDE w:val="false"/>
        <w:spacing w:lineRule="exact" w:line="274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6</w:t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认证过程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1598" w:space="2160"/>
            <w:col w:w="5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7"/>
        <w:ind w:left="158" w:right="-20" w:hanging="0"/>
        <w:jc w:val="left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position w:val="-1"/>
          <w:sz w:val="22"/>
          <w:szCs w:val="22"/>
        </w:rPr>
        <w:t>复位和响应复位</w:t>
      </w:r>
      <w:r>
        <w:rPr>
          <w:spacing w:val="1"/>
          <w:kern w:val="0"/>
          <w:position w:val="-1"/>
          <w:sz w:val="22"/>
          <w:szCs w:val="22"/>
        </w:rPr>
        <w:t>(</w:t>
      </w:r>
      <w:r>
        <w:rPr>
          <w:rFonts w:ascii="宋体;SimSun" w:hAnsi="宋体;SimSun" w:cs="宋体;SimSun"/>
          <w:kern w:val="0"/>
          <w:position w:val="-1"/>
          <w:sz w:val="22"/>
          <w:szCs w:val="22"/>
        </w:rPr>
        <w:t>对应于传输协议</w:t>
      </w:r>
      <w:r>
        <w:rPr>
          <w:kern w:val="0"/>
          <w:position w:val="-1"/>
          <w:sz w:val="22"/>
          <w:szCs w:val="22"/>
        </w:rPr>
        <w:t>)</w:t>
      </w:r>
    </w:p>
    <w:p>
      <w:pPr>
        <w:pStyle w:val="Normal"/>
        <w:autoSpaceDE w:val="false"/>
        <w:spacing w:before="4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1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复位时的供电</w:t>
      </w:r>
    </w:p>
    <w:p>
      <w:pPr>
        <w:pStyle w:val="Normal"/>
        <w:autoSpaceDE w:val="false"/>
        <w:spacing w:lineRule="auto" w:line="242" w:before="4" w:after="0"/>
        <w:ind w:left="158" w:right="8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将</w:t>
      </w:r>
      <w:r>
        <w:rPr>
          <w:rFonts w:ascii="宋体;SimSun" w:hAnsi="宋体;SimSun" w:cs="宋体;SimSun"/>
          <w:spacing w:val="-7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V</w:t>
      </w:r>
      <w:r>
        <w:rPr>
          <w:spacing w:val="-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C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与操作电压接通后，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处于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。在可以改变数据之前，必须执行一次对任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意地址或响应复位的读操作。</w:t>
      </w:r>
    </w:p>
    <w:p>
      <w:pPr>
        <w:pStyle w:val="Normal"/>
        <w:autoSpaceDE w:val="false"/>
        <w:spacing w:before="18" w:after="0"/>
        <w:ind w:left="158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2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中止</w:t>
      </w:r>
    </w:p>
    <w:p>
      <w:pPr>
        <w:pStyle w:val="Normal"/>
        <w:autoSpaceDE w:val="false"/>
        <w:spacing w:lineRule="auto" w:line="242" w:before="4" w:after="0"/>
        <w:ind w:left="158" w:right="8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如果</w:t>
      </w:r>
      <w:r>
        <w:rPr>
          <w:rFonts w:ascii="宋体;SimSun" w:hAnsi="宋体;SimSun" w:cs="宋体;SimSun"/>
          <w:spacing w:val="-4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CL</w:t>
      </w:r>
      <w:r>
        <w:rPr>
          <w:kern w:val="0"/>
          <w:sz w:val="22"/>
          <w:szCs w:val="22"/>
        </w:rPr>
        <w:t>K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处于</w:t>
      </w:r>
      <w:r>
        <w:rPr>
          <w:rFonts w:ascii="宋体;SimSun" w:hAnsi="宋体;SimSun" w:cs="宋体;SimSun"/>
          <w:spacing w:val="-4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时将</w:t>
      </w:r>
      <w:r>
        <w:rPr>
          <w:rFonts w:ascii="宋体;SimSun" w:hAnsi="宋体;SimSun" w:cs="宋体;SimSun"/>
          <w:spacing w:val="-4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RS</w:t>
      </w:r>
      <w:r>
        <w:rPr>
          <w:kern w:val="0"/>
          <w:sz w:val="22"/>
          <w:szCs w:val="22"/>
        </w:rPr>
        <w:t xml:space="preserve">T </w:t>
      </w:r>
      <w:r>
        <w:rPr>
          <w:rFonts w:ascii="宋体;SimSun" w:hAnsi="宋体;SimSun" w:cs="宋体;SimSun"/>
          <w:kern w:val="0"/>
          <w:sz w:val="22"/>
          <w:szCs w:val="22"/>
        </w:rPr>
        <w:t>置</w:t>
      </w:r>
      <w:r>
        <w:rPr>
          <w:rFonts w:ascii="宋体;SimSun" w:hAnsi="宋体;SimSun" w:cs="宋体;SimSun"/>
          <w:spacing w:val="-43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，任何操作都将被中止，同时</w:t>
      </w:r>
      <w:r>
        <w:rPr>
          <w:rFonts w:ascii="宋体;SimSun" w:hAnsi="宋体;SimSun" w:cs="宋体;SimSun"/>
          <w:spacing w:val="-4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被置成</w:t>
      </w:r>
      <w:r>
        <w:rPr>
          <w:rFonts w:ascii="宋体;SimSun" w:hAnsi="宋体;SimSun" w:cs="宋体;SimSun"/>
          <w:spacing w:val="-4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。为触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一次已定义的有效复位，需要</w:t>
      </w:r>
      <w:r>
        <w:rPr>
          <w:rFonts w:ascii="宋体;SimSun" w:hAnsi="宋体;SimSun" w:cs="宋体;SimSun"/>
          <w:spacing w:val="-5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t</w:t>
      </w:r>
      <w:r>
        <w:rPr>
          <w:spacing w:val="1"/>
          <w:kern w:val="0"/>
          <w:position w:val="-3"/>
          <w:sz w:val="14"/>
          <w:szCs w:val="14"/>
        </w:rPr>
        <w:t>R</w:t>
      </w:r>
      <w:r>
        <w:rPr>
          <w:spacing w:val="-1"/>
          <w:kern w:val="0"/>
          <w:position w:val="-3"/>
          <w:sz w:val="14"/>
          <w:szCs w:val="14"/>
        </w:rPr>
        <w:t>ES</w:t>
      </w:r>
      <w:r>
        <w:rPr>
          <w:kern w:val="0"/>
          <w:sz w:val="22"/>
          <w:szCs w:val="22"/>
        </w:rPr>
        <w:t>=5uS</w:t>
      </w:r>
      <w:r>
        <w:rPr>
          <w:spacing w:val="-15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最短间隔。在中止后，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等待进一步的操作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949"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8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故障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br w:type="column"/>
      </w: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621"/>
        <w:ind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 xml:space="preserve">K </w:t>
      </w:r>
      <w:r>
        <w:rPr>
          <w:rFonts w:cs="Arial" w:ascii="Arial" w:hAnsi="Arial"/>
          <w:spacing w:val="1"/>
          <w:kern w:val="0"/>
          <w:sz w:val="16"/>
          <w:szCs w:val="16"/>
        </w:rPr>
        <w:t>I/O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68" w:hanging="0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103880</wp:posOffset>
                </wp:positionH>
                <wp:positionV relativeFrom="paragraph">
                  <wp:posOffset>-258445</wp:posOffset>
                </wp:positionV>
                <wp:extent cx="1844675" cy="94234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942480"/>
                          <a:chOff x="0" y="0"/>
                          <a:chExt cx="1844640" cy="942480"/>
                        </a:xfrm>
                      </wpg:grpSpPr>
                      <wps:wsp>
                        <wps:cNvSpPr/>
                        <wps:spPr>
                          <a:xfrm>
                            <a:off x="617760" y="208440"/>
                            <a:ext cx="613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189">
                                <a:moveTo>
                                  <a:pt x="0" y="180"/>
                                </a:moveTo>
                                <a:lnTo>
                                  <a:pt x="336" y="180"/>
                                </a:lnTo>
                                <a:lnTo>
                                  <a:pt x="465" y="0"/>
                                </a:lnTo>
                                <a:lnTo>
                                  <a:pt x="988" y="0"/>
                                </a:lnTo>
                                <a:lnTo>
                                  <a:pt x="1101" y="189"/>
                                </a:lnTo>
                                <a:lnTo>
                                  <a:pt x="2858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804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">
                                <a:moveTo>
                                  <a:pt x="0" y="448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4">
                                <a:moveTo>
                                  <a:pt x="0" y="645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43320"/>
                            <a:ext cx="130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90">
                                <a:moveTo>
                                  <a:pt x="0" y="189"/>
                                </a:moveTo>
                                <a:lnTo>
                                  <a:pt x="480" y="189"/>
                                </a:ln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8640"/>
                            <a:ext cx="184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5" h="0">
                                  <a:moveTo>
                                    <a:pt x="5750" y="0"/>
                                  </a:moveTo>
                                  <a:lnTo>
                                    <a:pt x="28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5" h="0">
                                  <a:moveTo>
                                    <a:pt x="2865" y="0"/>
                                  </a:moveTo>
                                  <a:lnTo>
                                    <a:pt x="57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184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5" h="0">
                                  <a:moveTo>
                                    <a:pt x="5750" y="0"/>
                                  </a:moveTo>
                                  <a:lnTo>
                                    <a:pt x="28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5" h="0">
                                  <a:moveTo>
                                    <a:pt x="2865" y="0"/>
                                  </a:moveTo>
                                  <a:lnTo>
                                    <a:pt x="57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6360"/>
                            <a:ext cx="7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4">
                                <a:moveTo>
                                  <a:pt x="0" y="796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10040"/>
                            <a:ext cx="59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2">
                                <a:moveTo>
                                  <a:pt x="0" y="31"/>
                                </a:moveTo>
                                <a:lnTo>
                                  <a:pt x="278" y="3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12920"/>
                            <a:ext cx="59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1">
                                <a:moveTo>
                                  <a:pt x="275" y="31"/>
                                </a:moveTo>
                                <a:lnTo>
                                  <a:pt x="0" y="31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39120"/>
                            <a:ext cx="5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">
                                <a:moveTo>
                                  <a:pt x="0" y="28"/>
                                </a:moveTo>
                                <a:lnTo>
                                  <a:pt x="278" y="28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16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">
                                <a:moveTo>
                                  <a:pt x="278" y="28"/>
                                </a:moveTo>
                                <a:lnTo>
                                  <a:pt x="0" y="28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-20.35pt;width:145.25pt;height:74.2pt" coordorigin="4888,-407" coordsize="2905,1484">
                <v:shape id="shape_0" coordsize="2859,189" path="m0,180l336,180l465,0l988,0l1101,189l2858,189e" stroked="t" o:allowincell="f" style="position:absolute;left:5861;top:-79;width:965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48l0,919e" stroked="t" o:allowincell="f" style="position:absolute;left:6209;top:-300;width:0;height:72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645l0,1310e" stroked="t" o:allowincell="f" style="position:absolute;left:6006;top:-407;width:0;height:10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7,190" path="m0,189l480,189l607,0e" stroked="t" o:allowincell="f" style="position:absolute;left:5856;top:606;width:204;height:10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88;top:599;width:2905;height:1">
                  <v:shape id="shape_0" path="m5750,0l2865,0e" stroked="t" o:allowincell="f" style="position:absolute;left:4888;top:599;width:290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865,0l5750,0e" stroked="t" o:allowincell="f" style="position:absolute;left:4888;top:599;width:290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88;top:340;width:2905;height:1">
                  <v:shape id="shape_0" path="m5750,0l2865,0e" stroked="t" o:allowincell="f" style="position:absolute;left:4888;top:340;width:290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865,0l5750,0e" stroked="t" o:allowincell="f" style="position:absolute;left:4888;top:340;width:290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796l0,1610e" stroked="t" o:allowincell="f" style="position:absolute;left:6053;top:-208;width:0;height:1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32" path="m0,31l278,31l180,0e" stroked="t" o:allowincell="f" style="position:absolute;left:5904;top:239;width:92;height: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6,31" path="m275,31l0,31l95,0e" stroked="t" o:allowincell="f" style="position:absolute;left:6061;top:243;width:92;height: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27" path="m0,28l278,28l180,0e" stroked="t" o:allowincell="f" style="position:absolute;left:6110;top:127;width:92;height: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78,28" path="m278,28l0,28l98,0e" stroked="t" o:allowincell="f" style="position:absolute;left:6012;top:131;width:92;height: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1"/>
          <w:w w:val="108"/>
          <w:kern w:val="0"/>
          <w:sz w:val="9"/>
          <w:szCs w:val="9"/>
        </w:rPr>
        <w:t>d9</w:t>
      </w:r>
    </w:p>
    <w:p>
      <w:pPr>
        <w:pStyle w:val="Normal"/>
        <w:autoSpaceDE w:val="false"/>
        <w:spacing w:before="5" w:after="0"/>
        <w:ind w:right="-20" w:hanging="0"/>
        <w:jc w:val="left"/>
        <w:rPr>
          <w:rFonts w:ascii="Arial" w:hAnsi="Arial" w:cs="Arial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2"/>
          <w:w w:val="108"/>
          <w:kern w:val="0"/>
          <w:sz w:val="9"/>
          <w:szCs w:val="9"/>
        </w:rPr>
        <w:t>R</w:t>
      </w:r>
      <w:r>
        <w:rPr>
          <w:rFonts w:cs="Arial" w:ascii="Arial" w:hAnsi="Arial"/>
          <w:spacing w:val="4"/>
          <w:w w:val="108"/>
          <w:kern w:val="0"/>
          <w:sz w:val="9"/>
          <w:szCs w:val="9"/>
        </w:rPr>
        <w:t>C</w:t>
      </w:r>
      <w:r>
        <w:rPr>
          <w:rFonts w:cs="Arial" w:ascii="Arial" w:hAnsi="Arial"/>
          <w:w w:val="108"/>
          <w:kern w:val="0"/>
          <w:sz w:val="9"/>
          <w:szCs w:val="9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left="79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w w:val="83"/>
          <w:kern w:val="0"/>
          <w:sz w:val="20"/>
          <w:szCs w:val="20"/>
        </w:rPr>
        <w:t>7</w:t>
      </w:r>
      <w:r>
        <w:rPr>
          <w:rFonts w:cs="Courier New" w:ascii="Courier New" w:hAnsi="Courier New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止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4" w:equalWidth="false" w:sep="false">
            <w:col w:w="1118" w:space="1830"/>
            <w:col w:w="314" w:space="158"/>
            <w:col w:w="156" w:space="264"/>
            <w:col w:w="5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28" w:after="0"/>
        <w:ind w:left="158" w:right="8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故障表现：假使出现下列故障，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在最后</w:t>
      </w:r>
      <w:r>
        <w:rPr>
          <w:rFonts w:ascii="宋体;SimSun" w:hAnsi="宋体;SimSun" w:cs="宋体;SimSun"/>
          <w:spacing w:val="-1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8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个时钟脉冲后将</w:t>
      </w:r>
      <w:r>
        <w:rPr>
          <w:rFonts w:ascii="宋体;SimSun" w:hAnsi="宋体;SimSun" w:cs="宋体;SimSun"/>
          <w:spacing w:val="-1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O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置为</w:t>
      </w:r>
      <w:r>
        <w:rPr>
          <w:rFonts w:ascii="宋体;SimSun" w:hAnsi="宋体;SimSun" w:cs="宋体;SimSun"/>
          <w:spacing w:val="-1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态，可能的故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是：</w:t>
      </w:r>
    </w:p>
    <w:p>
      <w:pPr>
        <w:pStyle w:val="Normal"/>
        <w:autoSpaceDE w:val="false"/>
        <w:spacing w:before="18" w:after="0"/>
        <w:ind w:left="158" w:right="7574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比较不成功</w:t>
      </w:r>
    </w:p>
    <w:p>
      <w:pPr>
        <w:pStyle w:val="Normal"/>
        <w:autoSpaceDE w:val="false"/>
        <w:spacing w:before="4" w:after="0"/>
        <w:ind w:left="158" w:right="7574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错误的命令</w:t>
      </w:r>
    </w:p>
    <w:p>
      <w:pPr>
        <w:pStyle w:val="Normal"/>
        <w:autoSpaceDE w:val="false"/>
        <w:spacing w:before="4" w:after="0"/>
        <w:ind w:left="158" w:right="6249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不正确的命令时钟脉冲数</w:t>
      </w:r>
    </w:p>
    <w:p>
      <w:pPr>
        <w:pStyle w:val="Normal"/>
        <w:autoSpaceDE w:val="false"/>
        <w:spacing w:before="4" w:after="0"/>
        <w:ind w:left="158" w:right="5083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对已被保护的字节进行写入</w:t>
      </w:r>
      <w:r>
        <w:rPr>
          <w:spacing w:val="1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擦除操作</w:t>
      </w:r>
    </w:p>
    <w:p>
      <w:pPr>
        <w:pStyle w:val="Normal"/>
        <w:autoSpaceDE w:val="false"/>
        <w:spacing w:before="4" w:after="0"/>
        <w:ind w:left="158" w:right="5083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保护存储区中某一位的重复写入</w:t>
      </w:r>
      <w:r>
        <w:rPr>
          <w:spacing w:val="1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擦除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8" w:right="706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芯片编码</w:t>
      </w:r>
    </w:p>
    <w:p>
      <w:pPr>
        <w:pStyle w:val="Normal"/>
        <w:autoSpaceDE w:val="false"/>
        <w:spacing w:lineRule="auto" w:line="242" w:before="28" w:after="0"/>
        <w:ind w:left="158" w:right="82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为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保密</w:t>
      </w:r>
      <w:r>
        <w:rPr>
          <w:rFonts w:ascii="宋体;SimSun" w:hAnsi="宋体;SimSun" w:cs="宋体;SimSun"/>
          <w:kern w:val="0"/>
          <w:sz w:val="22"/>
          <w:szCs w:val="22"/>
        </w:rPr>
        <w:t>起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见，每</w:t>
      </w:r>
      <w:r>
        <w:rPr>
          <w:rFonts w:ascii="宋体;SimSun" w:hAnsi="宋体;SimSun" w:cs="宋体;SimSun"/>
          <w:kern w:val="0"/>
          <w:sz w:val="22"/>
          <w:szCs w:val="22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卡根</w:t>
      </w:r>
      <w:r>
        <w:rPr>
          <w:rFonts w:ascii="宋体;SimSun" w:hAnsi="宋体;SimSun" w:cs="宋体;SimSun"/>
          <w:kern w:val="0"/>
          <w:sz w:val="22"/>
          <w:szCs w:val="22"/>
        </w:rPr>
        <w:t>据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某种</w:t>
      </w:r>
      <w:r>
        <w:rPr>
          <w:rFonts w:ascii="宋体;SimSun" w:hAnsi="宋体;SimSun" w:cs="宋体;SimSun"/>
          <w:kern w:val="0"/>
          <w:sz w:val="22"/>
          <w:szCs w:val="22"/>
        </w:rPr>
        <w:t>方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案进行</w:t>
      </w:r>
      <w:r>
        <w:rPr>
          <w:rFonts w:ascii="宋体;SimSun" w:hAnsi="宋体;SimSun" w:cs="宋体;SimSun"/>
          <w:kern w:val="0"/>
          <w:sz w:val="22"/>
          <w:szCs w:val="22"/>
        </w:rPr>
        <w:t>不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可逆的</w:t>
      </w:r>
      <w:r>
        <w:rPr>
          <w:rFonts w:ascii="宋体;SimSun" w:hAnsi="宋体;SimSun" w:cs="宋体;SimSun"/>
          <w:kern w:val="0"/>
          <w:sz w:val="22"/>
          <w:szCs w:val="22"/>
        </w:rPr>
        <w:t>编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码。</w:t>
      </w:r>
      <w:r>
        <w:rPr>
          <w:rFonts w:ascii="宋体;SimSun" w:hAnsi="宋体;SimSun" w:cs="宋体;SimSun"/>
          <w:kern w:val="0"/>
          <w:sz w:val="22"/>
          <w:szCs w:val="22"/>
        </w:rPr>
        <w:t>通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过此方</w:t>
      </w:r>
      <w:r>
        <w:rPr>
          <w:rFonts w:ascii="宋体;SimSun" w:hAnsi="宋体;SimSun" w:cs="宋体;SimSun"/>
          <w:kern w:val="0"/>
          <w:sz w:val="22"/>
          <w:szCs w:val="22"/>
        </w:rPr>
        <w:t>法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可以排</w:t>
      </w:r>
      <w:r>
        <w:rPr>
          <w:rFonts w:ascii="宋体;SimSun" w:hAnsi="宋体;SimSun" w:cs="宋体;SimSun"/>
          <w:kern w:val="0"/>
          <w:sz w:val="22"/>
          <w:szCs w:val="22"/>
        </w:rPr>
        <w:t>除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假冒和误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用事件的发生。作为示例</w:t>
      </w:r>
      <w:r>
        <w:rPr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图</w:t>
      </w:r>
      <w:r>
        <w:rPr>
          <w:rFonts w:ascii="宋体;SimSun" w:hAnsi="宋体;SimSun" w:cs="宋体;SimSun"/>
          <w:spacing w:val="-1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8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和图</w:t>
      </w:r>
      <w:r>
        <w:rPr>
          <w:rFonts w:ascii="宋体;SimSun" w:hAnsi="宋体;SimSun" w:cs="宋体;SimSun"/>
          <w:spacing w:val="-1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9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给出了</w:t>
      </w:r>
      <w:r>
        <w:rPr>
          <w:rFonts w:ascii="宋体;SimSun" w:hAnsi="宋体;SimSun" w:cs="宋体;SimSun"/>
          <w:spacing w:val="-14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A</w:t>
      </w:r>
      <w:r>
        <w:rPr>
          <w:spacing w:val="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R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和结构</w:t>
      </w:r>
      <w:r>
        <w:rPr>
          <w:rFonts w:ascii="宋体;SimSun" w:hAnsi="宋体;SimSun" w:cs="宋体;SimSun"/>
          <w:spacing w:val="-1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目录数据</w:t>
      </w:r>
      <w:r>
        <w:rPr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在交付片、卡片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spacing w:val="-1"/>
          <w:kern w:val="0"/>
          <w:sz w:val="22"/>
          <w:szCs w:val="22"/>
        </w:rPr>
        <w:t>,A</w:t>
      </w:r>
      <w:r>
        <w:rPr>
          <w:spacing w:val="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R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头部，</w:t>
      </w:r>
      <w:r>
        <w:rPr>
          <w:spacing w:val="-4"/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M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ascii="宋体;SimSun" w:hAnsi="宋体;SimSun" w:cs="宋体;SimSun"/>
          <w:spacing w:val="-3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spacing w:val="-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T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是已编码的，上海贝岭股份有限公司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简称贝岭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将有关</w:t>
      </w:r>
      <w:r>
        <w:rPr>
          <w:rFonts w:ascii="宋体;SimSun" w:hAnsi="宋体;SimSun" w:cs="宋体;SimSun"/>
          <w:spacing w:val="-3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制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商标识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，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 xml:space="preserve">C </w:t>
      </w:r>
      <w:r>
        <w:rPr>
          <w:rFonts w:ascii="宋体;SimSun" w:hAnsi="宋体;SimSun" w:cs="宋体;SimSun"/>
          <w:kern w:val="0"/>
          <w:sz w:val="22"/>
          <w:szCs w:val="22"/>
        </w:rPr>
        <w:t>芯片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类</w:t>
      </w:r>
      <w:r>
        <w:rPr>
          <w:rFonts w:ascii="宋体;SimSun" w:hAnsi="宋体;SimSun" w:cs="宋体;SimSun"/>
          <w:kern w:val="0"/>
          <w:sz w:val="22"/>
          <w:szCs w:val="22"/>
        </w:rPr>
        <w:t>型等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等</w:t>
      </w:r>
      <w:r>
        <w:rPr>
          <w:rFonts w:ascii="宋体;SimSun" w:hAnsi="宋体;SimSun" w:cs="宋体;SimSun"/>
          <w:kern w:val="0"/>
          <w:sz w:val="22"/>
          <w:szCs w:val="22"/>
        </w:rPr>
        <w:t>内容进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行</w:t>
      </w:r>
      <w:r>
        <w:rPr>
          <w:rFonts w:ascii="宋体;SimSun" w:hAnsi="宋体;SimSun" w:cs="宋体;SimSun"/>
          <w:kern w:val="0"/>
          <w:sz w:val="22"/>
          <w:szCs w:val="22"/>
        </w:rPr>
        <w:t>编码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根据与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用</w:t>
      </w:r>
      <w:r>
        <w:rPr>
          <w:rFonts w:ascii="宋体;SimSun" w:hAnsi="宋体;SimSun" w:cs="宋体;SimSun"/>
          <w:kern w:val="0"/>
          <w:sz w:val="22"/>
          <w:szCs w:val="22"/>
        </w:rPr>
        <w:t>户</w:t>
      </w:r>
      <w:r>
        <w:rPr>
          <w:spacing w:val="1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制</w:t>
      </w:r>
      <w:r>
        <w:rPr>
          <w:rFonts w:ascii="宋体;SimSun" w:hAnsi="宋体;SimSun" w:cs="宋体;SimSun"/>
          <w:kern w:val="0"/>
          <w:sz w:val="22"/>
          <w:szCs w:val="22"/>
        </w:rPr>
        <w:t>卡商</w:t>
      </w:r>
      <w:r>
        <w:rPr>
          <w:spacing w:val="1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协议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也</w:t>
      </w:r>
      <w:r>
        <w:rPr>
          <w:rFonts w:ascii="宋体;SimSun" w:hAnsi="宋体;SimSun" w:cs="宋体;SimSun"/>
          <w:kern w:val="0"/>
          <w:sz w:val="22"/>
          <w:szCs w:val="22"/>
        </w:rPr>
        <w:t>可对其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它</w:t>
      </w:r>
      <w:r>
        <w:rPr>
          <w:rFonts w:ascii="宋体;SimSun" w:hAnsi="宋体;SimSun" w:cs="宋体;SimSun"/>
          <w:kern w:val="0"/>
          <w:sz w:val="22"/>
          <w:szCs w:val="22"/>
        </w:rPr>
        <w:t>内容</w:t>
      </w:r>
      <w:r>
        <w:rPr>
          <w:rFonts w:ascii="宋体;SimSun" w:hAnsi="宋体;SimSun" w:cs="宋体;SimSun"/>
          <w:spacing w:val="2"/>
          <w:kern w:val="0"/>
          <w:sz w:val="22"/>
          <w:szCs w:val="22"/>
        </w:rPr>
        <w:t>进</w:t>
      </w:r>
      <w:r>
        <w:rPr>
          <w:rFonts w:ascii="宋体;SimSun" w:hAnsi="宋体;SimSun" w:cs="宋体;SimSun"/>
          <w:kern w:val="0"/>
          <w:sz w:val="22"/>
          <w:szCs w:val="22"/>
        </w:rPr>
        <w:t>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编码。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7632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14"/>
        <w:gridCol w:w="315"/>
        <w:gridCol w:w="300"/>
        <w:gridCol w:w="391"/>
        <w:gridCol w:w="360"/>
        <w:gridCol w:w="420"/>
        <w:gridCol w:w="374"/>
        <w:gridCol w:w="480"/>
        <w:gridCol w:w="658"/>
        <w:gridCol w:w="329"/>
        <w:gridCol w:w="314"/>
        <w:gridCol w:w="331"/>
        <w:gridCol w:w="300"/>
        <w:gridCol w:w="389"/>
        <w:gridCol w:w="317"/>
        <w:gridCol w:w="329"/>
        <w:gridCol w:w="314"/>
        <w:gridCol w:w="1075"/>
      </w:tblGrid>
      <w:tr>
        <w:trPr>
          <w:trHeight w:val="502" w:hRule="exact"/>
        </w:trPr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89" w:right="23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w w:val="78"/>
                <w:kern w:val="0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78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9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头部</w:t>
            </w:r>
          </w:p>
          <w:p>
            <w:pPr>
              <w:pStyle w:val="Normal"/>
              <w:tabs>
                <w:tab w:val="left" w:pos="400" w:leader="none"/>
                <w:tab w:val="left" w:pos="720" w:leader="none"/>
                <w:tab w:val="left" w:pos="1040" w:leader="none"/>
              </w:tabs>
              <w:autoSpaceDE w:val="false"/>
              <w:spacing w:before="21" w:after="0"/>
              <w:ind w:left="57" w:right="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tab/>
              <w:t>1</w:t>
              <w:tab/>
              <w:t>1</w:t>
              <w:tab/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1</w:t>
            </w:r>
          </w:p>
        </w:tc>
        <w:tc>
          <w:tcPr>
            <w:tcW w:w="2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786" w:right="106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w w:val="78"/>
                <w:kern w:val="0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78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9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860" w:leader="none"/>
                <w:tab w:val="left" w:pos="1280" w:leader="none"/>
                <w:tab w:val="left" w:pos="1720" w:leader="none"/>
                <w:tab w:val="left" w:pos="2220" w:leader="none"/>
              </w:tabs>
              <w:autoSpaceDE w:val="false"/>
              <w:spacing w:before="21" w:after="0"/>
              <w:ind w:left="113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tab/>
              <w:t>1</w:t>
              <w:tab/>
              <w:t>1</w:t>
              <w:tab/>
              <w:t>1</w:t>
              <w:tab/>
              <w:t>5</w:t>
              <w:tab/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916" w:right="92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6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5"/>
                <w:w w:val="6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0"/>
                <w:w w:val="180"/>
                <w:kern w:val="0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69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数据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40" w:leader="none"/>
                <w:tab w:val="left" w:pos="1040" w:leader="none"/>
                <w:tab w:val="left" w:pos="1360" w:leader="none"/>
                <w:tab w:val="left" w:pos="1720" w:leader="none"/>
                <w:tab w:val="left" w:pos="2040" w:leader="none"/>
                <w:tab w:val="left" w:pos="2360" w:leader="none"/>
              </w:tabs>
              <w:autoSpaceDE w:val="false"/>
              <w:spacing w:before="21" w:after="0"/>
              <w:ind w:left="110" w:right="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  <w:tab/>
              <w:t>1</w:t>
              <w:tab/>
              <w:t>1</w:t>
              <w:tab/>
              <w:t>1</w:t>
              <w:tab/>
              <w:t>6</w:t>
              <w:tab/>
              <w:t>1</w:t>
              <w:tab/>
              <w:t>1</w:t>
              <w:tab/>
            </w:r>
            <w:r>
              <w:rPr>
                <w:rFonts w:cs="Arial" w:ascii="Arial" w:hAnsi="Arial"/>
                <w:w w:val="89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应用文件</w:t>
            </w:r>
          </w:p>
        </w:tc>
      </w:tr>
      <w:tr>
        <w:trPr>
          <w:trHeight w:val="278" w:hRule="exac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0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7"/>
                <w:w w:val="6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0" w:right="-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5"/>
                <w:w w:val="6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5"/>
                <w:w w:val="6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0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5"/>
                <w:w w:val="6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0"/>
                <w:w w:val="7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7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 w:val="18"/>
                <w:szCs w:val="18"/>
              </w:rPr>
              <w:t>M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8"/>
                <w:szCs w:val="18"/>
              </w:rPr>
              <w:t>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5" w:right="-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8"/>
                <w:szCs w:val="18"/>
              </w:rPr>
              <w:t>F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0"/>
                <w:w w:val="18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0"/>
                <w:w w:val="71"/>
                <w:kern w:val="0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1"/>
                <w:w w:val="7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N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8"/>
                <w:szCs w:val="18"/>
              </w:rPr>
              <w:t>T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0" w:right="-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0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85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0"/>
                <w:w w:val="7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78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5" w:right="-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0"/>
                <w:w w:val="8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8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5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0"/>
                <w:w w:val="18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D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D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4" w:right="-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0"/>
                <w:w w:val="78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78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5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sz w:val="18"/>
                <w:szCs w:val="18"/>
              </w:rPr>
              <w:t>P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false"/>
        <w:spacing w:lineRule="exact" w:line="284" w:before="58" w:after="0"/>
        <w:ind w:left="3369" w:right="1848" w:firstLine="2412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40255</wp:posOffset>
                </wp:positionH>
                <wp:positionV relativeFrom="paragraph">
                  <wp:posOffset>19050</wp:posOffset>
                </wp:positionV>
                <wp:extent cx="1970405" cy="472440"/>
                <wp:effectExtent l="6350" t="381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472320"/>
                          <a:chOff x="0" y="0"/>
                          <a:chExt cx="1970280" cy="472320"/>
                        </a:xfrm>
                      </wpg:grpSpPr>
                      <wps:wsp>
                        <wps:cNvSpPr/>
                        <wps:spPr>
                          <a:xfrm>
                            <a:off x="536400" y="41760"/>
                            <a:ext cx="1301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54">
                                <a:moveTo>
                                  <a:pt x="0" y="0"/>
                                </a:moveTo>
                                <a:lnTo>
                                  <a:pt x="120" y="127"/>
                                </a:lnTo>
                                <a:lnTo>
                                  <a:pt x="960" y="127"/>
                                </a:lnTo>
                                <a:lnTo>
                                  <a:pt x="1080" y="254"/>
                                </a:lnTo>
                                <a:lnTo>
                                  <a:pt x="1200" y="127"/>
                                </a:lnTo>
                                <a:lnTo>
                                  <a:pt x="1920" y="127"/>
                                </a:ln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9152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997" y="720"/>
                                </a:lnTo>
                                <a:lnTo>
                                  <a:pt x="2997" y="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11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0">
                                <a:moveTo>
                                  <a:pt x="88" y="0"/>
                                </a:moveTo>
                                <a:lnTo>
                                  <a:pt x="0" y="300"/>
                                </a:lnTo>
                                <a:lnTo>
                                  <a:pt x="175" y="30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1.5pt;width:155.15pt;height:37.2pt" coordorigin="3213,30" coordsize="3103,744">
                <v:shape id="shape_0" coordsize="2037,254" path="m0,0l120,127l960,127l1080,254l1200,127l1920,127l2037,0e" stroked="t" o:allowincell="f" style="position:absolute;left:4058;top:96;width:2049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97,720" path="m0,0l0,720l2997,720l2997,276e" stroked="t" o:allowincell="f" style="position:absolute;left:3213;top:35;width:3015;height:7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5,300" path="m88,0l0,300l175,300l88,0xe" fillcolor="black" stroked="f" o:allowincell="f" style="position:absolute;left:6140;top:30;width:175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38675</wp:posOffset>
                </wp:positionH>
                <wp:positionV relativeFrom="paragraph">
                  <wp:posOffset>37465</wp:posOffset>
                </wp:positionV>
                <wp:extent cx="259080" cy="85725"/>
                <wp:effectExtent l="6350" t="6985" r="69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35">
                              <a:moveTo>
                                <a:pt x="0" y="0"/>
                              </a:moveTo>
                              <a:lnTo>
                                <a:pt x="24" y="67"/>
                              </a:lnTo>
                              <a:lnTo>
                                <a:pt x="192" y="67"/>
                              </a:lnTo>
                              <a:lnTo>
                                <a:pt x="213" y="134"/>
                              </a:lnTo>
                              <a:lnTo>
                                <a:pt x="240" y="67"/>
                              </a:lnTo>
                              <a:lnTo>
                                <a:pt x="381" y="67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35" path="m0,0l24,67l192,67l213,134l240,67l381,67l408,0e" stroked="t" o:allowincell="f" style="position:absolute;margin-left:365.25pt;margin-top:2.95pt;width:20.35pt;height:6.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54500</wp:posOffset>
                </wp:positionH>
                <wp:positionV relativeFrom="paragraph">
                  <wp:posOffset>219075</wp:posOffset>
                </wp:positionV>
                <wp:extent cx="1295400" cy="161290"/>
                <wp:effectExtent l="6350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54">
                              <a:moveTo>
                                <a:pt x="0" y="0"/>
                              </a:moveTo>
                              <a:lnTo>
                                <a:pt x="120" y="127"/>
                              </a:lnTo>
                              <a:lnTo>
                                <a:pt x="960" y="127"/>
                              </a:lnTo>
                              <a:lnTo>
                                <a:pt x="1080" y="254"/>
                              </a:lnTo>
                              <a:lnTo>
                                <a:pt x="1200" y="127"/>
                              </a:lnTo>
                              <a:lnTo>
                                <a:pt x="1920" y="127"/>
                              </a:ln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54" path="m0,0l120,127l960,127l1080,254l1200,127l1920,127l2040,0e" stroked="t" o:allowincell="f" style="position:absolute;margin-left:335pt;margin-top:17.25pt;width:101.95pt;height:12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position w:val="-12"/>
          <w:sz w:val="18"/>
          <w:szCs w:val="18"/>
        </w:rPr>
        <w:t>L</w:t>
      </w:r>
      <w:r>
        <w:rPr>
          <w:rFonts w:cs="Arial" w:ascii="Arial" w:hAnsi="Arial"/>
          <w:kern w:val="0"/>
          <w:position w:val="-12"/>
          <w:sz w:val="18"/>
          <w:szCs w:val="18"/>
        </w:rPr>
        <w:t>A</w:t>
        <w:tab/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LD </w:t>
      </w:r>
      <w:r>
        <w:rPr>
          <w:rFonts w:cs="Arial" w:ascii="Arial" w:hAnsi="Arial"/>
          <w:spacing w:val="-2"/>
          <w:kern w:val="0"/>
          <w:sz w:val="18"/>
          <w:szCs w:val="18"/>
        </w:rPr>
        <w:t>LM</w:t>
      </w:r>
    </w:p>
    <w:p>
      <w:pPr>
        <w:pStyle w:val="Normal"/>
        <w:autoSpaceDE w:val="false"/>
        <w:spacing w:lineRule="exact" w:line="203" w:before="14" w:after="0"/>
        <w:ind w:right="2653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LT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67" w:after="0"/>
        <w:ind w:left="30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w w:val="78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w w:val="7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4"/>
          <w:w w:val="187"/>
          <w:kern w:val="0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ascii="宋体;SimSun" w:hAnsi="宋体;SimSun" w:cs="宋体;SimSun"/>
          <w:spacing w:val="2"/>
          <w:w w:val="103"/>
          <w:kern w:val="0"/>
          <w:sz w:val="19"/>
          <w:szCs w:val="19"/>
        </w:rPr>
        <w:t>应用</w:t>
      </w:r>
      <w:r>
        <w:rPr>
          <w:rFonts w:ascii="宋体;SimSun" w:hAnsi="宋体;SimSun" w:cs="宋体;SimSun"/>
          <w:spacing w:val="4"/>
          <w:w w:val="103"/>
          <w:kern w:val="0"/>
          <w:sz w:val="19"/>
          <w:szCs w:val="19"/>
        </w:rPr>
        <w:t>标</w:t>
      </w:r>
      <w:r>
        <w:rPr>
          <w:rFonts w:ascii="宋体;SimSun" w:hAnsi="宋体;SimSun" w:cs="宋体;SimSun"/>
          <w:spacing w:val="2"/>
          <w:w w:val="103"/>
          <w:kern w:val="0"/>
          <w:sz w:val="19"/>
          <w:szCs w:val="19"/>
        </w:rPr>
        <w:t>识符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88"/>
        <w:ind w:left="309" w:right="-84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36"/>
          <w:w w:val="81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w w:val="81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spacing w:val="-42"/>
          <w:w w:val="8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应用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个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人化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标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识符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88"/>
        <w:ind w:left="30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w w:val="78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spacing w:val="5"/>
          <w:w w:val="7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85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spacing w:val="-2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应答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复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位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88"/>
        <w:ind w:left="30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8"/>
          <w:w w:val="7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34"/>
          <w:w w:val="187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目录</w:t>
      </w:r>
    </w:p>
    <w:p>
      <w:pPr>
        <w:pStyle w:val="Normal"/>
        <w:autoSpaceDE w:val="false"/>
        <w:spacing w:lineRule="exact" w:line="286"/>
        <w:ind w:left="30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H</w:t>
      </w:r>
      <w:r>
        <w:rPr>
          <w:rFonts w:cs="Arial" w:ascii="Arial" w:hAnsi="Arial"/>
          <w:spacing w:val="8"/>
          <w:w w:val="7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3"/>
          <w:kern w:val="0"/>
          <w:position w:val="-2"/>
          <w:sz w:val="19"/>
          <w:szCs w:val="19"/>
        </w:rPr>
        <w:t>1</w:t>
      </w:r>
      <w:r>
        <w:rPr>
          <w:rFonts w:cs="Arial" w:ascii="Arial" w:hAnsi="Arial"/>
          <w:spacing w:val="-51"/>
          <w:w w:val="187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48"/>
          <w:w w:val="81"/>
          <w:kern w:val="0"/>
          <w:position w:val="-2"/>
          <w:sz w:val="19"/>
          <w:szCs w:val="19"/>
        </w:rPr>
        <w:t>H</w:t>
      </w:r>
      <w:r>
        <w:rPr>
          <w:rFonts w:cs="Arial" w:ascii="Arial" w:hAnsi="Arial"/>
          <w:w w:val="81"/>
          <w:kern w:val="0"/>
          <w:position w:val="-2"/>
          <w:sz w:val="19"/>
          <w:szCs w:val="19"/>
        </w:rPr>
        <w:t>2</w:t>
      </w:r>
      <w:r>
        <w:rPr>
          <w:rFonts w:cs="Arial" w:ascii="Arial" w:hAnsi="Arial"/>
          <w:kern w:val="0"/>
          <w:position w:val="-2"/>
          <w:sz w:val="19"/>
          <w:szCs w:val="19"/>
        </w:rPr>
        <w:t xml:space="preserve">  </w:t>
      </w: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78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spacing w:val="5"/>
          <w:w w:val="7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85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spacing w:val="-2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spacing w:val="-4"/>
          <w:w w:val="71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协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议字节</w:t>
      </w:r>
    </w:p>
    <w:p>
      <w:pPr>
        <w:pStyle w:val="Normal"/>
        <w:autoSpaceDE w:val="false"/>
        <w:spacing w:lineRule="exact" w:line="288"/>
        <w:ind w:left="30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H</w:t>
      </w:r>
      <w:r>
        <w:rPr>
          <w:rFonts w:cs="Arial" w:ascii="Arial" w:hAnsi="Arial"/>
          <w:spacing w:val="8"/>
          <w:w w:val="7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3"/>
          <w:kern w:val="0"/>
          <w:position w:val="-2"/>
          <w:sz w:val="19"/>
          <w:szCs w:val="19"/>
        </w:rPr>
        <w:t>3</w:t>
      </w:r>
      <w:r>
        <w:rPr>
          <w:rFonts w:cs="Arial" w:ascii="Arial" w:hAnsi="Arial"/>
          <w:spacing w:val="-51"/>
          <w:w w:val="187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48"/>
          <w:w w:val="81"/>
          <w:kern w:val="0"/>
          <w:position w:val="-2"/>
          <w:sz w:val="19"/>
          <w:szCs w:val="19"/>
        </w:rPr>
        <w:t>H</w:t>
      </w:r>
      <w:r>
        <w:rPr>
          <w:rFonts w:cs="Arial" w:ascii="Arial" w:hAnsi="Arial"/>
          <w:w w:val="81"/>
          <w:kern w:val="0"/>
          <w:position w:val="-2"/>
          <w:sz w:val="19"/>
          <w:szCs w:val="19"/>
        </w:rPr>
        <w:t>4</w:t>
      </w:r>
      <w:r>
        <w:rPr>
          <w:rFonts w:cs="Arial" w:ascii="Arial" w:hAnsi="Arial"/>
          <w:kern w:val="0"/>
          <w:position w:val="-2"/>
          <w:sz w:val="19"/>
          <w:szCs w:val="19"/>
        </w:rPr>
        <w:t xml:space="preserve">  </w:t>
      </w: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78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spacing w:val="5"/>
          <w:w w:val="7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85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spacing w:val="-2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spacing w:val="-4"/>
          <w:w w:val="71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历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史字节</w:t>
      </w:r>
    </w:p>
    <w:p>
      <w:pPr>
        <w:pStyle w:val="Normal"/>
        <w:tabs>
          <w:tab w:val="left" w:pos="720" w:leader="none"/>
        </w:tabs>
        <w:autoSpaceDE w:val="false"/>
        <w:spacing w:before="67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32"/>
          <w:w w:val="187"/>
          <w:kern w:val="0"/>
          <w:sz w:val="19"/>
          <w:szCs w:val="19"/>
        </w:rPr>
        <w:t>I</w:t>
      </w:r>
      <w:r>
        <w:rPr>
          <w:rFonts w:cs="Arial" w:ascii="Arial" w:hAnsi="Arial"/>
          <w:spacing w:val="33"/>
          <w:w w:val="75"/>
          <w:kern w:val="0"/>
          <w:sz w:val="19"/>
          <w:szCs w:val="19"/>
        </w:rPr>
        <w:t>CC</w:t>
      </w:r>
      <w:r>
        <w:rPr>
          <w:rFonts w:cs="Arial" w:ascii="Arial" w:hAnsi="Arial"/>
          <w:w w:val="75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-32"/>
          <w:w w:val="187"/>
          <w:kern w:val="0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sz w:val="19"/>
          <w:szCs w:val="19"/>
        </w:rPr>
        <w:t>C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w w:val="103"/>
          <w:kern w:val="0"/>
          <w:sz w:val="19"/>
          <w:szCs w:val="19"/>
        </w:rPr>
        <w:t>卡</w:t>
      </w:r>
      <w:r>
        <w:rPr>
          <w:rFonts w:ascii="宋体;SimSun" w:hAnsi="宋体;SimSun" w:cs="宋体;SimSun"/>
          <w:spacing w:val="4"/>
          <w:w w:val="103"/>
          <w:kern w:val="0"/>
          <w:sz w:val="19"/>
          <w:szCs w:val="19"/>
        </w:rPr>
        <w:t>制</w:t>
      </w:r>
      <w:r>
        <w:rPr>
          <w:rFonts w:ascii="宋体;SimSun" w:hAnsi="宋体;SimSun" w:cs="宋体;SimSun"/>
          <w:spacing w:val="2"/>
          <w:w w:val="103"/>
          <w:kern w:val="0"/>
          <w:sz w:val="19"/>
          <w:szCs w:val="19"/>
        </w:rPr>
        <w:t>造商</w:t>
      </w:r>
      <w:r>
        <w:rPr>
          <w:rFonts w:ascii="宋体;SimSun" w:hAnsi="宋体;SimSun" w:cs="宋体;SimSun"/>
          <w:spacing w:val="4"/>
          <w:w w:val="103"/>
          <w:kern w:val="0"/>
          <w:sz w:val="19"/>
          <w:szCs w:val="19"/>
        </w:rPr>
        <w:t>标</w:t>
      </w:r>
      <w:r>
        <w:rPr>
          <w:rFonts w:ascii="宋体;SimSun" w:hAnsi="宋体;SimSun" w:cs="宋体;SimSun"/>
          <w:spacing w:val="2"/>
          <w:w w:val="103"/>
          <w:kern w:val="0"/>
          <w:sz w:val="19"/>
          <w:szCs w:val="19"/>
        </w:rPr>
        <w:t>识符</w:t>
      </w:r>
    </w:p>
    <w:p>
      <w:pPr>
        <w:pStyle w:val="Normal"/>
        <w:autoSpaceDE w:val="false"/>
        <w:spacing w:lineRule="exact" w:line="29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-32"/>
          <w:w w:val="187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spacing w:val="33"/>
          <w:w w:val="73"/>
          <w:kern w:val="0"/>
          <w:position w:val="-2"/>
          <w:sz w:val="19"/>
          <w:szCs w:val="19"/>
        </w:rPr>
        <w:t>CC</w:t>
      </w:r>
      <w:r>
        <w:rPr>
          <w:rFonts w:cs="Arial" w:ascii="Arial" w:hAnsi="Arial"/>
          <w:w w:val="73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spacing w:val="-3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 xml:space="preserve">N   </w:t>
      </w:r>
      <w:r>
        <w:rPr>
          <w:rFonts w:cs="Arial" w:ascii="Arial" w:hAnsi="Arial"/>
          <w:spacing w:val="27"/>
          <w:w w:val="7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32"/>
          <w:w w:val="187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spacing w:val="-19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卡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序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列号</w:t>
      </w:r>
    </w:p>
    <w:p>
      <w:pPr>
        <w:pStyle w:val="Normal"/>
        <w:tabs>
          <w:tab w:val="left" w:pos="720" w:leader="none"/>
        </w:tabs>
        <w:autoSpaceDE w:val="false"/>
        <w:spacing w:lineRule="exact" w:line="288"/>
        <w:ind w:right="-84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-32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spacing w:val="-1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62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spacing w:val="-32"/>
          <w:w w:val="187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spacing w:val="-19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芯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片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制造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商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标识符</w:t>
      </w:r>
    </w:p>
    <w:p>
      <w:pPr>
        <w:pStyle w:val="Normal"/>
        <w:tabs>
          <w:tab w:val="left" w:pos="720" w:leader="none"/>
        </w:tabs>
        <w:autoSpaceDE w:val="false"/>
        <w:spacing w:lineRule="exact" w:line="262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-3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</w:t>
        <w:tab/>
      </w:r>
      <w:r>
        <w:rPr>
          <w:rFonts w:cs="Arial" w:ascii="Arial" w:hAnsi="Arial"/>
          <w:spacing w:val="-32"/>
          <w:w w:val="187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19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w w:val="103"/>
          <w:kern w:val="0"/>
          <w:position w:val="-1"/>
          <w:sz w:val="19"/>
          <w:szCs w:val="19"/>
        </w:rPr>
        <w:t>芯</w:t>
      </w:r>
      <w:r>
        <w:rPr>
          <w:rFonts w:ascii="宋体;SimSun" w:hAnsi="宋体;SimSun" w:cs="宋体;SimSun"/>
          <w:spacing w:val="4"/>
          <w:w w:val="103"/>
          <w:kern w:val="0"/>
          <w:position w:val="-1"/>
          <w:sz w:val="19"/>
          <w:szCs w:val="19"/>
        </w:rPr>
        <w:t>片</w:t>
      </w:r>
      <w:r>
        <w:rPr>
          <w:rFonts w:ascii="宋体;SimSun" w:hAnsi="宋体;SimSun" w:cs="宋体;SimSun"/>
          <w:spacing w:val="2"/>
          <w:w w:val="103"/>
          <w:kern w:val="0"/>
          <w:position w:val="-1"/>
          <w:sz w:val="19"/>
          <w:szCs w:val="19"/>
        </w:rPr>
        <w:t>类型</w:t>
      </w:r>
    </w:p>
    <w:p>
      <w:pPr>
        <w:pStyle w:val="Normal"/>
        <w:tabs>
          <w:tab w:val="left" w:pos="720" w:leader="none"/>
        </w:tabs>
        <w:autoSpaceDE w:val="false"/>
        <w:spacing w:lineRule="exact" w:line="288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>L</w:t>
      </w:r>
      <w:r>
        <w:rPr>
          <w:rFonts w:cs="Arial" w:ascii="Arial" w:hAnsi="Arial"/>
          <w:kern w:val="0"/>
          <w:position w:val="-2"/>
          <w:sz w:val="19"/>
          <w:szCs w:val="19"/>
        </w:rPr>
        <w:t>A</w:t>
        <w:tab/>
      </w:r>
      <w:r>
        <w:rPr>
          <w:rFonts w:cs="Arial" w:ascii="Arial" w:hAnsi="Arial"/>
          <w:w w:val="78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spacing w:val="5"/>
          <w:w w:val="7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34"/>
          <w:w w:val="187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-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的长度</w:t>
      </w:r>
    </w:p>
    <w:p>
      <w:pPr>
        <w:pStyle w:val="Normal"/>
        <w:tabs>
          <w:tab w:val="left" w:pos="720" w:leader="none"/>
        </w:tabs>
        <w:autoSpaceDE w:val="false"/>
        <w:spacing w:lineRule="exact" w:line="288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20"/>
          <w:w w:val="82"/>
          <w:kern w:val="0"/>
          <w:position w:val="-2"/>
          <w:sz w:val="19"/>
          <w:szCs w:val="19"/>
        </w:rPr>
        <w:t>L</w:t>
      </w:r>
      <w:r>
        <w:rPr>
          <w:rFonts w:cs="Arial" w:ascii="Arial" w:hAnsi="Arial"/>
          <w:w w:val="82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-41"/>
          <w:w w:val="8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自由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数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据的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长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度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91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18"/>
          <w:w w:val="76"/>
          <w:kern w:val="0"/>
          <w:sz w:val="19"/>
          <w:szCs w:val="19"/>
        </w:rPr>
        <w:t>L</w:t>
      </w:r>
      <w:r>
        <w:rPr>
          <w:rFonts w:cs="Arial" w:ascii="Arial" w:hAnsi="Arial"/>
          <w:w w:val="76"/>
          <w:kern w:val="0"/>
          <w:sz w:val="19"/>
          <w:szCs w:val="19"/>
        </w:rPr>
        <w:t>M</w:t>
      </w:r>
      <w:r>
        <w:rPr>
          <w:rFonts w:cs="Arial" w:ascii="Arial" w:hAnsi="Arial"/>
          <w:spacing w:val="-40"/>
          <w:w w:val="7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ascii="宋体;SimSun" w:hAnsi="宋体;SimSun" w:cs="宋体;SimSun"/>
          <w:spacing w:val="4"/>
          <w:w w:val="103"/>
          <w:kern w:val="0"/>
          <w:sz w:val="19"/>
          <w:szCs w:val="19"/>
        </w:rPr>
        <w:t>制</w:t>
      </w:r>
      <w:r>
        <w:rPr>
          <w:rFonts w:ascii="宋体;SimSun" w:hAnsi="宋体;SimSun" w:cs="宋体;SimSun"/>
          <w:spacing w:val="2"/>
          <w:w w:val="103"/>
          <w:kern w:val="0"/>
          <w:sz w:val="19"/>
          <w:szCs w:val="19"/>
        </w:rPr>
        <w:t>造者</w:t>
      </w:r>
      <w:r>
        <w:rPr>
          <w:rFonts w:ascii="宋体;SimSun" w:hAnsi="宋体;SimSun" w:cs="宋体;SimSun"/>
          <w:spacing w:val="4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spacing w:val="2"/>
          <w:w w:val="103"/>
          <w:kern w:val="0"/>
          <w:sz w:val="19"/>
          <w:szCs w:val="19"/>
        </w:rPr>
        <w:t>据的</w:t>
      </w:r>
      <w:r>
        <w:rPr>
          <w:rFonts w:ascii="宋体;SimSun" w:hAnsi="宋体;SimSun" w:cs="宋体;SimSun"/>
          <w:spacing w:val="4"/>
          <w:w w:val="103"/>
          <w:kern w:val="0"/>
          <w:sz w:val="19"/>
          <w:szCs w:val="19"/>
        </w:rPr>
        <w:t>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度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86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>L</w:t>
      </w:r>
      <w:r>
        <w:rPr>
          <w:rFonts w:cs="Arial" w:ascii="Arial" w:hAnsi="Arial"/>
          <w:kern w:val="0"/>
          <w:position w:val="-2"/>
          <w:sz w:val="19"/>
          <w:szCs w:val="19"/>
        </w:rPr>
        <w:t>T</w:t>
        <w:tab/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应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用格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式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的长度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88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19"/>
          <w:w w:val="80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w w:val="80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spacing w:val="-35"/>
          <w:w w:val="8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w w:val="80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spacing w:val="3"/>
          <w:w w:val="8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34"/>
          <w:w w:val="187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w w:val="71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-7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标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识符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88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19"/>
          <w:w w:val="79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w w:val="79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-39"/>
          <w:w w:val="7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自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由数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据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的标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识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符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9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18"/>
          <w:w w:val="74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w w:val="74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spacing w:val="-38"/>
          <w:w w:val="7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ab/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制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造者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数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据的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标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志符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85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9"/>
          <w:szCs w:val="19"/>
        </w:rPr>
        <w:t>T</w:t>
        <w:tab/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应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用数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据</w:t>
      </w:r>
      <w:r>
        <w:rPr>
          <w:rFonts w:ascii="宋体;SimSun" w:hAnsi="宋体;SimSun" w:cs="宋体;SimSun"/>
          <w:spacing w:val="2"/>
          <w:w w:val="103"/>
          <w:kern w:val="0"/>
          <w:position w:val="-2"/>
          <w:sz w:val="19"/>
          <w:szCs w:val="19"/>
        </w:rPr>
        <w:t>的标</w:t>
      </w:r>
      <w:r>
        <w:rPr>
          <w:rFonts w:ascii="宋体;SimSun" w:hAnsi="宋体;SimSun" w:cs="宋体;SimSun"/>
          <w:spacing w:val="4"/>
          <w:w w:val="103"/>
          <w:kern w:val="0"/>
          <w:position w:val="-2"/>
          <w:sz w:val="19"/>
          <w:szCs w:val="19"/>
        </w:rPr>
        <w:t>识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符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2628" w:space="516"/>
            <w:col w:w="2518" w:space="448"/>
            <w:col w:w="2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306" w:before="89" w:after="0"/>
        <w:ind w:left="2318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2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8</w:t>
        <w:tab/>
      </w:r>
      <w:r>
        <w:rPr>
          <w:rFonts w:ascii="宋体;SimSun" w:hAnsi="宋体;SimSun" w:cs="宋体;SimSun"/>
          <w:w w:val="99"/>
          <w:kern w:val="0"/>
          <w:position w:val="-2"/>
          <w:sz w:val="20"/>
          <w:szCs w:val="20"/>
        </w:rPr>
        <w:t>同步传输</w:t>
      </w:r>
      <w:r>
        <w:rPr>
          <w:rFonts w:ascii="宋体;SimSun" w:hAnsi="宋体;SimSun" w:cs="宋体;SimSun"/>
          <w:spacing w:val="-52"/>
          <w:kern w:val="0"/>
          <w:position w:val="-2"/>
          <w:sz w:val="20"/>
          <w:szCs w:val="20"/>
        </w:rPr>
        <w:t xml:space="preserve"> </w:t>
      </w:r>
      <w:r>
        <w:rPr>
          <w:spacing w:val="-2"/>
          <w:kern w:val="0"/>
          <w:position w:val="-2"/>
          <w:sz w:val="20"/>
          <w:szCs w:val="20"/>
        </w:rPr>
        <w:t>A</w:t>
      </w:r>
      <w:r>
        <w:rPr>
          <w:spacing w:val="3"/>
          <w:kern w:val="0"/>
          <w:position w:val="-2"/>
          <w:sz w:val="20"/>
          <w:szCs w:val="20"/>
        </w:rPr>
        <w:t>T</w:t>
      </w:r>
      <w:r>
        <w:rPr>
          <w:kern w:val="0"/>
          <w:position w:val="-2"/>
          <w:sz w:val="20"/>
          <w:szCs w:val="20"/>
        </w:rPr>
        <w:t>R</w:t>
      </w:r>
      <w:r>
        <w:rPr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20"/>
          <w:szCs w:val="20"/>
        </w:rPr>
        <w:t>和结构</w:t>
      </w:r>
      <w:r>
        <w:rPr>
          <w:rFonts w:ascii="宋体;SimSun" w:hAnsi="宋体;SimSun" w:cs="宋体;SimSun"/>
          <w:spacing w:val="-5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1</w:t>
      </w:r>
      <w:r>
        <w:rPr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的目录数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312" w:righ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258570</wp:posOffset>
                </wp:positionH>
                <wp:positionV relativeFrom="paragraph">
                  <wp:posOffset>-8255</wp:posOffset>
                </wp:positionV>
                <wp:extent cx="4902835" cy="7880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788040"/>
                          <a:chOff x="0" y="0"/>
                          <a:chExt cx="4902840" cy="788040"/>
                        </a:xfrm>
                      </wpg:grpSpPr>
                      <wpg:grpSp>
                        <wpg:cNvGrpSpPr/>
                        <wpg:grpSpPr>
                          <a:xfrm>
                            <a:off x="0" y="472320"/>
                            <a:ext cx="490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2" h="0">
                                  <a:moveTo>
                                    <a:pt x="15381" y="0"/>
                                  </a:moveTo>
                                  <a:lnTo>
                                    <a:pt x="76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2" h="0">
                                  <a:moveTo>
                                    <a:pt x="7680" y="0"/>
                                  </a:moveTo>
                                  <a:lnTo>
                                    <a:pt x="153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368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120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240"/>
                            <a:ext cx="490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2" h="0">
                                  <a:moveTo>
                                    <a:pt x="15381" y="0"/>
                                  </a:moveTo>
                                  <a:lnTo>
                                    <a:pt x="76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2" h="0">
                                  <a:moveTo>
                                    <a:pt x="7680" y="0"/>
                                  </a:moveTo>
                                  <a:lnTo>
                                    <a:pt x="153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516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5732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">
                                <a:moveTo>
                                  <a:pt x="0" y="84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120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1024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72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150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48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120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0.65pt;width:386.05pt;height:62.05pt" coordorigin="1982,-13" coordsize="7721,1241">
                <v:group id="shape_0" style="position:absolute;left:1982;top:731;width:7721;height:1">
                  <v:shape id="shape_0" path="m15381,0l7680,0e" stroked="t" o:allowincell="f" style="position:absolute;left:1982;top:731;width:772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7680,0l15381,0e" stroked="t" o:allowincell="f" style="position:absolute;left:1982;top:731;width:772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1200l0,2421e" stroked="t" o:allowincell="f" style="position:absolute;left:4555;top:-13;width:0;height:1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82;top:814;width:7721;height:1">
                  <v:shape id="shape_0" path="m15381,0l7680,0e" stroked="t" o:allowincell="f" style="position:absolute;left:1982;top:814;width:772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7680,0l15381,0e" stroked="t" o:allowincell="f" style="position:absolute;left:1982;top:814;width:772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480l0,981e" stroked="t" o:allowincell="f" style="position:absolute;left:4636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4716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4796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4877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4957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038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118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840l0,1701e" stroked="t" o:allowincell="f" style="position:absolute;left:5199;top:235;width:0;height:8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279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359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440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520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601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681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762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200l0,2421e" stroked="t" o:allowincell="f" style="position:absolute;left:5843;top:-13;width:0;height:1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5923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004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084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164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245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325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406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20l0,1461e" stroked="t" o:allowincell="f" style="position:absolute;left:6486;top:318;width:0;height:7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567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647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727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808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888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6969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80l0,981e" stroked="t" o:allowincell="f" style="position:absolute;left:7049;top:483;width:0;height:4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200l0,2421e" stroked="t" o:allowincell="f" style="position:absolute;left:7130;top:-13;width:0;height:1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符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合</w:t>
      </w:r>
      <w:r>
        <w:rPr>
          <w:rFonts w:cs="Arial" w:ascii="Arial" w:hAnsi="Arial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7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8</w:t>
      </w:r>
      <w:r>
        <w:rPr>
          <w:rFonts w:cs="Arial" w:ascii="Arial" w:hAnsi="Arial"/>
          <w:spacing w:val="-3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6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3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协议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字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节</w:t>
      </w:r>
    </w:p>
    <w:p>
      <w:pPr>
        <w:pStyle w:val="Normal"/>
        <w:autoSpaceDE w:val="false"/>
        <w:spacing w:lineRule="exact" w:line="275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符合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7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8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16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4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历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史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字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节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3682" w:space="1352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 w:before="55" w:after="0"/>
        <w:ind w:left="832" w:right="-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协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议类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型</w:t>
      </w:r>
      <w:r>
        <w:rPr>
          <w:rFonts w:cs="Arial" w:ascii="Arial" w:hAnsi="Arial"/>
          <w:kern w:val="0"/>
          <w:position w:val="-2"/>
          <w:sz w:val="20"/>
          <w:szCs w:val="20"/>
        </w:rPr>
        <w:t>H1</w:t>
      </w:r>
    </w:p>
    <w:p>
      <w:pPr>
        <w:pStyle w:val="Normal"/>
        <w:autoSpaceDE w:val="false"/>
        <w:spacing w:lineRule="exact" w:line="305" w:before="55" w:after="0"/>
        <w:ind w:right="-72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协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议参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数</w:t>
      </w:r>
      <w:r>
        <w:rPr>
          <w:rFonts w:cs="Arial" w:ascii="Arial" w:hAnsi="Arial"/>
          <w:kern w:val="0"/>
          <w:position w:val="-2"/>
          <w:sz w:val="20"/>
          <w:szCs w:val="20"/>
        </w:rPr>
        <w:t>H2</w:t>
      </w:r>
    </w:p>
    <w:p>
      <w:pPr>
        <w:pStyle w:val="Normal"/>
        <w:autoSpaceDE w:val="false"/>
        <w:spacing w:lineRule="exact" w:line="305" w:before="55" w:after="0"/>
        <w:ind w:right="-72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分类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标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识符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H3</w:t>
      </w:r>
    </w:p>
    <w:p>
      <w:pPr>
        <w:pStyle w:val="Normal"/>
        <w:autoSpaceDE w:val="false"/>
        <w:spacing w:lineRule="exact" w:line="305" w:before="55" w:after="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position w:val="-2"/>
          <w:sz w:val="20"/>
          <w:szCs w:val="20"/>
        </w:rPr>
        <w:t>DIR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数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据参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考</w:t>
      </w:r>
      <w:r>
        <w:rPr>
          <w:rFonts w:cs="Arial" w:ascii="Arial" w:hAnsi="Arial"/>
          <w:kern w:val="0"/>
          <w:position w:val="-2"/>
          <w:sz w:val="20"/>
          <w:szCs w:val="20"/>
        </w:rPr>
        <w:t>H4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4" w:equalWidth="false" w:sep="false">
            <w:col w:w="1889" w:space="862"/>
            <w:col w:w="1057" w:space="746"/>
            <w:col w:w="1258" w:space="542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98"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1</w:t>
      </w:r>
    </w:p>
    <w:p>
      <w:pPr>
        <w:pStyle w:val="Normal"/>
        <w:autoSpaceDE w:val="false"/>
        <w:spacing w:lineRule="exact" w:line="180" w:before="56" w:after="0"/>
        <w:ind w:left="443"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63015</wp:posOffset>
                </wp:positionH>
                <wp:positionV relativeFrom="paragraph">
                  <wp:posOffset>232410</wp:posOffset>
                </wp:positionV>
                <wp:extent cx="1221740" cy="74295"/>
                <wp:effectExtent l="6985" t="762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160"/>
                          <a:chOff x="0" y="0"/>
                          <a:chExt cx="12218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1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  <a:lnTo>
                                  <a:pt x="444" y="52"/>
                                </a:lnTo>
                                <a:lnTo>
                                  <a:pt x="480" y="91"/>
                                </a:lnTo>
                                <a:lnTo>
                                  <a:pt x="518" y="52"/>
                                </a:lnTo>
                                <a:lnTo>
                                  <a:pt x="878" y="52"/>
                                </a:lnTo>
                                <a:lnTo>
                                  <a:pt x="924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600"/>
                            <a:ext cx="286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81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  <a:lnTo>
                                  <a:pt x="201" y="43"/>
                                </a:lnTo>
                                <a:lnTo>
                                  <a:pt x="240" y="81"/>
                                </a:lnTo>
                                <a:lnTo>
                                  <a:pt x="275" y="43"/>
                                </a:lnTo>
                                <a:lnTo>
                                  <a:pt x="412" y="43"/>
                                </a:lnTo>
                                <a:lnTo>
                                  <a:pt x="448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600"/>
                            <a:ext cx="287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1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  <a:lnTo>
                                  <a:pt x="201" y="43"/>
                                </a:lnTo>
                                <a:lnTo>
                                  <a:pt x="240" y="81"/>
                                </a:lnTo>
                                <a:lnTo>
                                  <a:pt x="276" y="43"/>
                                </a:lnTo>
                                <a:lnTo>
                                  <a:pt x="410" y="43"/>
                                </a:lnTo>
                                <a:lnTo>
                                  <a:pt x="448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8.3pt;width:96.2pt;height:5.85pt" coordorigin="1989,366" coordsize="1924,117">
                <v:shape id="shape_0" coordsize="924,91" path="m0,0l52,52l444,52l480,91l518,52l878,52l924,9e" stroked="t" o:allowincell="f" style="position:absolute;left:1989;top:366;width:932;height:1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48,81" path="m0,0l43,43l201,43l240,81l275,43l412,43l448,7e" stroked="t" o:allowincell="f" style="position:absolute;left:3461;top:386;width:451;height:9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49,81" path="m0,0l43,43l201,43l240,81l276,43l410,43l448,7e" stroked="t" o:allowincell="f" style="position:absolute;left:2968;top:386;width:452;height:9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80635</wp:posOffset>
                </wp:positionH>
                <wp:positionV relativeFrom="paragraph">
                  <wp:posOffset>234315</wp:posOffset>
                </wp:positionV>
                <wp:extent cx="1038225" cy="57785"/>
                <wp:effectExtent l="6985" t="6985" r="508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91">
                              <a:moveTo>
                                <a:pt x="0" y="0"/>
                              </a:moveTo>
                              <a:lnTo>
                                <a:pt x="45" y="45"/>
                              </a:lnTo>
                              <a:lnTo>
                                <a:pt x="787" y="45"/>
                              </a:lnTo>
                              <a:lnTo>
                                <a:pt x="832" y="91"/>
                              </a:lnTo>
                              <a:lnTo>
                                <a:pt x="876" y="45"/>
                              </a:lnTo>
                              <a:lnTo>
                                <a:pt x="1588" y="45"/>
                              </a:lnTo>
                              <a:lnTo>
                                <a:pt x="16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91" path="m0,0l45,45l787,45l832,91l876,45l1588,45l1634,0e" stroked="t" o:allowincell="f" style="position:absolute;margin-left:400.05pt;margin-top:18.45pt;width:81.7pt;height:4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0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4" w:before="60" w:after="0"/>
        <w:ind w:left="1852" w:right="36" w:hanging="154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50795</wp:posOffset>
                </wp:positionH>
                <wp:positionV relativeFrom="paragraph">
                  <wp:posOffset>-88265</wp:posOffset>
                </wp:positionV>
                <wp:extent cx="76200" cy="664845"/>
                <wp:effectExtent l="6350" t="6985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4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10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47" path="m0,0l120,0l120,1048e" stroked="t" o:allowincell="f" style="position:absolute;margin-left:200.85pt;margin-top:-6.95pt;width:5.95pt;height:52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协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类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型</w:t>
      </w:r>
      <w:r>
        <w:rPr>
          <w:rFonts w:cs="Arial" w:ascii="Arial" w:hAnsi="Arial"/>
          <w:kern w:val="0"/>
          <w:sz w:val="18"/>
          <w:szCs w:val="18"/>
        </w:rPr>
        <w:t xml:space="preserve">S  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RFU</w:t>
      </w:r>
      <w:r>
        <w:rPr>
          <w:rFonts w:cs="Arial" w:ascii="Arial" w:hAnsi="Arial"/>
          <w:spacing w:val="43"/>
          <w:kern w:val="0"/>
          <w:position w:val="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结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识</w:t>
      </w:r>
      <w:r>
        <w:rPr>
          <w:rFonts w:ascii="宋体;SimSun" w:hAnsi="宋体;SimSun" w:cs="宋体;SimSun"/>
          <w:kern w:val="0"/>
          <w:sz w:val="20"/>
          <w:szCs w:val="20"/>
        </w:rPr>
        <w:t>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5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FU</w:t>
      </w:r>
    </w:p>
    <w:p>
      <w:pPr>
        <w:pStyle w:val="Normal"/>
        <w:autoSpaceDE w:val="false"/>
        <w:spacing w:lineRule="exact" w:line="213"/>
        <w:ind w:left="309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sz w:val="18"/>
          <w:szCs w:val="18"/>
        </w:rPr>
        <w:t>7=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由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定义</w:t>
      </w:r>
    </w:p>
    <w:p>
      <w:pPr>
        <w:pStyle w:val="Normal"/>
        <w:autoSpaceDE w:val="false"/>
        <w:spacing w:lineRule="exact" w:line="234"/>
        <w:ind w:left="309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8</w:t>
      </w:r>
      <w:r>
        <w:rPr>
          <w:rFonts w:cs="Arial" w:ascii="Arial" w:hAnsi="Arial"/>
          <w:kern w:val="0"/>
          <w:position w:val="-1"/>
          <w:sz w:val="18"/>
          <w:szCs w:val="18"/>
        </w:rPr>
        <w:t>-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非</w:t>
      </w:r>
      <w:r>
        <w:rPr>
          <w:rFonts w:cs="Arial" w:ascii="Arial" w:hAnsi="Arial"/>
          <w:kern w:val="0"/>
          <w:position w:val="-1"/>
          <w:sz w:val="18"/>
          <w:szCs w:val="18"/>
        </w:rPr>
        <w:t>IS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定义</w:t>
      </w:r>
    </w:p>
    <w:p>
      <w:pPr>
        <w:pStyle w:val="Normal"/>
        <w:autoSpaceDE w:val="false"/>
        <w:spacing w:lineRule="exact" w:line="240" w:before="69" w:after="0"/>
        <w:ind w:right="-64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单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</w:p>
    <w:p>
      <w:pPr>
        <w:pStyle w:val="Normal"/>
        <w:autoSpaceDE w:val="false"/>
        <w:spacing w:lineRule="auto" w:line="196" w:before="41" w:after="0"/>
        <w:ind w:right="-66" w:hanging="0"/>
        <w:jc w:val="left"/>
        <w:rPr/>
      </w:pPr>
      <w:r>
        <w:br w:type="column"/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以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位计算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数据单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元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长度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cs="Arial" w:ascii="Arial" w:hAnsi="Arial"/>
          <w:spacing w:val="-9"/>
          <w:kern w:val="0"/>
          <w:sz w:val="18"/>
          <w:szCs w:val="18"/>
        </w:rPr>
        <w:t>2</w:t>
      </w:r>
      <w:r>
        <w:rPr>
          <w:rFonts w:cs="Arial" w:ascii="Arial" w:hAnsi="Arial"/>
          <w:spacing w:val="1"/>
          <w:kern w:val="0"/>
          <w:position w:val="9"/>
          <w:sz w:val="11"/>
          <w:szCs w:val="11"/>
        </w:rPr>
        <w:t>x</w:t>
      </w:r>
      <w:r>
        <w:rPr>
          <w:rFonts w:cs="Arial" w:ascii="Arial" w:hAnsi="Arial"/>
          <w:kern w:val="0"/>
          <w:position w:val="9"/>
          <w:sz w:val="11"/>
          <w:szCs w:val="11"/>
        </w:rPr>
        <w:t>x</w:t>
      </w:r>
      <w:r>
        <w:rPr>
          <w:rFonts w:cs="Arial" w:ascii="Arial" w:hAnsi="Arial"/>
          <w:spacing w:val="16"/>
          <w:kern w:val="0"/>
          <w:position w:val="9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184" w:before="60" w:after="0"/>
        <w:ind w:right="-64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符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合</w:t>
      </w:r>
      <w:r>
        <w:rPr>
          <w:rFonts w:cs="Arial" w:ascii="Arial" w:hAnsi="Arial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spacing w:val="-2"/>
          <w:kern w:val="0"/>
          <w:sz w:val="18"/>
          <w:szCs w:val="18"/>
        </w:rPr>
        <w:t>8</w:t>
      </w:r>
      <w:r>
        <w:rPr>
          <w:rFonts w:cs="Arial" w:ascii="Arial" w:hAnsi="Arial"/>
          <w:spacing w:val="1"/>
          <w:kern w:val="0"/>
          <w:sz w:val="18"/>
          <w:szCs w:val="18"/>
        </w:rPr>
        <w:t>16-</w:t>
      </w:r>
      <w:r>
        <w:rPr>
          <w:rFonts w:cs="Arial" w:ascii="Arial" w:hAnsi="Arial"/>
          <w:spacing w:val="-2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分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类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识</w:t>
      </w:r>
      <w:r>
        <w:rPr>
          <w:rFonts w:ascii="宋体;SimSun" w:hAnsi="宋体;SimSun" w:cs="宋体;SimSun"/>
          <w:kern w:val="0"/>
          <w:sz w:val="20"/>
          <w:szCs w:val="20"/>
        </w:rPr>
        <w:t>符</w:t>
      </w:r>
    </w:p>
    <w:p>
      <w:pPr>
        <w:pStyle w:val="Normal"/>
        <w:autoSpaceDE w:val="false"/>
        <w:spacing w:before="37" w:after="0"/>
        <w:ind w:right="-20" w:hanging="0"/>
        <w:jc w:val="left"/>
        <w:rPr/>
      </w:pPr>
      <w:r>
        <w:br w:type="column"/>
      </w: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=1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89195</wp:posOffset>
                </wp:positionH>
                <wp:positionV relativeFrom="paragraph">
                  <wp:posOffset>-2643505</wp:posOffset>
                </wp:positionV>
                <wp:extent cx="635" cy="7171055"/>
                <wp:effectExtent l="6985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93">
                              <a:moveTo>
                                <a:pt x="0" y="3765"/>
                              </a:moveTo>
                              <a:lnTo>
                                <a:pt x="0" y="75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65l0,7550e" stroked="t" o:allowincell="f" style="position:absolute;margin-left:392.85pt;margin-top:-208.15pt;width:0pt;height:564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DIR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</w:p>
    <w:p>
      <w:pPr>
        <w:pStyle w:val="Normal"/>
        <w:autoSpaceDE w:val="false"/>
        <w:spacing w:lineRule="exact" w:line="225"/>
        <w:ind w:left="575" w:right="1483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参考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=0</w:t>
      </w:r>
    </w:p>
    <w:p>
      <w:pPr>
        <w:pStyle w:val="Normal"/>
        <w:autoSpaceDE w:val="false"/>
        <w:spacing w:lineRule="exact" w:line="233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出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kern w:val="0"/>
          <w:position w:val="-1"/>
          <w:sz w:val="18"/>
          <w:szCs w:val="18"/>
        </w:rPr>
        <w:t>81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6</w:t>
      </w:r>
      <w:r>
        <w:rPr>
          <w:rFonts w:cs="Arial" w:ascii="Arial" w:hAnsi="Arial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</w:p>
    <w:p>
      <w:pPr>
        <w:pStyle w:val="Normal"/>
        <w:autoSpaceDE w:val="false"/>
        <w:spacing w:lineRule="exact" w:line="225"/>
        <w:ind w:left="575" w:right="1483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范围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5" w:equalWidth="false" w:sep="false">
            <w:col w:w="2554" w:space="198"/>
            <w:col w:w="601" w:space="104"/>
            <w:col w:w="970" w:space="110"/>
            <w:col w:w="1161" w:space="71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4" w:before="2" w:after="0"/>
        <w:ind w:left="585" w:right="183" w:hanging="27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69720</wp:posOffset>
                </wp:positionH>
                <wp:positionV relativeFrom="paragraph">
                  <wp:posOffset>-687705</wp:posOffset>
                </wp:positionV>
                <wp:extent cx="762000" cy="1819275"/>
                <wp:effectExtent l="6350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865">
                              <a:moveTo>
                                <a:pt x="1200" y="0"/>
                              </a:moveTo>
                              <a:lnTo>
                                <a:pt x="1200" y="2520"/>
                              </a:lnTo>
                              <a:lnTo>
                                <a:pt x="0" y="2520"/>
                              </a:lnTo>
                              <a:lnTo>
                                <a:pt x="0" y="28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865" path="m1200,0l1200,2520l0,2520l0,2865e" stroked="t" o:allowincell="f" style="position:absolute;margin-left:123.6pt;margin-top:-54.15pt;width:59.95pt;height:143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串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访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问协议</w:t>
      </w:r>
    </w:p>
    <w:p>
      <w:pPr>
        <w:pStyle w:val="Normal"/>
        <w:autoSpaceDE w:val="false"/>
        <w:spacing w:lineRule="exact" w:line="261"/>
        <w:ind w:left="309" w:right="-67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9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3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线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协议</w:t>
      </w:r>
    </w:p>
    <w:p>
      <w:pPr>
        <w:pStyle w:val="Normal"/>
        <w:autoSpaceDE w:val="false"/>
        <w:spacing w:lineRule="exact" w:line="240"/>
        <w:ind w:left="309" w:righ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2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线协议</w:t>
      </w:r>
    </w:p>
    <w:p>
      <w:pPr>
        <w:pStyle w:val="Normal"/>
        <w:autoSpaceDE w:val="false"/>
        <w:spacing w:before="16" w:after="0"/>
        <w:ind w:left="309" w:right="-20" w:hanging="0"/>
        <w:jc w:val="left"/>
        <w:rPr/>
      </w:pP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=RFU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09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sz w:val="18"/>
          <w:szCs w:val="18"/>
        </w:rPr>
        <w:t>0=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由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定义</w:t>
      </w:r>
    </w:p>
    <w:p>
      <w:pPr>
        <w:pStyle w:val="Normal"/>
        <w:autoSpaceDE w:val="false"/>
        <w:spacing w:lineRule="exact" w:line="208"/>
        <w:ind w:left="309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31340</wp:posOffset>
                </wp:positionH>
                <wp:positionV relativeFrom="paragraph">
                  <wp:posOffset>53340</wp:posOffset>
                </wp:positionV>
                <wp:extent cx="53340" cy="365760"/>
                <wp:effectExtent l="6350" t="6350" r="571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76">
                              <a:moveTo>
                                <a:pt x="7" y="0"/>
                              </a:moveTo>
                              <a:lnTo>
                                <a:pt x="45" y="36"/>
                              </a:lnTo>
                              <a:lnTo>
                                <a:pt x="45" y="254"/>
                              </a:lnTo>
                              <a:lnTo>
                                <a:pt x="83" y="290"/>
                              </a:lnTo>
                              <a:lnTo>
                                <a:pt x="45" y="328"/>
                              </a:lnTo>
                              <a:lnTo>
                                <a:pt x="45" y="530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76" path="m7,0l45,36l45,254l83,290l45,328l45,530l0,576e" stroked="t" o:allowincell="f" style="position:absolute;margin-left:144.2pt;margin-top:4.2pt;width:4.15pt;height:28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position w:val="-4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position w:val="-4"/>
          <w:sz w:val="18"/>
          <w:szCs w:val="18"/>
        </w:rPr>
        <w:t>0=</w:t>
      </w:r>
      <w:r>
        <w:rPr>
          <w:rFonts w:ascii="宋体;SimSun" w:hAnsi="宋体;SimSun" w:cs="宋体;SimSun"/>
          <w:spacing w:val="-1"/>
          <w:kern w:val="0"/>
          <w:position w:val="-3"/>
          <w:sz w:val="20"/>
          <w:szCs w:val="20"/>
        </w:rPr>
        <w:t>结构</w:t>
      </w:r>
      <w:r>
        <w:rPr>
          <w:rFonts w:cs="Arial" w:ascii="Arial" w:hAnsi="Arial"/>
          <w:kern w:val="0"/>
          <w:position w:val="-4"/>
          <w:sz w:val="20"/>
          <w:szCs w:val="20"/>
        </w:rPr>
        <w:t>1</w:t>
      </w:r>
    </w:p>
    <w:p>
      <w:pPr>
        <w:pStyle w:val="Normal"/>
        <w:autoSpaceDE w:val="false"/>
        <w:spacing w:lineRule="exact" w:line="215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00</w:t>
      </w:r>
      <w:r>
        <w:rPr>
          <w:rFonts w:cs="Arial" w:ascii="Arial" w:hAnsi="Arial"/>
          <w:spacing w:val="-2"/>
          <w:kern w:val="0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sz w:val="18"/>
          <w:szCs w:val="18"/>
        </w:rPr>
        <w:t>=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无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指</w:t>
      </w:r>
      <w:r>
        <w:rPr>
          <w:rFonts w:ascii="宋体;SimSun" w:hAnsi="宋体;SimSun" w:cs="宋体;SimSun"/>
          <w:kern w:val="0"/>
          <w:sz w:val="20"/>
          <w:szCs w:val="20"/>
        </w:rPr>
        <w:t>标</w:t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26055</wp:posOffset>
                </wp:positionH>
                <wp:positionV relativeFrom="paragraph">
                  <wp:posOffset>-1287780</wp:posOffset>
                </wp:positionV>
                <wp:extent cx="2188210" cy="2632075"/>
                <wp:effectExtent l="6985" t="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2631960"/>
                          <a:chOff x="0" y="0"/>
                          <a:chExt cx="2188080" cy="2631960"/>
                        </a:xfrm>
                      </wpg:grpSpPr>
                      <wps:wsp>
                        <wps:cNvSpPr/>
                        <wps:spPr>
                          <a:xfrm>
                            <a:off x="56520" y="47160"/>
                            <a:ext cx="454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91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  <a:lnTo>
                                  <a:pt x="324" y="52"/>
                                </a:lnTo>
                                <a:lnTo>
                                  <a:pt x="360" y="91"/>
                                </a:lnTo>
                                <a:lnTo>
                                  <a:pt x="391" y="60"/>
                                </a:lnTo>
                                <a:lnTo>
                                  <a:pt x="676" y="60"/>
                                </a:lnTo>
                                <a:lnTo>
                                  <a:pt x="712" y="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454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91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  <a:lnTo>
                                  <a:pt x="324" y="52"/>
                                </a:lnTo>
                                <a:lnTo>
                                  <a:pt x="360" y="91"/>
                                </a:lnTo>
                                <a:lnTo>
                                  <a:pt x="391" y="60"/>
                                </a:lnTo>
                                <a:lnTo>
                                  <a:pt x="676" y="60"/>
                                </a:lnTo>
                                <a:lnTo>
                                  <a:pt x="712" y="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7160"/>
                            <a:ext cx="1196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91">
                                <a:moveTo>
                                  <a:pt x="0" y="16"/>
                                </a:moveTo>
                                <a:lnTo>
                                  <a:pt x="38" y="52"/>
                                </a:lnTo>
                                <a:lnTo>
                                  <a:pt x="907" y="52"/>
                                </a:lnTo>
                                <a:lnTo>
                                  <a:pt x="945" y="91"/>
                                </a:lnTo>
                                <a:lnTo>
                                  <a:pt x="981" y="52"/>
                                </a:lnTo>
                                <a:lnTo>
                                  <a:pt x="1821" y="52"/>
                                </a:ln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6520" cy="25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125">
                                <a:moveTo>
                                  <a:pt x="0" y="0"/>
                                </a:moveTo>
                                <a:lnTo>
                                  <a:pt x="0" y="4125"/>
                                </a:lnTo>
                                <a:lnTo>
                                  <a:pt x="88" y="4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72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0">
                                <a:moveTo>
                                  <a:pt x="0" y="871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-101.4pt;width:172.25pt;height:207.3pt" coordorigin="4293,-2028" coordsize="3445,4146">
                <v:shape id="shape_0" coordsize="712,91" path="m0,0l52,52l324,52l360,91l391,60l676,60l712,23e" stroked="t" o:allowincell="f" style="position:absolute;left:4382;top:-1954;width:715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12,91" path="m0,0l52,52l324,52l360,91l391,60l676,60l712,23e" stroked="t" o:allowincell="f" style="position:absolute;left:5106;top:-1954;width:715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74,91" path="m0,16l38,52l907,52l945,91l981,52l1821,52l1874,0e" stroked="t" o:allowincell="f" style="position:absolute;left:5855;top:-1954;width:1883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9,4125" path="m0,0l0,4125l88,4125e" stroked="t" o:allowincell="f" style="position:absolute;left:4293;top:-1954;width:88;height:40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871l0,1759e" stroked="t" o:allowincell="f" style="position:absolute;left:4729;top:-2028;width:0;height:257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8"/>
          <w:szCs w:val="18"/>
        </w:rPr>
        <w:t>00</w:t>
      </w:r>
      <w:r>
        <w:rPr>
          <w:rFonts w:cs="Arial" w:ascii="Arial" w:hAnsi="Arial"/>
          <w:spacing w:val="-2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sz w:val="18"/>
          <w:szCs w:val="18"/>
        </w:rPr>
        <w:t>=128</w:t>
      </w:r>
    </w:p>
    <w:p>
      <w:pPr>
        <w:pStyle w:val="Normal"/>
        <w:autoSpaceDE w:val="false"/>
        <w:spacing w:before="9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01</w:t>
      </w:r>
      <w:r>
        <w:rPr>
          <w:rFonts w:cs="Arial" w:ascii="Arial" w:hAnsi="Arial"/>
          <w:spacing w:val="-2"/>
          <w:kern w:val="0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sz w:val="18"/>
          <w:szCs w:val="18"/>
        </w:rPr>
        <w:t>=256</w:t>
      </w:r>
    </w:p>
    <w:p>
      <w:pPr>
        <w:pStyle w:val="Normal"/>
        <w:autoSpaceDE w:val="false"/>
        <w:spacing w:before="6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01</w:t>
      </w:r>
      <w:r>
        <w:rPr>
          <w:rFonts w:cs="Arial" w:ascii="Arial" w:hAnsi="Arial"/>
          <w:spacing w:val="-2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sz w:val="18"/>
          <w:szCs w:val="18"/>
        </w:rPr>
        <w:t>=512</w:t>
      </w:r>
    </w:p>
    <w:p>
      <w:pPr>
        <w:pStyle w:val="Normal"/>
        <w:autoSpaceDE w:val="false"/>
        <w:spacing w:before="9" w:after="0"/>
        <w:ind w:right="-20" w:hanging="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10</w:t>
      </w:r>
      <w:r>
        <w:rPr>
          <w:rFonts w:cs="Arial" w:ascii="Arial" w:hAnsi="Arial"/>
          <w:spacing w:val="-2"/>
          <w:kern w:val="0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sz w:val="18"/>
          <w:szCs w:val="18"/>
        </w:rPr>
        <w:t>=10</w:t>
      </w:r>
      <w:r>
        <w:rPr>
          <w:rFonts w:cs="Arial" w:ascii="Arial" w:hAnsi="Arial"/>
          <w:spacing w:val="-2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4</w:t>
      </w:r>
    </w:p>
    <w:p>
      <w:pPr>
        <w:pStyle w:val="Normal"/>
        <w:autoSpaceDE w:val="false"/>
        <w:spacing w:before="9" w:after="0"/>
        <w:ind w:right="-20" w:hanging="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10</w:t>
      </w:r>
      <w:r>
        <w:rPr>
          <w:rFonts w:cs="Arial" w:ascii="Arial" w:hAnsi="Arial"/>
          <w:spacing w:val="-2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sz w:val="18"/>
          <w:szCs w:val="18"/>
        </w:rPr>
        <w:t>=20</w:t>
      </w:r>
      <w:r>
        <w:rPr>
          <w:rFonts w:cs="Arial" w:ascii="Arial" w:hAnsi="Arial"/>
          <w:spacing w:val="-2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8</w:t>
      </w:r>
    </w:p>
    <w:p>
      <w:pPr>
        <w:pStyle w:val="Normal"/>
        <w:autoSpaceDE w:val="false"/>
        <w:spacing w:before="6" w:after="0"/>
        <w:ind w:right="-20" w:hanging="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11</w:t>
      </w:r>
      <w:r>
        <w:rPr>
          <w:rFonts w:cs="Arial" w:ascii="Arial" w:hAnsi="Arial"/>
          <w:spacing w:val="-2"/>
          <w:kern w:val="0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sz w:val="18"/>
          <w:szCs w:val="18"/>
        </w:rPr>
        <w:t>=40</w:t>
      </w:r>
      <w:r>
        <w:rPr>
          <w:rFonts w:cs="Arial" w:ascii="Arial" w:hAnsi="Arial"/>
          <w:spacing w:val="-2"/>
          <w:kern w:val="0"/>
          <w:sz w:val="18"/>
          <w:szCs w:val="18"/>
        </w:rPr>
        <w:t>9</w:t>
      </w:r>
      <w:r>
        <w:rPr>
          <w:rFonts w:cs="Arial" w:ascii="Arial" w:hAnsi="Arial"/>
          <w:kern w:val="0"/>
          <w:sz w:val="18"/>
          <w:szCs w:val="18"/>
        </w:rPr>
        <w:t>6</w:t>
      </w:r>
    </w:p>
    <w:p>
      <w:pPr>
        <w:pStyle w:val="Normal"/>
        <w:autoSpaceDE w:val="false"/>
        <w:spacing w:before="9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11</w:t>
      </w:r>
      <w:r>
        <w:rPr>
          <w:rFonts w:cs="Arial" w:ascii="Arial" w:hAnsi="Arial"/>
          <w:spacing w:val="-2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sz w:val="18"/>
          <w:szCs w:val="18"/>
        </w:rPr>
        <w:t>=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FU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70" w:right="-56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读至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最</w:t>
      </w:r>
      <w:r>
        <w:rPr>
          <w:rFonts w:ascii="宋体;SimSun" w:hAnsi="宋体;SimSun" w:cs="宋体;SimSun"/>
          <w:kern w:val="0"/>
          <w:sz w:val="20"/>
          <w:szCs w:val="20"/>
        </w:rPr>
        <w:t>后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定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了</w:t>
      </w:r>
      <w:r>
        <w:rPr>
          <w:rFonts w:cs="Arial" w:ascii="Arial" w:hAnsi="Arial"/>
          <w:kern w:val="0"/>
          <w:sz w:val="18"/>
          <w:szCs w:val="18"/>
        </w:rPr>
        <w:t>DIR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参考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3" w:equalWidth="false" w:sep="false">
            <w:col w:w="1632" w:space="1120"/>
            <w:col w:w="1057" w:space="1748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ind w:left="309" w:right="-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1=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>结构</w:t>
      </w:r>
      <w:r>
        <w:rPr>
          <w:rFonts w:cs="Arial" w:ascii="Arial" w:hAnsi="Arial"/>
          <w:kern w:val="0"/>
          <w:position w:val="-1"/>
          <w:sz w:val="20"/>
          <w:szCs w:val="20"/>
        </w:rPr>
        <w:t>2</w:t>
      </w:r>
    </w:p>
    <w:p>
      <w:pPr>
        <w:pStyle w:val="Normal"/>
        <w:autoSpaceDE w:val="false"/>
        <w:spacing w:lineRule="exact" w:line="240"/>
        <w:ind w:left="309" w:right="-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1=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结构</w:t>
      </w:r>
      <w:r>
        <w:rPr>
          <w:rFonts w:cs="Arial" w:ascii="Arial" w:hAnsi="Arial"/>
          <w:kern w:val="0"/>
          <w:position w:val="-1"/>
          <w:sz w:val="20"/>
          <w:szCs w:val="20"/>
        </w:rPr>
        <w:t>3</w:t>
      </w:r>
    </w:p>
    <w:p>
      <w:pPr>
        <w:pStyle w:val="Normal"/>
        <w:autoSpaceDE w:val="false"/>
        <w:spacing w:lineRule="exact" w:line="296"/>
        <w:ind w:righ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非</w:t>
      </w:r>
      <w:r>
        <w:rPr>
          <w:rFonts w:cs="Arial" w:ascii="Arial" w:hAnsi="Arial"/>
          <w:kern w:val="0"/>
          <w:position w:val="-2"/>
          <w:sz w:val="18"/>
          <w:szCs w:val="18"/>
        </w:rPr>
        <w:t>IS</w:t>
      </w:r>
      <w:r>
        <w:rPr>
          <w:rFonts w:cs="Arial" w:ascii="Arial" w:hAnsi="Arial"/>
          <w:spacing w:val="-1"/>
          <w:kern w:val="0"/>
          <w:position w:val="-2"/>
          <w:sz w:val="18"/>
          <w:szCs w:val="18"/>
        </w:rPr>
        <w:t>O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定义</w:t>
      </w:r>
    </w:p>
    <w:p>
      <w:pPr>
        <w:pStyle w:val="Normal"/>
        <w:autoSpaceDE w:val="false"/>
        <w:spacing w:lineRule="exact" w:line="215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读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定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义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长</w:t>
      </w:r>
      <w:r>
        <w:rPr>
          <w:rFonts w:ascii="宋体;SimSun" w:hAnsi="宋体;SimSun" w:cs="宋体;SimSun"/>
          <w:kern w:val="0"/>
          <w:sz w:val="20"/>
          <w:szCs w:val="20"/>
        </w:rPr>
        <w:t>度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80" w:righ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9</w:t>
        <w:tab/>
      </w:r>
      <w:r>
        <w:rPr>
          <w:rFonts w:ascii="宋体;SimSun" w:hAnsi="宋体;SimSun" w:cs="宋体;SimSun"/>
          <w:kern w:val="0"/>
          <w:sz w:val="20"/>
          <w:szCs w:val="20"/>
        </w:rPr>
        <w:t>数据输出模式</w:t>
      </w:r>
    </w:p>
    <w:p>
      <w:pPr>
        <w:pStyle w:val="Normal"/>
        <w:autoSpaceDE w:val="false"/>
        <w:spacing w:lineRule="exact" w:line="215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定</w:t>
      </w:r>
      <w:r>
        <w:rPr>
          <w:rFonts w:cs="Arial" w:ascii="Arial" w:hAnsi="Arial"/>
          <w:kern w:val="0"/>
          <w:sz w:val="18"/>
          <w:szCs w:val="18"/>
        </w:rPr>
        <w:t>DIR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参考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4" w:equalWidth="false" w:sep="false">
            <w:col w:w="1124" w:space="338"/>
            <w:col w:w="912" w:space="482"/>
            <w:col w:w="2096" w:space="604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十二、芯片和封装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3" w:before="37" w:after="0"/>
        <w:ind w:left="3294" w:right="4807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ELECT*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640" w:right="1640" w:gutter="0" w:header="756" w:top="104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39" w:after="0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ND</w:t>
      </w:r>
    </w:p>
    <w:p>
      <w:pPr>
        <w:pStyle w:val="Normal"/>
        <w:autoSpaceDE w:val="false"/>
        <w:spacing w:lineRule="exact" w:line="205" w:before="37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VCC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863" w:space="2954"/>
            <w:col w:w="3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 w:before="37" w:after="0"/>
        <w:ind w:left="3148" w:right="4851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33500</wp:posOffset>
                </wp:positionH>
                <wp:positionV relativeFrom="page">
                  <wp:posOffset>1151890</wp:posOffset>
                </wp:positionV>
                <wp:extent cx="5107305" cy="241363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2413800"/>
                          <a:chOff x="0" y="0"/>
                          <a:chExt cx="5107320" cy="2413800"/>
                        </a:xfrm>
                      </wpg:grpSpPr>
                      <wps:wsp>
                        <wps:cNvSpPr/>
                        <wps:spPr>
                          <a:xfrm>
                            <a:off x="1680120" y="38556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85840"/>
                            <a:ext cx="1741320" cy="1728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890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91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928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936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958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7974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9003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01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041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045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3060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4090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102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6128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7139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8154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917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137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137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37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37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137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137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137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1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137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137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12392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79" y="36"/>
                                </a:moveTo>
                                <a:lnTo>
                                  <a:pt x="73" y="14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3"/>
                                </a:lnTo>
                                <a:lnTo>
                                  <a:pt x="2" y="49"/>
                                </a:lnTo>
                                <a:lnTo>
                                  <a:pt x="13" y="67"/>
                                </a:lnTo>
                                <a:lnTo>
                                  <a:pt x="29" y="76"/>
                                </a:lnTo>
                                <a:lnTo>
                                  <a:pt x="54" y="71"/>
                                </a:lnTo>
                                <a:lnTo>
                                  <a:pt x="71" y="59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12392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79" y="36"/>
                                </a:moveTo>
                                <a:lnTo>
                                  <a:pt x="73" y="14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3"/>
                                </a:lnTo>
                                <a:lnTo>
                                  <a:pt x="2" y="49"/>
                                </a:lnTo>
                                <a:lnTo>
                                  <a:pt x="13" y="67"/>
                                </a:lnTo>
                                <a:lnTo>
                                  <a:pt x="29" y="76"/>
                                </a:lnTo>
                                <a:lnTo>
                                  <a:pt x="54" y="71"/>
                                </a:lnTo>
                                <a:lnTo>
                                  <a:pt x="71" y="59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85560"/>
                            <a:ext cx="939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85560"/>
                            <a:ext cx="93960" cy="9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58920"/>
                            <a:ext cx="939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589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836360"/>
                            <a:ext cx="957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836360"/>
                            <a:ext cx="95760" cy="9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836360"/>
                            <a:ext cx="939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83636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25520"/>
                            <a:ext cx="4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23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25520"/>
                            <a:ext cx="4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13200"/>
                            <a:ext cx="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">
                                <a:moveTo>
                                  <a:pt x="0" y="0"/>
                                </a:move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78800"/>
                            <a:ext cx="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">
                                <a:moveTo>
                                  <a:pt x="0" y="0"/>
                                </a:move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25520"/>
                            <a:ext cx="4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42552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25520"/>
                            <a:ext cx="4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132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147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788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992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99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992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8584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7">
                                <a:moveTo>
                                  <a:pt x="0" y="0"/>
                                </a:move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8736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0"/>
                                </a:moveTo>
                                <a:lnTo>
                                  <a:pt x="2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51440"/>
                            <a:ext cx="1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6">
                                <a:moveTo>
                                  <a:pt x="0" y="0"/>
                                </a:move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8763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8763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7629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8655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9278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8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873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8763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762920"/>
                            <a:ext cx="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">
                                <a:moveTo>
                                  <a:pt x="0" y="0"/>
                                </a:move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927800"/>
                            <a:ext cx="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">
                                <a:moveTo>
                                  <a:pt x="0" y="0"/>
                                </a:move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7320" cy="241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257480"/>
                            <a:ext cx="939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25748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296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294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296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183680"/>
                            <a:ext cx="1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9">
                                <a:moveTo>
                                  <a:pt x="0" y="0"/>
                                </a:moveTo>
                                <a:lnTo>
                                  <a:pt x="2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34928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7">
                                <a:moveTo>
                                  <a:pt x="0" y="0"/>
                                </a:move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24000"/>
                            <a:ext cx="3115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90.7pt;width:402.15pt;height:190.05pt" coordorigin="2100,1814" coordsize="8043,3801">
                <v:rect id="shape_0" stroked="t" o:allowincell="f" style="position:absolute;left:4746;top:2421;width:150;height:15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4551;top:2264;width:2741;height:2720;mso-wrap-style:none;v-text-anchor:middle;mso-position-horizontal-relative:page;mso-position-vertical-relative:page">
                  <v:fill o:detectmouseclick="t" on="false"/>
                  <v:stroke color="black" weight="25920" joinstyle="miter" endcap="flat"/>
                  <w10:wrap type="none"/>
                </v:rect>
                <v:shape id="shape_0" path="m0,0l0,76e" stroked="t" o:allowincell="f" style="position:absolute;left:5959;top:2269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2431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2590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959;top:2749;width:0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2910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3070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3232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3391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3553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3711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959;top:3871;width:0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4033;width:0;height:7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4192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4354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4513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959;top:4673;width:0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959;top:4833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4604;top:3606;width: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4765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4924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086;top:3606;width: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246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405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567;top:3606;width: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725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5883;top:3606;width: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6045;top:3606;width:7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6206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6365;top:3606;width:7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6526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6685;top:3606;width: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6846;top:360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7005;top:3606;width:7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7166;top:3606;width: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0,76" path="m79,36l73,14l57,0l28,0l9,8l0,23l2,49l13,67l29,76l54,71l71,59l79,41l79,36xe" fillcolor="black" stroked="f" o:allowincell="f" style="position:absolute;left:5927;top:3584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6" path="m79,36l73,14l57,0l28,0l9,8l0,23l2,49l13,67l29,76l54,71l71,59l79,41l79,36xe" stroked="t" o:allowincell="f" style="position:absolute;left:5927;top:3584;width:79;height:7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7029;top:2421;width:147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9;top:2421;width:147;height:15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5225;top:2379;width:147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25;top:2379;width:147;height:1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4746;top:4706;width:150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46;top:4706;width:150;height:1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7029;top:4706;width:147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9;top:4706;width:147;height:1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77,2" path="m0,0l76,2e" stroked="t" o:allowincell="f" style="position:absolute;left:4632;top:2484;width:76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4792;top:2480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6,2" path="m0,0l76,2e" stroked="t" o:allowincell="f" style="position:absolute;left:4893;top:2484;width:75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77" path="m0,0l2,76e" stroked="t" o:allowincell="f" style="position:absolute;left:4809;top:2307;width:1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77" path="m0,0l2,76e" stroked="t" o:allowincell="f" style="position:absolute;left:4809;top:2568;width:1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6,2" path="m0,0l76,2e" stroked="t" o:allowincell="f" style="position:absolute;left:6914;top:2484;width:75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2" path="m0,0l16,2e" stroked="t" o:allowincell="f" style="position:absolute;left:7074;top:2484;width:16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7,2" path="m0,0l76,2e" stroked="t" o:allowincell="f" style="position:absolute;left:7173;top:2484;width:76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7091;top:2307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6e" stroked="t" o:allowincell="f" style="position:absolute;left:7091;top:2467;width:0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7091;top:2568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5110;top:2443;width:7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5270;top:2443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371;top:2443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77" path="m0,0l2,76e" stroked="t" o:allowincell="f" style="position:absolute;left:5287;top:2264;width:2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19" path="m0,0l2,19e" stroked="t" o:allowincell="f" style="position:absolute;left:5287;top:2424;width:2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76" path="m0,0l2,76e" stroked="t" o:allowincell="f" style="position:absolute;left:5287;top:2525;width:2;height:7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6914;top:4769;width: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,0e" stroked="t" o:allowincell="f" style="position:absolute;left:7074;top:4769;width: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7173;top:4769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7091;top:4590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6e" stroked="t" o:allowincell="f" style="position:absolute;left:7091;top:4752;width:0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7091;top:4850;width:0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4632;top:4769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4792;top:4764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4893;top:4769;width: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77" path="m0,0l2,76e" stroked="t" o:allowincell="f" style="position:absolute;left:4809;top:4590;width:1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77" path="m0,0l2,76e" stroked="t" o:allowincell="f" style="position:absolute;left:4809;top:4850;width:1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2100;top:1814;width:8042;height:380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white" stroked="f" o:allowincell="f" style="position:absolute;left:7014;top:3794;width:147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4;top:3794;width:147;height:1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76,0e" stroked="t" o:allowincell="f" style="position:absolute;left:6899;top:385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,0e" stroked="t" o:allowincell="f" style="position:absolute;left:7058;top:3852;width: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7158;top:3856;width:7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79" path="m0,0l2,79e" stroked="t" o:allowincell="f" style="position:absolute;left:7074;top:3678;width: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77" path="m0,0l2,76e" stroked="t" o:allowincell="f" style="position:absolute;left:7074;top:3939;width:2;height: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2656;top:5159;width:4906;height:4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BL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7442LV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left="5807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R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37" w:after="0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I/O</w:t>
      </w:r>
    </w:p>
    <w:p>
      <w:pPr>
        <w:pStyle w:val="Normal"/>
        <w:autoSpaceDE w:val="false"/>
        <w:spacing w:lineRule="exact" w:line="203" w:before="37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kern w:val="0"/>
          <w:position w:val="-1"/>
          <w:sz w:val="18"/>
          <w:szCs w:val="18"/>
        </w:rPr>
        <w:t>K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2826" w:space="2990"/>
            <w:col w:w="3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9"/>
        <w:ind w:left="1168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20875</wp:posOffset>
                </wp:positionH>
                <wp:positionV relativeFrom="paragraph">
                  <wp:posOffset>2065655</wp:posOffset>
                </wp:positionV>
                <wp:extent cx="248285" cy="1403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1.3pt;margin-top:162.65pt;width:19.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-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0"/>
                          <w:szCs w:val="1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41620</wp:posOffset>
                </wp:positionH>
                <wp:positionV relativeFrom="paragraph">
                  <wp:posOffset>1269365</wp:posOffset>
                </wp:positionV>
                <wp:extent cx="494665" cy="1600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330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6pt;margin-top:99.9pt;width:38.9pt;height:12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7" w:after="0"/>
                        <w:ind w:left="20" w:right="-52" w:hanging="0"/>
                        <w:jc w:val="left"/>
                        <w:rPr/>
                      </w:pPr>
                      <w:r>
                        <w:rPr>
                          <w:sz w:val="18"/>
                          <w:w w:val="330"/>
                          <w:i/>
                          <w:kern w:val="0"/>
                          <w:szCs w:val="18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0"/>
                          <w:szCs w:val="18"/>
                          <w:spacing w:val="-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18"/>
                          <w:kern w:val="0"/>
                          <w:szCs w:val="1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8"/>
                          <w:kern w:val="0"/>
                          <w:szCs w:val="18"/>
                          <w:spacing w:val="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18"/>
                          <w:kern w:val="0"/>
                          <w:szCs w:val="18"/>
                          <w:spacing w:val="-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8"/>
                          <w:kern w:val="0"/>
                          <w:szCs w:val="18"/>
                          <w:spacing w:val="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position w:val="-2"/>
          <w:sz w:val="20"/>
          <w:szCs w:val="20"/>
        </w:rPr>
        <w:t>*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注</w:t>
      </w:r>
      <w:r>
        <w:rPr>
          <w:kern w:val="0"/>
          <w:position w:val="-2"/>
          <w:sz w:val="18"/>
          <w:szCs w:val="18"/>
        </w:rPr>
        <w:t>:SELECT</w:t>
      </w:r>
      <w:r>
        <w:rPr>
          <w:spacing w:val="-10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接</w:t>
      </w:r>
      <w:r>
        <w:rPr>
          <w:rFonts w:ascii="宋体;SimSun" w:hAnsi="宋体;SimSun" w:cs="宋体;SimSun"/>
          <w:spacing w:val="-44"/>
          <w:kern w:val="0"/>
          <w:position w:val="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VCC</w:t>
      </w:r>
      <w:r>
        <w:rPr>
          <w:spacing w:val="-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或悬空为</w:t>
      </w:r>
      <w:r>
        <w:rPr>
          <w:rFonts w:ascii="宋体;SimSun" w:hAnsi="宋体;SimSun" w:cs="宋体;SimSun"/>
          <w:spacing w:val="-44"/>
          <w:kern w:val="0"/>
          <w:position w:val="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A</w:t>
      </w:r>
      <w:r>
        <w:rPr>
          <w:spacing w:val="-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型，接</w:t>
      </w:r>
      <w:r>
        <w:rPr>
          <w:rFonts w:ascii="宋体;SimSun" w:hAnsi="宋体;SimSun" w:cs="宋体;SimSun"/>
          <w:spacing w:val="-44"/>
          <w:kern w:val="0"/>
          <w:position w:val="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GND</w:t>
      </w:r>
      <w:r>
        <w:rPr>
          <w:spacing w:val="-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为</w:t>
      </w:r>
      <w:r>
        <w:rPr>
          <w:rFonts w:ascii="宋体;SimSun" w:hAnsi="宋体;SimSun" w:cs="宋体;SimSun"/>
          <w:spacing w:val="-44"/>
          <w:kern w:val="0"/>
          <w:position w:val="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B</w:t>
      </w:r>
      <w:r>
        <w:rPr>
          <w:spacing w:val="-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型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right="222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11</w:t>
      </w:r>
      <w:r>
        <w:rPr>
          <w:rFonts w:cs="Arial" w:ascii="Arial" w:hAnsi="Arial"/>
          <w:spacing w:val="-2"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6"/>
          <w:kern w:val="0"/>
          <w:position w:val="6"/>
          <w:sz w:val="11"/>
          <w:szCs w:val="11"/>
        </w:rPr>
        <w:t>1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3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kern w:val="0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kern w:val="0"/>
          <w:position w:val="-1"/>
          <w:sz w:val="18"/>
          <w:szCs w:val="18"/>
        </w:rPr>
        <w:t>5</w:t>
      </w:r>
    </w:p>
    <w:p>
      <w:pPr>
        <w:pStyle w:val="Normal"/>
        <w:autoSpaceDE w:val="false"/>
        <w:spacing w:before="80" w:after="0"/>
        <w:ind w:right="-20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0.</w:t>
      </w:r>
      <w:r>
        <w:rPr>
          <w:rFonts w:cs="Arial" w:ascii="Arial" w:hAnsi="Arial"/>
          <w:spacing w:val="-2"/>
          <w:kern w:val="0"/>
          <w:sz w:val="18"/>
          <w:szCs w:val="18"/>
        </w:rPr>
        <w:t>5</w:t>
      </w:r>
      <w:r>
        <w:rPr>
          <w:rFonts w:cs="Arial" w:ascii="Arial" w:hAnsi="Arial"/>
          <w:spacing w:val="1"/>
          <w:kern w:val="0"/>
          <w:sz w:val="18"/>
          <w:szCs w:val="18"/>
        </w:rPr>
        <w:t>8m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x</w:t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cols w:num="2" w:equalWidth="false" w:sep="false">
            <w:col w:w="4953" w:space="2152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7" w:before="49" w:after="0"/>
        <w:ind w:left="5486" w:right="-20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31">
                <wp:simplePos x="0" y="0"/>
                <wp:positionH relativeFrom="page">
                  <wp:posOffset>1993900</wp:posOffset>
                </wp:positionH>
                <wp:positionV relativeFrom="paragraph">
                  <wp:posOffset>-1586865</wp:posOffset>
                </wp:positionV>
                <wp:extent cx="3180715" cy="3131185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3131280"/>
                          <a:chOff x="0" y="0"/>
                          <a:chExt cx="3180600" cy="3131280"/>
                        </a:xfrm>
                      </wpg:grpSpPr>
                      <wpg:grpSp>
                        <wpg:cNvGrpSpPr/>
                        <wpg:grpSpPr>
                          <a:xfrm>
                            <a:off x="322560" y="2683440"/>
                            <a:ext cx="72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950" y="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465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2409120"/>
                            <a:ext cx="33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4">
                                <a:moveTo>
                                  <a:pt x="0" y="494"/>
                                </a:moveTo>
                                <a:lnTo>
                                  <a:pt x="0" y="60"/>
                                </a:lnTo>
                                <a:lnTo>
                                  <a:pt x="180" y="0"/>
                                </a:lnTo>
                                <a:lnTo>
                                  <a:pt x="472" y="0"/>
                                </a:lnTo>
                                <a:lnTo>
                                  <a:pt x="638" y="52"/>
                                </a:lnTo>
                                <a:lnTo>
                                  <a:pt x="638" y="4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9960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412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338200"/>
                            <a:ext cx="234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31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  <a:lnTo>
                                  <a:pt x="400" y="120"/>
                                </a:lnTo>
                                <a:lnTo>
                                  <a:pt x="448" y="180"/>
                                </a:lnTo>
                                <a:lnTo>
                                  <a:pt x="448" y="376"/>
                                </a:lnTo>
                                <a:lnTo>
                                  <a:pt x="417" y="465"/>
                                </a:lnTo>
                                <a:lnTo>
                                  <a:pt x="348" y="511"/>
                                </a:lnTo>
                                <a:lnTo>
                                  <a:pt x="244" y="511"/>
                                </a:lnTo>
                                <a:lnTo>
                                  <a:pt x="199" y="547"/>
                                </a:lnTo>
                                <a:lnTo>
                                  <a:pt x="199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38200"/>
                            <a:ext cx="235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1">
                                <a:moveTo>
                                  <a:pt x="451" y="144"/>
                                </a:moveTo>
                                <a:lnTo>
                                  <a:pt x="398" y="0"/>
                                </a:lnTo>
                                <a:lnTo>
                                  <a:pt x="48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376"/>
                                </a:lnTo>
                                <a:lnTo>
                                  <a:pt x="33" y="465"/>
                                </a:lnTo>
                                <a:lnTo>
                                  <a:pt x="100" y="511"/>
                                </a:lnTo>
                                <a:lnTo>
                                  <a:pt x="206" y="511"/>
                                </a:lnTo>
                                <a:lnTo>
                                  <a:pt x="249" y="547"/>
                                </a:lnTo>
                                <a:lnTo>
                                  <a:pt x="249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60" y="1896120"/>
                            <a:ext cx="72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950" y="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465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1877040"/>
                            <a:ext cx="72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950" y="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465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040" y="2161440"/>
                            <a:ext cx="12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0">
                                <a:moveTo>
                                  <a:pt x="247" y="0"/>
                                </a:moveTo>
                                <a:lnTo>
                                  <a:pt x="180" y="12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10880"/>
                            <a:ext cx="33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  <a:lnTo>
                                  <a:pt x="180" y="494"/>
                                </a:lnTo>
                                <a:lnTo>
                                  <a:pt x="472" y="494"/>
                                </a:lnTo>
                                <a:lnTo>
                                  <a:pt x="638" y="443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614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4">
                                <a:moveTo>
                                  <a:pt x="0" y="396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05480"/>
                            <a:ext cx="124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19">
                                <a:moveTo>
                                  <a:pt x="64" y="518"/>
                                </a:moveTo>
                                <a:lnTo>
                                  <a:pt x="0" y="458"/>
                                </a:lnTo>
                                <a:lnTo>
                                  <a:pt x="0" y="187"/>
                                </a:lnTo>
                                <a:lnTo>
                                  <a:pt x="86" y="122"/>
                                </a:lnTo>
                                <a:lnTo>
                                  <a:pt x="199" y="122"/>
                                </a:lnTo>
                                <a:lnTo>
                                  <a:pt x="240" y="84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13400"/>
                            <a:ext cx="2343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33">
                                <a:moveTo>
                                  <a:pt x="0" y="487"/>
                                </a:moveTo>
                                <a:lnTo>
                                  <a:pt x="50" y="633"/>
                                </a:lnTo>
                                <a:lnTo>
                                  <a:pt x="400" y="513"/>
                                </a:lnTo>
                                <a:lnTo>
                                  <a:pt x="448" y="453"/>
                                </a:lnTo>
                                <a:lnTo>
                                  <a:pt x="448" y="256"/>
                                </a:lnTo>
                                <a:lnTo>
                                  <a:pt x="415" y="165"/>
                                </a:lnTo>
                                <a:lnTo>
                                  <a:pt x="348" y="120"/>
                                </a:lnTo>
                                <a:lnTo>
                                  <a:pt x="244" y="120"/>
                                </a:lnTo>
                                <a:lnTo>
                                  <a:pt x="199" y="86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02960"/>
                            <a:ext cx="2552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51">
                                <a:moveTo>
                                  <a:pt x="331" y="232"/>
                                </a:moveTo>
                                <a:lnTo>
                                  <a:pt x="350" y="153"/>
                                </a:lnTo>
                                <a:lnTo>
                                  <a:pt x="383" y="98"/>
                                </a:lnTo>
                                <a:lnTo>
                                  <a:pt x="429" y="52"/>
                                </a:lnTo>
                                <a:lnTo>
                                  <a:pt x="484" y="19"/>
                                </a:lnTo>
                                <a:lnTo>
                                  <a:pt x="475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19"/>
                                </a:lnTo>
                                <a:lnTo>
                                  <a:pt x="28" y="33"/>
                                </a:lnTo>
                                <a:lnTo>
                                  <a:pt x="74" y="52"/>
                                </a:lnTo>
                                <a:lnTo>
                                  <a:pt x="112" y="93"/>
                                </a:lnTo>
                                <a:lnTo>
                                  <a:pt x="148" y="14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1317"/>
                                </a:lnTo>
                                <a:lnTo>
                                  <a:pt x="153" y="1380"/>
                                </a:lnTo>
                                <a:lnTo>
                                  <a:pt x="124" y="1432"/>
                                </a:lnTo>
                                <a:lnTo>
                                  <a:pt x="74" y="1476"/>
                                </a:lnTo>
                                <a:lnTo>
                                  <a:pt x="33" y="1512"/>
                                </a:lnTo>
                                <a:lnTo>
                                  <a:pt x="11" y="1521"/>
                                </a:lnTo>
                                <a:lnTo>
                                  <a:pt x="0" y="1550"/>
                                </a:lnTo>
                                <a:lnTo>
                                  <a:pt x="468" y="1550"/>
                                </a:lnTo>
                                <a:lnTo>
                                  <a:pt x="489" y="1543"/>
                                </a:lnTo>
                                <a:lnTo>
                                  <a:pt x="429" y="1497"/>
                                </a:lnTo>
                                <a:lnTo>
                                  <a:pt x="376" y="1444"/>
                                </a:lnTo>
                                <a:lnTo>
                                  <a:pt x="355" y="1401"/>
                                </a:lnTo>
                                <a:lnTo>
                                  <a:pt x="326" y="1317"/>
                                </a:lnTo>
                                <a:lnTo>
                                  <a:pt x="326" y="825"/>
                                </a:lnTo>
                                <a:lnTo>
                                  <a:pt x="302" y="806"/>
                                </a:lnTo>
                                <a:lnTo>
                                  <a:pt x="288" y="787"/>
                                </a:lnTo>
                                <a:lnTo>
                                  <a:pt x="280" y="770"/>
                                </a:lnTo>
                                <a:lnTo>
                                  <a:pt x="295" y="741"/>
                                </a:lnTo>
                                <a:lnTo>
                                  <a:pt x="319" y="727"/>
                                </a:lnTo>
                                <a:lnTo>
                                  <a:pt x="331" y="724"/>
                                </a:lnTo>
                                <a:lnTo>
                                  <a:pt x="33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02960"/>
                            <a:ext cx="2552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51">
                                <a:moveTo>
                                  <a:pt x="0" y="1550"/>
                                </a:moveTo>
                                <a:lnTo>
                                  <a:pt x="468" y="1550"/>
                                </a:lnTo>
                                <a:lnTo>
                                  <a:pt x="489" y="1543"/>
                                </a:lnTo>
                                <a:lnTo>
                                  <a:pt x="429" y="1497"/>
                                </a:lnTo>
                                <a:lnTo>
                                  <a:pt x="376" y="1444"/>
                                </a:lnTo>
                                <a:lnTo>
                                  <a:pt x="355" y="1401"/>
                                </a:lnTo>
                                <a:lnTo>
                                  <a:pt x="326" y="1317"/>
                                </a:lnTo>
                                <a:lnTo>
                                  <a:pt x="326" y="825"/>
                                </a:lnTo>
                                <a:lnTo>
                                  <a:pt x="302" y="806"/>
                                </a:lnTo>
                                <a:lnTo>
                                  <a:pt x="288" y="787"/>
                                </a:lnTo>
                                <a:lnTo>
                                  <a:pt x="280" y="770"/>
                                </a:lnTo>
                                <a:lnTo>
                                  <a:pt x="295" y="741"/>
                                </a:lnTo>
                                <a:lnTo>
                                  <a:pt x="319" y="727"/>
                                </a:lnTo>
                                <a:lnTo>
                                  <a:pt x="331" y="724"/>
                                </a:lnTo>
                                <a:lnTo>
                                  <a:pt x="331" y="232"/>
                                </a:lnTo>
                                <a:lnTo>
                                  <a:pt x="350" y="153"/>
                                </a:lnTo>
                                <a:lnTo>
                                  <a:pt x="383" y="98"/>
                                </a:lnTo>
                                <a:lnTo>
                                  <a:pt x="429" y="52"/>
                                </a:lnTo>
                                <a:lnTo>
                                  <a:pt x="484" y="19"/>
                                </a:lnTo>
                                <a:lnTo>
                                  <a:pt x="475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19"/>
                                </a:lnTo>
                                <a:lnTo>
                                  <a:pt x="28" y="33"/>
                                </a:lnTo>
                                <a:lnTo>
                                  <a:pt x="74" y="52"/>
                                </a:lnTo>
                                <a:lnTo>
                                  <a:pt x="112" y="93"/>
                                </a:lnTo>
                                <a:lnTo>
                                  <a:pt x="148" y="14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1317"/>
                                </a:lnTo>
                                <a:lnTo>
                                  <a:pt x="153" y="1380"/>
                                </a:lnTo>
                                <a:lnTo>
                                  <a:pt x="124" y="1432"/>
                                </a:lnTo>
                                <a:lnTo>
                                  <a:pt x="74" y="1476"/>
                                </a:lnTo>
                                <a:lnTo>
                                  <a:pt x="33" y="1512"/>
                                </a:lnTo>
                                <a:lnTo>
                                  <a:pt x="11" y="1521"/>
                                </a:lnTo>
                                <a:lnTo>
                                  <a:pt x="0" y="1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12880"/>
                            <a:ext cx="278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0">
                                <a:moveTo>
                                  <a:pt x="0" y="88"/>
                                </a:moveTo>
                                <a:lnTo>
                                  <a:pt x="0" y="28"/>
                                </a:lnTo>
                                <a:lnTo>
                                  <a:pt x="31" y="0"/>
                                </a:lnTo>
                                <a:lnTo>
                                  <a:pt x="492" y="0"/>
                                </a:lnTo>
                                <a:lnTo>
                                  <a:pt x="532" y="36"/>
                                </a:lnTo>
                                <a:lnTo>
                                  <a:pt x="532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560" y="2683440"/>
                            <a:ext cx="72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950" y="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465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2480" y="2409120"/>
                            <a:ext cx="33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4">
                                <a:moveTo>
                                  <a:pt x="0" y="494"/>
                                </a:moveTo>
                                <a:lnTo>
                                  <a:pt x="0" y="60"/>
                                </a:lnTo>
                                <a:lnTo>
                                  <a:pt x="180" y="0"/>
                                </a:lnTo>
                                <a:lnTo>
                                  <a:pt x="472" y="0"/>
                                </a:lnTo>
                                <a:lnTo>
                                  <a:pt x="638" y="52"/>
                                </a:lnTo>
                                <a:lnTo>
                                  <a:pt x="638" y="4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20356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405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338200"/>
                            <a:ext cx="234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31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  <a:lnTo>
                                  <a:pt x="400" y="120"/>
                                </a:lnTo>
                                <a:lnTo>
                                  <a:pt x="448" y="180"/>
                                </a:lnTo>
                                <a:lnTo>
                                  <a:pt x="448" y="376"/>
                                </a:lnTo>
                                <a:lnTo>
                                  <a:pt x="417" y="465"/>
                                </a:lnTo>
                                <a:lnTo>
                                  <a:pt x="347" y="511"/>
                                </a:lnTo>
                                <a:lnTo>
                                  <a:pt x="244" y="511"/>
                                </a:lnTo>
                                <a:lnTo>
                                  <a:pt x="199" y="547"/>
                                </a:lnTo>
                                <a:lnTo>
                                  <a:pt x="199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338200"/>
                            <a:ext cx="235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1">
                                <a:moveTo>
                                  <a:pt x="451" y="144"/>
                                </a:moveTo>
                                <a:lnTo>
                                  <a:pt x="398" y="0"/>
                                </a:lnTo>
                                <a:lnTo>
                                  <a:pt x="48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376"/>
                                </a:lnTo>
                                <a:lnTo>
                                  <a:pt x="33" y="465"/>
                                </a:lnTo>
                                <a:lnTo>
                                  <a:pt x="100" y="511"/>
                                </a:lnTo>
                                <a:lnTo>
                                  <a:pt x="206" y="511"/>
                                </a:lnTo>
                                <a:lnTo>
                                  <a:pt x="249" y="547"/>
                                </a:lnTo>
                                <a:lnTo>
                                  <a:pt x="249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9520" y="1896120"/>
                            <a:ext cx="72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950" y="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465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9520" y="1877040"/>
                            <a:ext cx="72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950" y="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0">
                                  <a:moveTo>
                                    <a:pt x="465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0000" y="2161440"/>
                            <a:ext cx="12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0">
                                <a:moveTo>
                                  <a:pt x="247" y="0"/>
                                </a:moveTo>
                                <a:lnTo>
                                  <a:pt x="180" y="12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910880"/>
                            <a:ext cx="33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  <a:lnTo>
                                  <a:pt x="180" y="494"/>
                                </a:lnTo>
                                <a:lnTo>
                                  <a:pt x="472" y="494"/>
                                </a:lnTo>
                                <a:lnTo>
                                  <a:pt x="638" y="443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76652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391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905480"/>
                            <a:ext cx="124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19">
                                <a:moveTo>
                                  <a:pt x="64" y="518"/>
                                </a:moveTo>
                                <a:lnTo>
                                  <a:pt x="0" y="458"/>
                                </a:lnTo>
                                <a:lnTo>
                                  <a:pt x="0" y="187"/>
                                </a:lnTo>
                                <a:lnTo>
                                  <a:pt x="86" y="122"/>
                                </a:lnTo>
                                <a:lnTo>
                                  <a:pt x="199" y="122"/>
                                </a:lnTo>
                                <a:lnTo>
                                  <a:pt x="240" y="84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913400"/>
                            <a:ext cx="2343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33">
                                <a:moveTo>
                                  <a:pt x="0" y="487"/>
                                </a:moveTo>
                                <a:lnTo>
                                  <a:pt x="52" y="633"/>
                                </a:lnTo>
                                <a:lnTo>
                                  <a:pt x="400" y="513"/>
                                </a:lnTo>
                                <a:lnTo>
                                  <a:pt x="448" y="453"/>
                                </a:lnTo>
                                <a:lnTo>
                                  <a:pt x="448" y="256"/>
                                </a:lnTo>
                                <a:lnTo>
                                  <a:pt x="417" y="165"/>
                                </a:lnTo>
                                <a:lnTo>
                                  <a:pt x="347" y="120"/>
                                </a:lnTo>
                                <a:lnTo>
                                  <a:pt x="244" y="120"/>
                                </a:lnTo>
                                <a:lnTo>
                                  <a:pt x="199" y="86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902960"/>
                            <a:ext cx="2552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51">
                                <a:moveTo>
                                  <a:pt x="333" y="232"/>
                                </a:moveTo>
                                <a:lnTo>
                                  <a:pt x="350" y="153"/>
                                </a:lnTo>
                                <a:lnTo>
                                  <a:pt x="386" y="98"/>
                                </a:lnTo>
                                <a:lnTo>
                                  <a:pt x="429" y="52"/>
                                </a:lnTo>
                                <a:lnTo>
                                  <a:pt x="484" y="19"/>
                                </a:lnTo>
                                <a:lnTo>
                                  <a:pt x="47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19"/>
                                </a:lnTo>
                                <a:lnTo>
                                  <a:pt x="31" y="33"/>
                                </a:lnTo>
                                <a:lnTo>
                                  <a:pt x="76" y="52"/>
                                </a:lnTo>
                                <a:lnTo>
                                  <a:pt x="112" y="93"/>
                                </a:lnTo>
                                <a:lnTo>
                                  <a:pt x="151" y="14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1317"/>
                                </a:lnTo>
                                <a:lnTo>
                                  <a:pt x="156" y="1380"/>
                                </a:lnTo>
                                <a:lnTo>
                                  <a:pt x="124" y="1432"/>
                                </a:lnTo>
                                <a:lnTo>
                                  <a:pt x="76" y="1476"/>
                                </a:lnTo>
                                <a:lnTo>
                                  <a:pt x="36" y="1512"/>
                                </a:lnTo>
                                <a:lnTo>
                                  <a:pt x="12" y="1521"/>
                                </a:lnTo>
                                <a:lnTo>
                                  <a:pt x="0" y="1550"/>
                                </a:lnTo>
                                <a:lnTo>
                                  <a:pt x="468" y="1550"/>
                                </a:lnTo>
                                <a:lnTo>
                                  <a:pt x="489" y="1543"/>
                                </a:lnTo>
                                <a:lnTo>
                                  <a:pt x="429" y="1497"/>
                                </a:lnTo>
                                <a:lnTo>
                                  <a:pt x="379" y="1444"/>
                                </a:lnTo>
                                <a:lnTo>
                                  <a:pt x="355" y="1401"/>
                                </a:lnTo>
                                <a:lnTo>
                                  <a:pt x="328" y="1317"/>
                                </a:lnTo>
                                <a:lnTo>
                                  <a:pt x="328" y="825"/>
                                </a:lnTo>
                                <a:lnTo>
                                  <a:pt x="302" y="806"/>
                                </a:lnTo>
                                <a:lnTo>
                                  <a:pt x="288" y="787"/>
                                </a:lnTo>
                                <a:lnTo>
                                  <a:pt x="283" y="770"/>
                                </a:lnTo>
                                <a:lnTo>
                                  <a:pt x="295" y="741"/>
                                </a:lnTo>
                                <a:lnTo>
                                  <a:pt x="321" y="727"/>
                                </a:lnTo>
                                <a:lnTo>
                                  <a:pt x="333" y="724"/>
                                </a:lnTo>
                                <a:lnTo>
                                  <a:pt x="333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902960"/>
                            <a:ext cx="2552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51">
                                <a:moveTo>
                                  <a:pt x="0" y="1550"/>
                                </a:moveTo>
                                <a:lnTo>
                                  <a:pt x="468" y="1550"/>
                                </a:lnTo>
                                <a:lnTo>
                                  <a:pt x="489" y="1543"/>
                                </a:lnTo>
                                <a:lnTo>
                                  <a:pt x="429" y="1497"/>
                                </a:lnTo>
                                <a:lnTo>
                                  <a:pt x="379" y="1444"/>
                                </a:lnTo>
                                <a:lnTo>
                                  <a:pt x="355" y="1401"/>
                                </a:lnTo>
                                <a:lnTo>
                                  <a:pt x="328" y="1317"/>
                                </a:lnTo>
                                <a:lnTo>
                                  <a:pt x="328" y="825"/>
                                </a:lnTo>
                                <a:lnTo>
                                  <a:pt x="302" y="806"/>
                                </a:lnTo>
                                <a:lnTo>
                                  <a:pt x="288" y="787"/>
                                </a:lnTo>
                                <a:lnTo>
                                  <a:pt x="283" y="770"/>
                                </a:lnTo>
                                <a:lnTo>
                                  <a:pt x="295" y="741"/>
                                </a:lnTo>
                                <a:lnTo>
                                  <a:pt x="321" y="727"/>
                                </a:lnTo>
                                <a:lnTo>
                                  <a:pt x="333" y="724"/>
                                </a:lnTo>
                                <a:lnTo>
                                  <a:pt x="333" y="232"/>
                                </a:lnTo>
                                <a:lnTo>
                                  <a:pt x="350" y="153"/>
                                </a:lnTo>
                                <a:lnTo>
                                  <a:pt x="386" y="98"/>
                                </a:lnTo>
                                <a:lnTo>
                                  <a:pt x="429" y="52"/>
                                </a:lnTo>
                                <a:lnTo>
                                  <a:pt x="484" y="19"/>
                                </a:lnTo>
                                <a:lnTo>
                                  <a:pt x="47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19"/>
                                </a:lnTo>
                                <a:lnTo>
                                  <a:pt x="31" y="33"/>
                                </a:lnTo>
                                <a:lnTo>
                                  <a:pt x="76" y="52"/>
                                </a:lnTo>
                                <a:lnTo>
                                  <a:pt x="112" y="93"/>
                                </a:lnTo>
                                <a:lnTo>
                                  <a:pt x="151" y="14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1317"/>
                                </a:lnTo>
                                <a:lnTo>
                                  <a:pt x="156" y="1380"/>
                                </a:lnTo>
                                <a:lnTo>
                                  <a:pt x="124" y="1432"/>
                                </a:lnTo>
                                <a:lnTo>
                                  <a:pt x="76" y="1476"/>
                                </a:lnTo>
                                <a:lnTo>
                                  <a:pt x="36" y="1512"/>
                                </a:lnTo>
                                <a:lnTo>
                                  <a:pt x="12" y="1521"/>
                                </a:lnTo>
                                <a:lnTo>
                                  <a:pt x="0" y="1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612880"/>
                            <a:ext cx="278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0">
                                <a:moveTo>
                                  <a:pt x="0" y="88"/>
                                </a:moveTo>
                                <a:lnTo>
                                  <a:pt x="0" y="28"/>
                                </a:lnTo>
                                <a:lnTo>
                                  <a:pt x="31" y="0"/>
                                </a:lnTo>
                                <a:lnTo>
                                  <a:pt x="491" y="0"/>
                                </a:lnTo>
                                <a:lnTo>
                                  <a:pt x="532" y="36"/>
                                </a:lnTo>
                                <a:lnTo>
                                  <a:pt x="532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902960"/>
                            <a:ext cx="2566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51">
                                <a:moveTo>
                                  <a:pt x="333" y="232"/>
                                </a:moveTo>
                                <a:lnTo>
                                  <a:pt x="350" y="153"/>
                                </a:lnTo>
                                <a:lnTo>
                                  <a:pt x="386" y="98"/>
                                </a:lnTo>
                                <a:lnTo>
                                  <a:pt x="432" y="52"/>
                                </a:lnTo>
                                <a:lnTo>
                                  <a:pt x="484" y="19"/>
                                </a:lnTo>
                                <a:lnTo>
                                  <a:pt x="47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19"/>
                                </a:lnTo>
                                <a:lnTo>
                                  <a:pt x="31" y="33"/>
                                </a:lnTo>
                                <a:lnTo>
                                  <a:pt x="76" y="52"/>
                                </a:lnTo>
                                <a:lnTo>
                                  <a:pt x="112" y="93"/>
                                </a:lnTo>
                                <a:lnTo>
                                  <a:pt x="151" y="14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1317"/>
                                </a:lnTo>
                                <a:lnTo>
                                  <a:pt x="156" y="1380"/>
                                </a:lnTo>
                                <a:lnTo>
                                  <a:pt x="124" y="1432"/>
                                </a:lnTo>
                                <a:lnTo>
                                  <a:pt x="76" y="1476"/>
                                </a:lnTo>
                                <a:lnTo>
                                  <a:pt x="36" y="1512"/>
                                </a:lnTo>
                                <a:lnTo>
                                  <a:pt x="14" y="1521"/>
                                </a:lnTo>
                                <a:lnTo>
                                  <a:pt x="0" y="1550"/>
                                </a:lnTo>
                                <a:lnTo>
                                  <a:pt x="468" y="1550"/>
                                </a:lnTo>
                                <a:lnTo>
                                  <a:pt x="492" y="1543"/>
                                </a:lnTo>
                                <a:lnTo>
                                  <a:pt x="432" y="1497"/>
                                </a:lnTo>
                                <a:lnTo>
                                  <a:pt x="379" y="1444"/>
                                </a:lnTo>
                                <a:lnTo>
                                  <a:pt x="355" y="1401"/>
                                </a:lnTo>
                                <a:lnTo>
                                  <a:pt x="328" y="1317"/>
                                </a:lnTo>
                                <a:lnTo>
                                  <a:pt x="328" y="825"/>
                                </a:lnTo>
                                <a:lnTo>
                                  <a:pt x="302" y="806"/>
                                </a:lnTo>
                                <a:lnTo>
                                  <a:pt x="288" y="787"/>
                                </a:lnTo>
                                <a:lnTo>
                                  <a:pt x="283" y="770"/>
                                </a:lnTo>
                                <a:lnTo>
                                  <a:pt x="295" y="741"/>
                                </a:lnTo>
                                <a:lnTo>
                                  <a:pt x="321" y="727"/>
                                </a:lnTo>
                                <a:lnTo>
                                  <a:pt x="333" y="724"/>
                                </a:lnTo>
                                <a:lnTo>
                                  <a:pt x="333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902960"/>
                            <a:ext cx="2566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51">
                                <a:moveTo>
                                  <a:pt x="0" y="1550"/>
                                </a:moveTo>
                                <a:lnTo>
                                  <a:pt x="468" y="1550"/>
                                </a:lnTo>
                                <a:lnTo>
                                  <a:pt x="492" y="1543"/>
                                </a:lnTo>
                                <a:lnTo>
                                  <a:pt x="432" y="1497"/>
                                </a:lnTo>
                                <a:lnTo>
                                  <a:pt x="379" y="1444"/>
                                </a:lnTo>
                                <a:lnTo>
                                  <a:pt x="355" y="1401"/>
                                </a:lnTo>
                                <a:lnTo>
                                  <a:pt x="328" y="1317"/>
                                </a:lnTo>
                                <a:lnTo>
                                  <a:pt x="328" y="825"/>
                                </a:lnTo>
                                <a:lnTo>
                                  <a:pt x="302" y="806"/>
                                </a:lnTo>
                                <a:lnTo>
                                  <a:pt x="288" y="787"/>
                                </a:lnTo>
                                <a:lnTo>
                                  <a:pt x="283" y="770"/>
                                </a:lnTo>
                                <a:lnTo>
                                  <a:pt x="295" y="741"/>
                                </a:lnTo>
                                <a:lnTo>
                                  <a:pt x="321" y="727"/>
                                </a:lnTo>
                                <a:lnTo>
                                  <a:pt x="333" y="724"/>
                                </a:lnTo>
                                <a:lnTo>
                                  <a:pt x="333" y="232"/>
                                </a:lnTo>
                                <a:lnTo>
                                  <a:pt x="350" y="153"/>
                                </a:lnTo>
                                <a:lnTo>
                                  <a:pt x="386" y="98"/>
                                </a:lnTo>
                                <a:lnTo>
                                  <a:pt x="432" y="52"/>
                                </a:lnTo>
                                <a:lnTo>
                                  <a:pt x="484" y="19"/>
                                </a:lnTo>
                                <a:lnTo>
                                  <a:pt x="47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19"/>
                                </a:lnTo>
                                <a:lnTo>
                                  <a:pt x="31" y="33"/>
                                </a:lnTo>
                                <a:lnTo>
                                  <a:pt x="76" y="52"/>
                                </a:lnTo>
                                <a:lnTo>
                                  <a:pt x="112" y="93"/>
                                </a:lnTo>
                                <a:lnTo>
                                  <a:pt x="151" y="14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1317"/>
                                </a:lnTo>
                                <a:lnTo>
                                  <a:pt x="156" y="1380"/>
                                </a:lnTo>
                                <a:lnTo>
                                  <a:pt x="124" y="1432"/>
                                </a:lnTo>
                                <a:lnTo>
                                  <a:pt x="76" y="1476"/>
                                </a:lnTo>
                                <a:lnTo>
                                  <a:pt x="36" y="1512"/>
                                </a:lnTo>
                                <a:lnTo>
                                  <a:pt x="14" y="1521"/>
                                </a:lnTo>
                                <a:lnTo>
                                  <a:pt x="0" y="1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14760"/>
                            <a:ext cx="1810440" cy="15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64360"/>
                            <a:ext cx="87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64360"/>
                            <a:ext cx="8748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664360"/>
                            <a:ext cx="87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664360"/>
                            <a:ext cx="8748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64360"/>
                            <a:ext cx="87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64360"/>
                            <a:ext cx="8712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664360"/>
                            <a:ext cx="87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664360"/>
                            <a:ext cx="8712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864520"/>
                            <a:ext cx="4176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4752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4752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74752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74752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74752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74752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74752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74752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74752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74752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74752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74752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637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6334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4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6186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0" y="28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613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54628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34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454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374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215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136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0566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99512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11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97604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">
                                <a:moveTo>
                                  <a:pt x="16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41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93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37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334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618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4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13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4628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34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54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74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95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15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36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566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9512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7604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0" y="3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41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3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637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6334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4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6186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0" y="28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613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46280"/>
                            <a:ext cx="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534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454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374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295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215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136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566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99512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12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97604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">
                                <a:moveTo>
                                  <a:pt x="16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41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93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637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6334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618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4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613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4628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534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99512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7604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0" y="3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41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3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94040"/>
                            <a:ext cx="2552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50">
                                <a:moveTo>
                                  <a:pt x="0" y="1550"/>
                                </a:moveTo>
                                <a:lnTo>
                                  <a:pt x="468" y="1550"/>
                                </a:lnTo>
                                <a:lnTo>
                                  <a:pt x="489" y="1540"/>
                                </a:lnTo>
                                <a:lnTo>
                                  <a:pt x="429" y="1497"/>
                                </a:lnTo>
                                <a:lnTo>
                                  <a:pt x="376" y="1444"/>
                                </a:lnTo>
                                <a:lnTo>
                                  <a:pt x="355" y="1401"/>
                                </a:lnTo>
                                <a:lnTo>
                                  <a:pt x="326" y="1317"/>
                                </a:lnTo>
                                <a:lnTo>
                                  <a:pt x="326" y="823"/>
                                </a:lnTo>
                                <a:lnTo>
                                  <a:pt x="302" y="806"/>
                                </a:lnTo>
                                <a:lnTo>
                                  <a:pt x="288" y="787"/>
                                </a:lnTo>
                                <a:lnTo>
                                  <a:pt x="280" y="770"/>
                                </a:lnTo>
                                <a:lnTo>
                                  <a:pt x="295" y="741"/>
                                </a:lnTo>
                                <a:lnTo>
                                  <a:pt x="319" y="727"/>
                                </a:lnTo>
                                <a:lnTo>
                                  <a:pt x="331" y="724"/>
                                </a:lnTo>
                                <a:lnTo>
                                  <a:pt x="331" y="232"/>
                                </a:lnTo>
                                <a:lnTo>
                                  <a:pt x="350" y="153"/>
                                </a:lnTo>
                                <a:lnTo>
                                  <a:pt x="383" y="96"/>
                                </a:lnTo>
                                <a:lnTo>
                                  <a:pt x="429" y="50"/>
                                </a:lnTo>
                                <a:lnTo>
                                  <a:pt x="484" y="19"/>
                                </a:lnTo>
                                <a:lnTo>
                                  <a:pt x="475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19"/>
                                </a:lnTo>
                                <a:lnTo>
                                  <a:pt x="28" y="33"/>
                                </a:lnTo>
                                <a:lnTo>
                                  <a:pt x="74" y="50"/>
                                </a:lnTo>
                                <a:lnTo>
                                  <a:pt x="112" y="93"/>
                                </a:lnTo>
                                <a:lnTo>
                                  <a:pt x="148" y="141"/>
                                </a:lnTo>
                                <a:lnTo>
                                  <a:pt x="172" y="213"/>
                                </a:lnTo>
                                <a:lnTo>
                                  <a:pt x="172" y="1317"/>
                                </a:lnTo>
                                <a:lnTo>
                                  <a:pt x="153" y="1380"/>
                                </a:lnTo>
                                <a:lnTo>
                                  <a:pt x="124" y="1432"/>
                                </a:lnTo>
                                <a:lnTo>
                                  <a:pt x="74" y="1473"/>
                                </a:lnTo>
                                <a:lnTo>
                                  <a:pt x="33" y="1511"/>
                                </a:lnTo>
                                <a:lnTo>
                                  <a:pt x="11" y="1521"/>
                                </a:lnTo>
                                <a:lnTo>
                                  <a:pt x="0" y="1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70880"/>
                            <a:ext cx="12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0">
                                <a:moveTo>
                                  <a:pt x="247" y="0"/>
                                </a:moveTo>
                                <a:lnTo>
                                  <a:pt x="180" y="12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19600"/>
                            <a:ext cx="321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49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  <a:lnTo>
                                  <a:pt x="172" y="496"/>
                                </a:lnTo>
                                <a:lnTo>
                                  <a:pt x="455" y="496"/>
                                </a:lnTo>
                                <a:lnTo>
                                  <a:pt x="616" y="443"/>
                                </a:ln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824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8">
                                <a:moveTo>
                                  <a:pt x="0" y="388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14920"/>
                            <a:ext cx="124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18">
                                <a:moveTo>
                                  <a:pt x="62" y="518"/>
                                </a:moveTo>
                                <a:lnTo>
                                  <a:pt x="0" y="458"/>
                                </a:lnTo>
                                <a:lnTo>
                                  <a:pt x="0" y="187"/>
                                </a:lnTo>
                                <a:lnTo>
                                  <a:pt x="83" y="122"/>
                                </a:lnTo>
                                <a:lnTo>
                                  <a:pt x="196" y="122"/>
                                </a:lnTo>
                                <a:lnTo>
                                  <a:pt x="240" y="86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123200"/>
                            <a:ext cx="235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31">
                                <a:moveTo>
                                  <a:pt x="0" y="487"/>
                                </a:moveTo>
                                <a:lnTo>
                                  <a:pt x="52" y="631"/>
                                </a:lnTo>
                                <a:lnTo>
                                  <a:pt x="403" y="511"/>
                                </a:lnTo>
                                <a:lnTo>
                                  <a:pt x="451" y="451"/>
                                </a:lnTo>
                                <a:lnTo>
                                  <a:pt x="451" y="254"/>
                                </a:lnTo>
                                <a:lnTo>
                                  <a:pt x="417" y="163"/>
                                </a:lnTo>
                                <a:lnTo>
                                  <a:pt x="350" y="120"/>
                                </a:lnTo>
                                <a:lnTo>
                                  <a:pt x="244" y="120"/>
                                </a:lnTo>
                                <a:lnTo>
                                  <a:pt x="201" y="8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16760"/>
                            <a:ext cx="332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6">
                                <a:moveTo>
                                  <a:pt x="0" y="496"/>
                                </a:moveTo>
                                <a:lnTo>
                                  <a:pt x="0" y="60"/>
                                </a:lnTo>
                                <a:lnTo>
                                  <a:pt x="180" y="0"/>
                                </a:lnTo>
                                <a:lnTo>
                                  <a:pt x="472" y="0"/>
                                </a:lnTo>
                                <a:lnTo>
                                  <a:pt x="638" y="52"/>
                                </a:lnTo>
                                <a:lnTo>
                                  <a:pt x="638" y="4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0652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417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47640"/>
                            <a:ext cx="234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30">
                                <a:moveTo>
                                  <a:pt x="0" y="144"/>
                                </a:moveTo>
                                <a:lnTo>
                                  <a:pt x="50" y="0"/>
                                </a:lnTo>
                                <a:lnTo>
                                  <a:pt x="400" y="120"/>
                                </a:lnTo>
                                <a:lnTo>
                                  <a:pt x="448" y="180"/>
                                </a:lnTo>
                                <a:lnTo>
                                  <a:pt x="448" y="376"/>
                                </a:lnTo>
                                <a:lnTo>
                                  <a:pt x="415" y="468"/>
                                </a:lnTo>
                                <a:lnTo>
                                  <a:pt x="348" y="511"/>
                                </a:lnTo>
                                <a:lnTo>
                                  <a:pt x="244" y="511"/>
                                </a:lnTo>
                                <a:lnTo>
                                  <a:pt x="199" y="547"/>
                                </a:lnTo>
                                <a:lnTo>
                                  <a:pt x="199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47640"/>
                            <a:ext cx="2350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0">
                                <a:moveTo>
                                  <a:pt x="451" y="144"/>
                                </a:moveTo>
                                <a:lnTo>
                                  <a:pt x="398" y="0"/>
                                </a:lnTo>
                                <a:lnTo>
                                  <a:pt x="48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376"/>
                                </a:lnTo>
                                <a:lnTo>
                                  <a:pt x="33" y="468"/>
                                </a:lnTo>
                                <a:lnTo>
                                  <a:pt x="100" y="511"/>
                                </a:lnTo>
                                <a:lnTo>
                                  <a:pt x="206" y="511"/>
                                </a:lnTo>
                                <a:lnTo>
                                  <a:pt x="252" y="547"/>
                                </a:lnTo>
                                <a:lnTo>
                                  <a:pt x="252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21960"/>
                            <a:ext cx="27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09">
                                <a:moveTo>
                                  <a:pt x="0" y="91"/>
                                </a:move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492" y="0"/>
                                </a:lnTo>
                                <a:lnTo>
                                  <a:pt x="532" y="38"/>
                                </a:lnTo>
                                <a:lnTo>
                                  <a:pt x="532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846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842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8273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0" y="31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22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75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6">
                                <a:moveTo>
                                  <a:pt x="0" y="55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742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6635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584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504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25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345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265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20456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11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869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16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49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48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846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42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2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273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4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22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546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6">
                                <a:moveTo>
                                  <a:pt x="1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2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635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84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04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25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45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5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0456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8692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3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49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48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295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454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74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295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286720"/>
                            <a:ext cx="245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82">
                                <a:moveTo>
                                  <a:pt x="163" y="0"/>
                                </a:moveTo>
                                <a:lnTo>
                                  <a:pt x="163" y="556"/>
                                </a:lnTo>
                                <a:lnTo>
                                  <a:pt x="134" y="640"/>
                                </a:lnTo>
                                <a:lnTo>
                                  <a:pt x="98" y="688"/>
                                </a:lnTo>
                                <a:lnTo>
                                  <a:pt x="57" y="727"/>
                                </a:lnTo>
                                <a:lnTo>
                                  <a:pt x="9" y="756"/>
                                </a:lnTo>
                                <a:lnTo>
                                  <a:pt x="0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70" y="760"/>
                                </a:lnTo>
                                <a:lnTo>
                                  <a:pt x="424" y="734"/>
                                </a:lnTo>
                                <a:lnTo>
                                  <a:pt x="386" y="696"/>
                                </a:lnTo>
                                <a:lnTo>
                                  <a:pt x="350" y="652"/>
                                </a:lnTo>
                                <a:lnTo>
                                  <a:pt x="321" y="580"/>
                                </a:lnTo>
                                <a:lnTo>
                                  <a:pt x="321" y="47"/>
                                </a:lnTo>
                                <a:lnTo>
                                  <a:pt x="290" y="36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2154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136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0566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900080"/>
                            <a:ext cx="245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83">
                                <a:moveTo>
                                  <a:pt x="163" y="782"/>
                                </a:moveTo>
                                <a:lnTo>
                                  <a:pt x="163" y="225"/>
                                </a:lnTo>
                                <a:lnTo>
                                  <a:pt x="134" y="141"/>
                                </a:lnTo>
                                <a:lnTo>
                                  <a:pt x="98" y="91"/>
                                </a:lnTo>
                                <a:lnTo>
                                  <a:pt x="57" y="55"/>
                                </a:lnTo>
                                <a:lnTo>
                                  <a:pt x="9" y="23"/>
                                </a:lnTo>
                                <a:lnTo>
                                  <a:pt x="0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21"/>
                                </a:lnTo>
                                <a:lnTo>
                                  <a:pt x="424" y="47"/>
                                </a:lnTo>
                                <a:lnTo>
                                  <a:pt x="386" y="83"/>
                                </a:lnTo>
                                <a:lnTo>
                                  <a:pt x="350" y="129"/>
                                </a:lnTo>
                                <a:lnTo>
                                  <a:pt x="321" y="201"/>
                                </a:lnTo>
                                <a:lnTo>
                                  <a:pt x="321" y="734"/>
                                </a:lnTo>
                                <a:lnTo>
                                  <a:pt x="290" y="743"/>
                                </a:lnTo>
                                <a:lnTo>
                                  <a:pt x="280" y="7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88600"/>
                            <a:ext cx="245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82">
                                <a:moveTo>
                                  <a:pt x="163" y="0"/>
                                </a:moveTo>
                                <a:lnTo>
                                  <a:pt x="163" y="556"/>
                                </a:lnTo>
                                <a:lnTo>
                                  <a:pt x="134" y="640"/>
                                </a:lnTo>
                                <a:lnTo>
                                  <a:pt x="98" y="688"/>
                                </a:lnTo>
                                <a:lnTo>
                                  <a:pt x="57" y="727"/>
                                </a:lnTo>
                                <a:lnTo>
                                  <a:pt x="9" y="758"/>
                                </a:lnTo>
                                <a:lnTo>
                                  <a:pt x="0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70" y="760"/>
                                </a:lnTo>
                                <a:lnTo>
                                  <a:pt x="424" y="734"/>
                                </a:lnTo>
                                <a:lnTo>
                                  <a:pt x="386" y="698"/>
                                </a:lnTo>
                                <a:lnTo>
                                  <a:pt x="350" y="652"/>
                                </a:lnTo>
                                <a:lnTo>
                                  <a:pt x="321" y="580"/>
                                </a:lnTo>
                                <a:lnTo>
                                  <a:pt x="321" y="48"/>
                                </a:lnTo>
                                <a:lnTo>
                                  <a:pt x="290" y="38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101600"/>
                            <a:ext cx="245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82">
                                <a:moveTo>
                                  <a:pt x="163" y="782"/>
                                </a:moveTo>
                                <a:lnTo>
                                  <a:pt x="163" y="225"/>
                                </a:lnTo>
                                <a:lnTo>
                                  <a:pt x="134" y="141"/>
                                </a:lnTo>
                                <a:lnTo>
                                  <a:pt x="98" y="91"/>
                                </a:lnTo>
                                <a:lnTo>
                                  <a:pt x="57" y="55"/>
                                </a:lnTo>
                                <a:lnTo>
                                  <a:pt x="9" y="23"/>
                                </a:lnTo>
                                <a:lnTo>
                                  <a:pt x="0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21"/>
                                </a:lnTo>
                                <a:lnTo>
                                  <a:pt x="424" y="48"/>
                                </a:lnTo>
                                <a:lnTo>
                                  <a:pt x="386" y="83"/>
                                </a:lnTo>
                                <a:lnTo>
                                  <a:pt x="350" y="129"/>
                                </a:lnTo>
                                <a:lnTo>
                                  <a:pt x="321" y="201"/>
                                </a:lnTo>
                                <a:lnTo>
                                  <a:pt x="321" y="734"/>
                                </a:lnTo>
                                <a:lnTo>
                                  <a:pt x="290" y="743"/>
                                </a:lnTo>
                                <a:lnTo>
                                  <a:pt x="280" y="7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488600"/>
                            <a:ext cx="245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82">
                                <a:moveTo>
                                  <a:pt x="163" y="0"/>
                                </a:moveTo>
                                <a:lnTo>
                                  <a:pt x="163" y="556"/>
                                </a:lnTo>
                                <a:lnTo>
                                  <a:pt x="134" y="640"/>
                                </a:lnTo>
                                <a:lnTo>
                                  <a:pt x="98" y="688"/>
                                </a:lnTo>
                                <a:lnTo>
                                  <a:pt x="57" y="727"/>
                                </a:lnTo>
                                <a:lnTo>
                                  <a:pt x="9" y="758"/>
                                </a:lnTo>
                                <a:lnTo>
                                  <a:pt x="0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70" y="760"/>
                                </a:lnTo>
                                <a:lnTo>
                                  <a:pt x="424" y="734"/>
                                </a:lnTo>
                                <a:lnTo>
                                  <a:pt x="386" y="698"/>
                                </a:lnTo>
                                <a:lnTo>
                                  <a:pt x="350" y="652"/>
                                </a:lnTo>
                                <a:lnTo>
                                  <a:pt x="321" y="580"/>
                                </a:lnTo>
                                <a:lnTo>
                                  <a:pt x="321" y="48"/>
                                </a:lnTo>
                                <a:lnTo>
                                  <a:pt x="290" y="38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101600"/>
                            <a:ext cx="245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82">
                                <a:moveTo>
                                  <a:pt x="163" y="782"/>
                                </a:moveTo>
                                <a:lnTo>
                                  <a:pt x="163" y="225"/>
                                </a:lnTo>
                                <a:lnTo>
                                  <a:pt x="134" y="141"/>
                                </a:lnTo>
                                <a:lnTo>
                                  <a:pt x="98" y="91"/>
                                </a:lnTo>
                                <a:lnTo>
                                  <a:pt x="57" y="55"/>
                                </a:lnTo>
                                <a:lnTo>
                                  <a:pt x="9" y="23"/>
                                </a:lnTo>
                                <a:lnTo>
                                  <a:pt x="0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21"/>
                                </a:lnTo>
                                <a:lnTo>
                                  <a:pt x="424" y="48"/>
                                </a:lnTo>
                                <a:lnTo>
                                  <a:pt x="386" y="83"/>
                                </a:lnTo>
                                <a:lnTo>
                                  <a:pt x="350" y="129"/>
                                </a:lnTo>
                                <a:lnTo>
                                  <a:pt x="321" y="201"/>
                                </a:lnTo>
                                <a:lnTo>
                                  <a:pt x="321" y="734"/>
                                </a:lnTo>
                                <a:lnTo>
                                  <a:pt x="290" y="743"/>
                                </a:lnTo>
                                <a:lnTo>
                                  <a:pt x="280" y="7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70880"/>
                            <a:ext cx="12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0">
                                <a:moveTo>
                                  <a:pt x="247" y="0"/>
                                </a:moveTo>
                                <a:lnTo>
                                  <a:pt x="180" y="12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1098000"/>
                            <a:ext cx="74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0">
                                  <a:moveTo>
                                    <a:pt x="969" y="0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0">
                                  <a:moveTo>
                                    <a:pt x="475" y="0"/>
                                  </a:moveTo>
                                  <a:lnTo>
                                    <a:pt x="9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2480" y="1119600"/>
                            <a:ext cx="332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  <a:lnTo>
                                  <a:pt x="180" y="496"/>
                                </a:lnTo>
                                <a:lnTo>
                                  <a:pt x="472" y="496"/>
                                </a:lnTo>
                                <a:lnTo>
                                  <a:pt x="638" y="443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78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388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14920"/>
                            <a:ext cx="124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18">
                                <a:moveTo>
                                  <a:pt x="64" y="518"/>
                                </a:moveTo>
                                <a:lnTo>
                                  <a:pt x="0" y="458"/>
                                </a:lnTo>
                                <a:lnTo>
                                  <a:pt x="0" y="187"/>
                                </a:lnTo>
                                <a:lnTo>
                                  <a:pt x="86" y="122"/>
                                </a:lnTo>
                                <a:lnTo>
                                  <a:pt x="199" y="122"/>
                                </a:lnTo>
                                <a:lnTo>
                                  <a:pt x="240" y="8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123200"/>
                            <a:ext cx="234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31">
                                <a:moveTo>
                                  <a:pt x="0" y="487"/>
                                </a:moveTo>
                                <a:lnTo>
                                  <a:pt x="52" y="631"/>
                                </a:lnTo>
                                <a:lnTo>
                                  <a:pt x="400" y="511"/>
                                </a:lnTo>
                                <a:lnTo>
                                  <a:pt x="448" y="451"/>
                                </a:lnTo>
                                <a:lnTo>
                                  <a:pt x="448" y="254"/>
                                </a:lnTo>
                                <a:lnTo>
                                  <a:pt x="417" y="163"/>
                                </a:lnTo>
                                <a:lnTo>
                                  <a:pt x="347" y="120"/>
                                </a:lnTo>
                                <a:lnTo>
                                  <a:pt x="244" y="120"/>
                                </a:lnTo>
                                <a:lnTo>
                                  <a:pt x="199" y="83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16760"/>
                            <a:ext cx="332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6">
                                <a:moveTo>
                                  <a:pt x="0" y="496"/>
                                </a:moveTo>
                                <a:lnTo>
                                  <a:pt x="0" y="60"/>
                                </a:lnTo>
                                <a:lnTo>
                                  <a:pt x="180" y="0"/>
                                </a:lnTo>
                                <a:lnTo>
                                  <a:pt x="472" y="0"/>
                                </a:lnTo>
                                <a:lnTo>
                                  <a:pt x="638" y="52"/>
                                </a:lnTo>
                                <a:lnTo>
                                  <a:pt x="638" y="4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0652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417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547640"/>
                            <a:ext cx="234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30">
                                <a:moveTo>
                                  <a:pt x="0" y="144"/>
                                </a:moveTo>
                                <a:lnTo>
                                  <a:pt x="52" y="0"/>
                                </a:lnTo>
                                <a:lnTo>
                                  <a:pt x="400" y="120"/>
                                </a:lnTo>
                                <a:lnTo>
                                  <a:pt x="448" y="180"/>
                                </a:lnTo>
                                <a:lnTo>
                                  <a:pt x="448" y="376"/>
                                </a:lnTo>
                                <a:lnTo>
                                  <a:pt x="417" y="468"/>
                                </a:lnTo>
                                <a:lnTo>
                                  <a:pt x="347" y="511"/>
                                </a:lnTo>
                                <a:lnTo>
                                  <a:pt x="244" y="511"/>
                                </a:lnTo>
                                <a:lnTo>
                                  <a:pt x="199" y="547"/>
                                </a:lnTo>
                                <a:lnTo>
                                  <a:pt x="199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547640"/>
                            <a:ext cx="2350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0">
                                <a:moveTo>
                                  <a:pt x="451" y="144"/>
                                </a:moveTo>
                                <a:lnTo>
                                  <a:pt x="398" y="0"/>
                                </a:lnTo>
                                <a:lnTo>
                                  <a:pt x="48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376"/>
                                </a:lnTo>
                                <a:lnTo>
                                  <a:pt x="33" y="468"/>
                                </a:lnTo>
                                <a:lnTo>
                                  <a:pt x="100" y="511"/>
                                </a:lnTo>
                                <a:lnTo>
                                  <a:pt x="206" y="511"/>
                                </a:lnTo>
                                <a:lnTo>
                                  <a:pt x="249" y="547"/>
                                </a:lnTo>
                                <a:lnTo>
                                  <a:pt x="249" y="6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846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842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8273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0" y="31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822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75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6">
                                <a:moveTo>
                                  <a:pt x="0" y="55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42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6635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584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504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425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345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265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20456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12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869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16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49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148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46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842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2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273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4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822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7546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6">
                                <a:moveTo>
                                  <a:pt x="1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742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6635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584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504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425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345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65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0456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">
                                <a:moveTo>
                                  <a:pt x="0" y="4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8692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3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49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148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27000"/>
                            <a:ext cx="1810440" cy="15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14400"/>
                            <a:ext cx="417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6444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6444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6444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6444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6444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6444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6444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6444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96444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96444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6444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6444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85240"/>
                            <a:ext cx="16380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41">
                                <a:moveTo>
                                  <a:pt x="254" y="2025"/>
                                </a:moveTo>
                                <a:lnTo>
                                  <a:pt x="225" y="1747"/>
                                </a:lnTo>
                                <a:lnTo>
                                  <a:pt x="261" y="1296"/>
                                </a:lnTo>
                                <a:lnTo>
                                  <a:pt x="314" y="823"/>
                                </a:lnTo>
                                <a:lnTo>
                                  <a:pt x="314" y="420"/>
                                </a:lnTo>
                                <a:lnTo>
                                  <a:pt x="268" y="5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4041"/>
                                </a:lnTo>
                                <a:lnTo>
                                  <a:pt x="261" y="3988"/>
                                </a:lnTo>
                                <a:lnTo>
                                  <a:pt x="292" y="3472"/>
                                </a:lnTo>
                                <a:lnTo>
                                  <a:pt x="275" y="3060"/>
                                </a:lnTo>
                                <a:lnTo>
                                  <a:pt x="292" y="2385"/>
                                </a:lnTo>
                                <a:lnTo>
                                  <a:pt x="254" y="2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85240"/>
                            <a:ext cx="16380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41">
                                <a:moveTo>
                                  <a:pt x="261" y="3988"/>
                                </a:moveTo>
                                <a:lnTo>
                                  <a:pt x="292" y="3472"/>
                                </a:lnTo>
                                <a:lnTo>
                                  <a:pt x="275" y="3060"/>
                                </a:lnTo>
                                <a:lnTo>
                                  <a:pt x="292" y="2385"/>
                                </a:lnTo>
                                <a:lnTo>
                                  <a:pt x="254" y="2025"/>
                                </a:lnTo>
                                <a:lnTo>
                                  <a:pt x="225" y="1747"/>
                                </a:lnTo>
                                <a:lnTo>
                                  <a:pt x="261" y="1296"/>
                                </a:lnTo>
                                <a:lnTo>
                                  <a:pt x="314" y="823"/>
                                </a:lnTo>
                                <a:lnTo>
                                  <a:pt x="314" y="420"/>
                                </a:lnTo>
                                <a:lnTo>
                                  <a:pt x="268" y="5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4041"/>
                                </a:lnTo>
                                <a:lnTo>
                                  <a:pt x="261" y="3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13600"/>
                            <a:ext cx="111240" cy="215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55360"/>
                            <a:ext cx="1123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66320"/>
                            <a:ext cx="882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85240"/>
                            <a:ext cx="16380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41">
                                <a:moveTo>
                                  <a:pt x="0" y="420"/>
                                </a:moveTo>
                                <a:lnTo>
                                  <a:pt x="0" y="823"/>
                                </a:lnTo>
                                <a:lnTo>
                                  <a:pt x="52" y="1296"/>
                                </a:lnTo>
                                <a:lnTo>
                                  <a:pt x="91" y="1747"/>
                                </a:lnTo>
                                <a:lnTo>
                                  <a:pt x="60" y="2025"/>
                                </a:lnTo>
                                <a:lnTo>
                                  <a:pt x="23" y="2385"/>
                                </a:lnTo>
                                <a:lnTo>
                                  <a:pt x="38" y="3060"/>
                                </a:lnTo>
                                <a:lnTo>
                                  <a:pt x="23" y="3472"/>
                                </a:lnTo>
                                <a:lnTo>
                                  <a:pt x="52" y="3988"/>
                                </a:lnTo>
                                <a:lnTo>
                                  <a:pt x="211" y="4041"/>
                                </a:lnTo>
                                <a:lnTo>
                                  <a:pt x="314" y="0"/>
                                </a:lnTo>
                                <a:lnTo>
                                  <a:pt x="74" y="0"/>
                                </a:lnTo>
                                <a:lnTo>
                                  <a:pt x="45" y="5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85240"/>
                            <a:ext cx="16380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41">
                                <a:moveTo>
                                  <a:pt x="52" y="3988"/>
                                </a:moveTo>
                                <a:lnTo>
                                  <a:pt x="23" y="3472"/>
                                </a:lnTo>
                                <a:lnTo>
                                  <a:pt x="38" y="3060"/>
                                </a:lnTo>
                                <a:lnTo>
                                  <a:pt x="23" y="2385"/>
                                </a:lnTo>
                                <a:lnTo>
                                  <a:pt x="60" y="2025"/>
                                </a:lnTo>
                                <a:lnTo>
                                  <a:pt x="91" y="1747"/>
                                </a:lnTo>
                                <a:lnTo>
                                  <a:pt x="52" y="1296"/>
                                </a:lnTo>
                                <a:lnTo>
                                  <a:pt x="0" y="823"/>
                                </a:lnTo>
                                <a:lnTo>
                                  <a:pt x="0" y="420"/>
                                </a:lnTo>
                                <a:lnTo>
                                  <a:pt x="45" y="50"/>
                                </a:lnTo>
                                <a:lnTo>
                                  <a:pt x="74" y="0"/>
                                </a:lnTo>
                                <a:lnTo>
                                  <a:pt x="314" y="0"/>
                                </a:lnTo>
                                <a:lnTo>
                                  <a:pt x="211" y="4041"/>
                                </a:lnTo>
                                <a:lnTo>
                                  <a:pt x="52" y="3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813600"/>
                            <a:ext cx="112320" cy="215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869560"/>
                            <a:ext cx="1036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25480"/>
                            <a:ext cx="1036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2960"/>
                            <a:ext cx="27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1">
                                <a:moveTo>
                                  <a:pt x="0" y="19"/>
                                </a:moveTo>
                                <a:lnTo>
                                  <a:pt x="0" y="79"/>
                                </a:lnTo>
                                <a:lnTo>
                                  <a:pt x="31" y="110"/>
                                </a:lnTo>
                                <a:lnTo>
                                  <a:pt x="492" y="110"/>
                                </a:lnTo>
                                <a:lnTo>
                                  <a:pt x="532" y="72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902960"/>
                            <a:ext cx="27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1">
                                <a:moveTo>
                                  <a:pt x="0" y="19"/>
                                </a:moveTo>
                                <a:lnTo>
                                  <a:pt x="0" y="79"/>
                                </a:lnTo>
                                <a:lnTo>
                                  <a:pt x="31" y="110"/>
                                </a:lnTo>
                                <a:lnTo>
                                  <a:pt x="491" y="110"/>
                                </a:lnTo>
                                <a:lnTo>
                                  <a:pt x="532" y="72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821960"/>
                            <a:ext cx="27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09">
                                <a:moveTo>
                                  <a:pt x="0" y="91"/>
                                </a:move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491" y="0"/>
                                </a:lnTo>
                                <a:lnTo>
                                  <a:pt x="532" y="38"/>
                                </a:lnTo>
                                <a:lnTo>
                                  <a:pt x="532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15640"/>
                            <a:ext cx="27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1">
                                <a:moveTo>
                                  <a:pt x="0" y="21"/>
                                </a:moveTo>
                                <a:lnTo>
                                  <a:pt x="0" y="81"/>
                                </a:lnTo>
                                <a:lnTo>
                                  <a:pt x="31" y="110"/>
                                </a:lnTo>
                                <a:lnTo>
                                  <a:pt x="492" y="110"/>
                                </a:lnTo>
                                <a:lnTo>
                                  <a:pt x="532" y="74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115640"/>
                            <a:ext cx="27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1">
                                <a:moveTo>
                                  <a:pt x="0" y="21"/>
                                </a:moveTo>
                                <a:lnTo>
                                  <a:pt x="0" y="81"/>
                                </a:lnTo>
                                <a:lnTo>
                                  <a:pt x="31" y="110"/>
                                </a:lnTo>
                                <a:lnTo>
                                  <a:pt x="491" y="110"/>
                                </a:lnTo>
                                <a:lnTo>
                                  <a:pt x="532" y="74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70200"/>
                            <a:ext cx="87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70200"/>
                            <a:ext cx="8748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70200"/>
                            <a:ext cx="87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70200"/>
                            <a:ext cx="8748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70200"/>
                            <a:ext cx="87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70200"/>
                            <a:ext cx="8712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870200"/>
                            <a:ext cx="87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870200"/>
                            <a:ext cx="8712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78920"/>
                            <a:ext cx="87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78920"/>
                            <a:ext cx="8748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78920"/>
                            <a:ext cx="88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78920"/>
                            <a:ext cx="8820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78920"/>
                            <a:ext cx="87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78920"/>
                            <a:ext cx="8712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078920"/>
                            <a:ext cx="87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078920"/>
                            <a:ext cx="87120" cy="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1098000"/>
                            <a:ext cx="69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907" y="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444" y="0"/>
                                  </a:move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2834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834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834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2834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283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2834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781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781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781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4781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4781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781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0" y="2792160"/>
                            <a:ext cx="198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8" h="0">
                                  <a:moveTo>
                                    <a:pt x="2558" y="0"/>
                                  </a:moveTo>
                                  <a:lnTo>
                                    <a:pt x="12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8" h="0">
                                  <a:moveTo>
                                    <a:pt x="1269" y="0"/>
                                  </a:moveTo>
                                  <a:lnTo>
                                    <a:pt x="255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360" y="252684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345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1000080"/>
                            <a:ext cx="211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1" h="0">
                                  <a:moveTo>
                                    <a:pt x="2721" y="0"/>
                                  </a:moveTo>
                                  <a:lnTo>
                                    <a:pt x="135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1" h="0">
                                  <a:moveTo>
                                    <a:pt x="1351" y="0"/>
                                  </a:moveTo>
                                  <a:lnTo>
                                    <a:pt x="27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360" y="488160"/>
                            <a:ext cx="7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592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1880" y="1843920"/>
                            <a:ext cx="9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0">
                                  <a:moveTo>
                                    <a:pt x="1250" y="0"/>
                                  </a:move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0">
                                  <a:moveTo>
                                    <a:pt x="614" y="0"/>
                                  </a:moveTo>
                                  <a:lnTo>
                                    <a:pt x="12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1150560"/>
                            <a:ext cx="9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0">
                                  <a:moveTo>
                                    <a:pt x="1250" y="0"/>
                                  </a:move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0">
                                  <a:moveTo>
                                    <a:pt x="614" y="0"/>
                                  </a:moveTo>
                                  <a:lnTo>
                                    <a:pt x="12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0" y="1157760"/>
                            <a:ext cx="223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66">
                                <a:moveTo>
                                  <a:pt x="7" y="1260"/>
                                </a:moveTo>
                                <a:lnTo>
                                  <a:pt x="43" y="1365"/>
                                </a:lnTo>
                                <a:lnTo>
                                  <a:pt x="43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08360"/>
                            <a:ext cx="2088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85">
                                <a:moveTo>
                                  <a:pt x="0" y="3487"/>
                                </a:moveTo>
                                <a:lnTo>
                                  <a:pt x="40" y="3585"/>
                                </a:lnTo>
                                <a:lnTo>
                                  <a:pt x="40" y="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360" y="2866320"/>
                            <a:ext cx="173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9" h="0">
                                  <a:moveTo>
                                    <a:pt x="2239" y="0"/>
                                  </a:moveTo>
                                  <a:lnTo>
                                    <a:pt x="110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9" h="0">
                                  <a:moveTo>
                                    <a:pt x="1108" y="0"/>
                                  </a:moveTo>
                                  <a:lnTo>
                                    <a:pt x="223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918720"/>
                            <a:ext cx="174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0" h="0">
                                  <a:moveTo>
                                    <a:pt x="2253" y="0"/>
                                  </a:moveTo>
                                  <a:lnTo>
                                    <a:pt x="11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0" h="0">
                                  <a:moveTo>
                                    <a:pt x="1116" y="0"/>
                                  </a:moveTo>
                                  <a:lnTo>
                                    <a:pt x="225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8720" y="933480"/>
                            <a:ext cx="2088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63">
                                <a:moveTo>
                                  <a:pt x="0" y="3758"/>
                                </a:moveTo>
                                <a:lnTo>
                                  <a:pt x="40" y="3864"/>
                                </a:lnTo>
                                <a:lnTo>
                                  <a:pt x="40" y="0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1">
                                <a:moveTo>
                                  <a:pt x="0" y="1228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1">
                                <a:moveTo>
                                  <a:pt x="0" y="1228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29440"/>
                            <a:ext cx="163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6">
                                <a:moveTo>
                                  <a:pt x="0" y="36"/>
                                </a:moveTo>
                                <a:lnTo>
                                  <a:pt x="314" y="3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29440"/>
                            <a:ext cx="165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">
                                <a:moveTo>
                                  <a:pt x="316" y="36"/>
                                </a:moveTo>
                                <a:lnTo>
                                  <a:pt x="0" y="36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09920"/>
                            <a:ext cx="699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44">
                                <a:moveTo>
                                  <a:pt x="103" y="7"/>
                                </a:moveTo>
                                <a:lnTo>
                                  <a:pt x="0" y="43"/>
                                </a:lnTo>
                                <a:lnTo>
                                  <a:pt x="1341" y="43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67264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307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7264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307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48400"/>
                            <a:ext cx="165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9">
                                <a:moveTo>
                                  <a:pt x="0" y="38"/>
                                </a:moveTo>
                                <a:lnTo>
                                  <a:pt x="316" y="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48400"/>
                            <a:ext cx="165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9">
                                <a:moveTo>
                                  <a:pt x="316" y="38"/>
                                </a:moveTo>
                                <a:lnTo>
                                  <a:pt x="0" y="38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294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07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885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681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473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276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068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863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662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45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25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04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637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9432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22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02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819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61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3418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4206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005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80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6600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7392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819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8987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782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58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006000"/>
                            <a:ext cx="883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64">
                                <a:moveTo>
                                  <a:pt x="129" y="55"/>
                                </a:moveTo>
                                <a:lnTo>
                                  <a:pt x="0" y="0"/>
                                </a:lnTo>
                                <a:lnTo>
                                  <a:pt x="1694" y="0"/>
                                </a:lnTo>
                                <a:lnTo>
                                  <a:pt x="1564" y="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90400"/>
                            <a:ext cx="259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87">
                                <a:moveTo>
                                  <a:pt x="9" y="1463"/>
                                </a:moveTo>
                                <a:lnTo>
                                  <a:pt x="50" y="1588"/>
                                </a:lnTo>
                                <a:lnTo>
                                  <a:pt x="50" y="0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837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64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442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023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1030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1829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618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3417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4216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5004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580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60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388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819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8986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774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57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137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2161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296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3767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4566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535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615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6956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741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544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934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0132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2222640"/>
                            <a:ext cx="2113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629">
                                  <a:moveTo>
                                    <a:pt x="270" y="208"/>
                                  </a:moveTo>
                                  <a:lnTo>
                                    <a:pt x="134" y="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629">
                                  <a:moveTo>
                                    <a:pt x="134" y="420"/>
                                  </a:moveTo>
                                  <a:lnTo>
                                    <a:pt x="270" y="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1814040"/>
                            <a:ext cx="407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74">
                                <a:moveTo>
                                  <a:pt x="98" y="33"/>
                                </a:moveTo>
                                <a:lnTo>
                                  <a:pt x="0" y="0"/>
                                </a:lnTo>
                                <a:lnTo>
                                  <a:pt x="268" y="374"/>
                                </a:lnTo>
                                <a:lnTo>
                                  <a:pt x="780" y="3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-124.95pt;width:250.45pt;height:246.55pt" coordorigin="3140,-2499" coordsize="5009,4931">
                <v:group id="shape_0" style="position:absolute;left:3648;top:1727;width:1146;height:1">
                  <v:shape id="shape_0" path="m950,0l465,0e" stroked="t" o:allowincell="f" style="position:absolute;left:3648;top:172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65,0l950,0e" stroked="t" o:allowincell="f" style="position:absolute;left:3648;top:172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38,494" path="m0,494l0,60l180,0l472,0l638,52l638,494e" stroked="t" o:allowincell="f" style="position:absolute;left:3952;top:1295;width:523;height:38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412l0,844e" stroked="t" o:allowincell="f" style="position:absolute;left:4224;top:965;width:0;height:96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9,631" path="m0,144l52,0l400,120l448,180l448,376l417,465l348,511l244,511l199,547l199,631e" stroked="t" o:allowincell="f" style="position:absolute;left:4362;top:1183;width:368;height:4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51,631" path="m451,144l398,0l48,120l0,180l0,376l33,465l100,511l206,511l249,547l249,631e" stroked="t" o:allowincell="f" style="position:absolute;left:3704;top:1183;width:369;height:4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3648;top:487;width:1146;height:1">
                  <v:shape id="shape_0" path="m950,0l465,0e" stroked="t" o:allowincell="f" style="position:absolute;left:3648;top:48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65,0l950,0e" stroked="t" o:allowincell="f" style="position:absolute;left:3648;top:48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48;top:457;width:1146;height:1">
                  <v:shape id="shape_0" path="m950,0l465,0e" stroked="t" o:allowincell="f" style="position:absolute;left:3648;top:45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65,0l950,0e" stroked="t" o:allowincell="f" style="position:absolute;left:3648;top:45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8,120" path="m247,0l180,120l0,74e" stroked="t" o:allowincell="f" style="position:absolute;left:3885;top:905;width:202;height: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638,494" path="m0,0l0,434l180,494l472,494l638,443l638,0e" stroked="t" o:allowincell="f" style="position:absolute;left:3952;top:510;width:523;height:38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96l0,811e" stroked="t" o:allowincell="f" style="position:absolute;left:4224;top:275;width:0;height:92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40,519" path="m64,518l0,458l0,187l86,122l199,122l240,84l232,0e" stroked="t" o:allowincell="f" style="position:absolute;left:3712;top:502;width:196;height:40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9,633" path="m0,487l50,633l400,513l448,453l448,256l415,165l348,120l244,120l199,86l199,0e" stroked="t" o:allowincell="f" style="position:absolute;left:4357;top:514;width:368;height:49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90,1551" path="m331,232l350,153l383,98l429,52l484,19l475,0l33,0l21,19l28,33l74,52l112,93l148,141l172,216l172,1317l153,1380l124,1432l74,1476l33,1512l11,1521l0,1550l468,1550l489,1543l429,1497l376,1444l355,1401l326,1317l326,825l302,806l288,787l280,770l295,741l319,727l331,724l331,232xe" fillcolor="white" stroked="f" o:allowincell="f" style="position:absolute;left:3333;top:498;width:401;height:1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1551" path="m0,1550l468,1550l489,1543l429,1497l376,1444l355,1401l326,1317l326,825l302,806l288,787l280,770l295,741l319,727l331,724l331,232l350,153l383,98l429,52l484,19l475,0l33,0l21,19l28,33l74,52l112,93l148,141l172,216l172,1317l153,1380l124,1432l74,1476l33,1512l11,1521l0,1550xe" stroked="t" o:allowincell="f" style="position:absolute;left:3333;top:498;width:401;height:12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10" path="m0,88l0,28l31,0l492,0l532,36l532,110e" stroked="t" o:allowincell="f" style="position:absolute;left:3992;top:1616;width:437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23;top:1727;width:1146;height:1">
                  <v:shape id="shape_0" path="m950,0l465,0e" stroked="t" o:allowincell="f" style="position:absolute;left:5023;top:172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65,0l950,0e" stroked="t" o:allowincell="f" style="position:absolute;left:5023;top:172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38,494" path="m0,494l0,60l180,0l472,0l638,52l638,494e" stroked="t" o:allowincell="f" style="position:absolute;left:5333;top:1295;width:523;height:38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405l0,830e" stroked="t" o:allowincell="f" style="position:absolute;left:5605;top:971;width:0;height:95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9,631" path="m0,144l52,0l400,120l448,180l448,376l417,465l347,511l244,511l199,547l199,631e" stroked="t" o:allowincell="f" style="position:absolute;left:5743;top:1183;width:368;height:4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51,631" path="m451,144l398,0l48,120l0,180l0,376l33,465l100,511l206,511l249,547l249,631e" stroked="t" o:allowincell="f" style="position:absolute;left:5085;top:1183;width:369;height:4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029;top:487;width:1146;height:1">
                  <v:shape id="shape_0" path="m950,0l465,0e" stroked="t" o:allowincell="f" style="position:absolute;left:5029;top:48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65,0l950,0e" stroked="t" o:allowincell="f" style="position:absolute;left:5029;top:48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29;top:457;width:1146;height:1">
                  <v:shape id="shape_0" path="m950,0l465,0e" stroked="t" o:allowincell="f" style="position:absolute;left:5029;top:45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65,0l950,0e" stroked="t" o:allowincell="f" style="position:absolute;left:5029;top:457;width:114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8,120" path="m247,0l180,120l0,74e" stroked="t" o:allowincell="f" style="position:absolute;left:5266;top:905;width:202;height: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638,494" path="m0,0l0,434l180,494l472,494l638,443l638,0e" stroked="t" o:allowincell="f" style="position:absolute;left:5333;top:510;width:523;height:38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91l0,801e" stroked="t" o:allowincell="f" style="position:absolute;left:5605;top:283;width:0;height:91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40,519" path="m64,518l0,458l0,187l86,122l199,122l240,84l232,0e" stroked="t" o:allowincell="f" style="position:absolute;left:5092;top:502;width:196;height:40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9,633" path="m0,487l52,633l400,513l448,453l448,256l417,165l347,120l244,120l199,86l199,0e" stroked="t" o:allowincell="f" style="position:absolute;left:5743;top:514;width:368;height:49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90,1551" path="m333,232l350,153l386,98l429,52l484,19l475,0l36,0l24,19l31,33l76,52l112,93l151,141l172,216l172,1317l156,1380l124,1432l76,1476l36,1512l12,1521l0,1550l468,1550l489,1543l429,1497l379,1444l355,1401l328,1317l328,825l302,806l288,787l283,770l295,741l321,727l333,724l333,232xe" fillcolor="white" stroked="f" o:allowincell="f" style="position:absolute;left:6069;top:498;width:401;height:1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1551" path="m0,1550l468,1550l489,1543l429,1497l379,1444l355,1401l328,1317l328,825l302,806l288,787l283,770l295,741l321,727l333,724l333,232l350,153l386,98l429,52l484,19l475,0l36,0l24,19l31,33l76,52l112,93l151,141l172,216l172,1317l156,1380l124,1432l76,1476l36,1512l12,1521l0,1550xe" stroked="t" o:allowincell="f" style="position:absolute;left:6069;top:498;width:401;height:12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10" path="m0,88l0,28l31,0l491,0l532,36l532,110e" stroked="t" o:allowincell="f" style="position:absolute;left:5373;top:1616;width:437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92,1551" path="m333,232l350,153l386,98l432,52l484,19l475,0l36,0l24,19l31,33l76,52l112,93l151,141l172,216l172,1317l156,1380l124,1432l76,1476l36,1512l14,1521l0,1550l468,1550l492,1543l432,1497l379,1444l355,1401l328,1317l328,825l302,806l288,787l283,770l295,741l321,727l333,724l333,232xe" fillcolor="white" stroked="f" o:allowincell="f" style="position:absolute;left:6073;top:498;width:403;height:1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1551" path="m0,1550l468,1550l492,1543l432,1497l379,1444l355,1401l328,1317l328,825l302,806l288,787l283,770l295,741l321,727l333,724l333,232l350,153l386,98l432,52l484,19l475,0l36,0l24,19l31,33l76,52l112,93l151,141l172,216l172,1317l156,1380l124,1432l76,1476l36,1512l14,1521l0,1550xe" stroked="t" o:allowincell="f" style="position:absolute;left:6073;top:498;width:403;height:12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481;top:1776;width:2850;height:23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889;top:1697;width:137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9;top:1697;width:137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18;top:1697;width:137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18;top:1697;width:137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270;top:1697;width:136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70;top:1697;width:136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798;top:1697;width:136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98;top:1697;width:136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6305;top:2012;width:65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4;top:1828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84;top:1828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140;top:1828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0;top:1828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602;top:1828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02;top:1828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065;top:1828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65;top:1828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532;top:1828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32;top:1828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964;top:1828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4;top:1828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76,0e" stroked="t" o:allowincell="f" style="position:absolute;left:4515;top:1655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0,4l21,0e" stroked="t" o:allowincell="f" style="position:absolute;left:4644;top:1648;width:17;height: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29" path="m0,28l48,0e" stroked="t" o:allowincell="f" style="position:absolute;left:4662;top:1625;width:38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10" path="m0,9l9,0e" stroked="t" o:allowincell="f" style="position:absolute;left:4702;top:1617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52" path="m0,52l16,0e" stroked="t" o:allowincell="f" style="position:absolute;left:4753;top:1511;width:12;height: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4767;top:1492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4767;top:136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124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4767;top:990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86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740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41" path="m11,40l0,0e" stroked="t" o:allowincell="f" style="position:absolute;left:4751;top:643;width:8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38" path="m16,38l0,0e" stroked="t" o:allowincell="f" style="position:absolute;left:4737;top:613;width:1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4609;top:55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6,0l0,0e" stroked="t" o:allowincell="f" style="position:absolute;left:4510;top:555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76,0l0,0e" stroked="t" o:allowincell="f" style="position:absolute;left:3842;top:1655;width:6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1,4l0,0e" stroked="t" o:allowincell="f" style="position:absolute;left:3757;top:1648;width:17;height: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29" path="m45,28l0,0e" stroked="t" o:allowincell="f" style="position:absolute;left:3720;top:1625;width:35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0" path="m12,9l0,0e" stroked="t" o:allowincell="f" style="position:absolute;left:3710;top:1617;width:8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52" path="m19,52l0,0e" stroked="t" o:allowincell="f" style="position:absolute;left:3652;top:1511;width:14;height: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3652;top:1492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3652;top:136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124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1116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3652;top:990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86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740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,41" path="m0,40l14,0e" stroked="t" o:allowincell="f" style="position:absolute;left:3658;top:643;width:11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,38" path="m0,38l14,0e" stroked="t" o:allowincell="f" style="position:absolute;left:3670;top:613;width:1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3747;top:55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,0e" stroked="t" o:allowincell="f" style="position:absolute;left:3879;top:555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895;top:1655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0,4l21,0e" stroked="t" o:allowincell="f" style="position:absolute;left:6025;top:1648;width:17;height: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29" path="m0,28l47,0e" stroked="t" o:allowincell="f" style="position:absolute;left:6043;top:1625;width:38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10" path="m0,9l9,0e" stroked="t" o:allowincell="f" style="position:absolute;left:6083;top:1617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52" path="m0,52l16,0e" stroked="t" o:allowincell="f" style="position:absolute;left:6134;top:1511;width:12;height: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6148;top:1492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6148;top:136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124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1116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6148;top:990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86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740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41" path="m12,40l0,0e" stroked="t" o:allowincell="f" style="position:absolute;left:6132;top:643;width:8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38" path="m16,38l0,0e" stroked="t" o:allowincell="f" style="position:absolute;left:6118;top:613;width:1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990;top:55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,0l0,0e" stroked="t" o:allowincell="f" style="position:absolute;left:5891;top:555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76,0l0,0e" stroked="t" o:allowincell="f" style="position:absolute;left:5223;top:1655;width:6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1,4l0,0e" stroked="t" o:allowincell="f" style="position:absolute;left:5137;top:1648;width:17;height: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29" path="m45,28l0,0e" stroked="t" o:allowincell="f" style="position:absolute;left:5101;top:1625;width:35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0" path="m12,9l0,0e" stroked="t" o:allowincell="f" style="position:absolute;left:5091;top:1617;width:8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52" path="m19,52l0,0e" stroked="t" o:allowincell="f" style="position:absolute;left:5033;top:1511;width:14;height: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5033;top:1492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,41" path="m0,40l14,0e" stroked="t" o:allowincell="f" style="position:absolute;left:5039;top:643;width:11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,38" path="m0,38l14,0e" stroked="t" o:allowincell="f" style="position:absolute;left:5051;top:613;width:1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128;top:55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6,0e" stroked="t" o:allowincell="f" style="position:absolute;left:5260;top:555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0,1550" path="m0,1550l468,1550l489,1540l429,1497l376,1444l355,1401l326,1317l326,823l302,806l288,787l280,770l295,741l319,727l331,724l331,232l350,153l383,96l429,50l484,19l475,0l33,0l21,19l28,33l74,50l112,93l148,141l172,213l172,1317l153,1380l124,1432l74,1473l33,1511l11,1521l0,1550xe" stroked="t" o:allowincell="f" style="position:absolute;left:3333;top:-776;width:401;height:12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8,120" path="m247,0l180,120l0,74e" stroked="t" o:allowincell="f" style="position:absolute;left:3885;top:-340;width:202;height: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617,496" path="m0,0l0,436l172,496l455,496l616,443l616,0e" stroked="t" o:allowincell="f" style="position:absolute;left:3962;top:-736;width:506;height:38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88l0,799e" stroked="t" o:allowincell="f" style="position:absolute;left:4224;top:-952;width:0;height:91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40,518" path="m62,518l0,458l0,187l83,122l196,122l240,86l230,0e" stroked="t" o:allowincell="f" style="position:absolute;left:3720;top:-743;width:196;height:40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52,631" path="m0,487l52,631l403,511l451,451l451,254l417,163l350,120l244,120l201,83l201,0e" stroked="t" o:allowincell="f" style="position:absolute;left:4348;top:-730;width:370;height:4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638,496" path="m0,496l0,60l180,0l472,0l638,52l638,496e" stroked="t" o:allowincell="f" style="position:absolute;left:3952;top:47;width:523;height:38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417l0,854e" stroked="t" o:allowincell="f" style="position:absolute;left:4224;top:-284;width:0;height:97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9,630" path="m0,144l50,0l400,120l448,180l448,376l415,468l348,511l244,511l199,547l199,631e" stroked="t" o:allowincell="f" style="position:absolute;left:4357;top:-62;width:368;height:49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51,630" path="m451,144l398,0l48,120l0,180l0,376l33,468l100,511l206,511l252,547l252,631e" stroked="t" o:allowincell="f" style="position:absolute;left:3710;top:-62;width:369;height:49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533,109" path="m0,91l0,31l31,0l492,0l532,38l532,110e" stroked="t" o:allowincell="f" style="position:absolute;left:3992;top:370;width:437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,0e" stroked="t" o:allowincell="f" style="position:absolute;left:4515;top:409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2" path="m0,2l21,0e" stroked="t" o:allowincell="f" style="position:absolute;left:4644;top:403;width:1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31" path="m0,31l48,0e" stroked="t" o:allowincell="f" style="position:absolute;left:4662;top:379;width:38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10" path="m0,9l9,0e" stroked="t" o:allowincell="f" style="position:absolute;left:4702;top:371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56" path="m0,55l16,0e" stroked="t" o:allowincell="f" style="position:absolute;left:4753;top:264;width:12;height: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4767;top:245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12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-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4767;top:-130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-25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-380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4767;top:-507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41" path="m11,40l0,0e" stroked="t" o:allowincell="f" style="position:absolute;left:4751;top:-602;width:8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36" path="m16,35l0,0e" stroked="t" o:allowincell="f" style="position:absolute;left:4737;top:-630;width:12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4609;top:-68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6,0l0,0e" stroked="t" o:allowincell="f" style="position:absolute;left:4510;top:-691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76,0l0,0e" stroked="t" o:allowincell="f" style="position:absolute;left:3842;top:409;width:6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2" path="m21,2l0,0e" stroked="t" o:allowincell="f" style="position:absolute;left:3757;top:403;width:1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31" path="m45,31l0,0e" stroked="t" o:allowincell="f" style="position:absolute;left:3720;top:379;width:35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0" path="m12,9l0,0e" stroked="t" o:allowincell="f" style="position:absolute;left:3710;top:371;width:8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56" path="m19,55l0,0e" stroked="t" o:allowincell="f" style="position:absolute;left:3652;top:264;width:14;height: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3652;top:245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12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-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3652;top:-130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-25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3652;top:-380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3652;top:-507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,41" path="m0,40l14,0e" stroked="t" o:allowincell="f" style="position:absolute;left:3658;top:-602;width:11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,36" path="m0,35l14,0e" stroked="t" o:allowincell="f" style="position:absolute;left:3670;top:-630;width:10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3747;top:-68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,0e" stroked="t" o:allowincell="f" style="position:absolute;left:3879;top:-691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4767;top:1116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5033;top:136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124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1116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71,782" path="m163,0l163,556l134,640l98,688l57,727l9,756l0,782l470,782l470,760l424,734l386,696l350,652l321,580l321,47l290,36l280,0e" stroked="t" o:allowincell="f" style="position:absolute;left:4694;top:1102;width:386;height:6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9l0,0e" stroked="t" o:allowincell="f" style="position:absolute;left:5033;top:990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86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740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71,783" path="m163,782l163,225l134,141l98,91l57,55l9,23l0,0l470,0l470,21l424,47l386,83l350,129l321,201l321,734l290,743l280,782e" stroked="t" o:allowincell="f" style="position:absolute;left:4694;top:493;width:386;height:6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1,782" path="m163,0l163,556l134,640l98,688l57,727l9,758l0,782l470,782l470,760l424,734l386,698l350,652l321,580l321,48l290,38l280,0e" stroked="t" o:allowincell="f" style="position:absolute;left:4694;top:-155;width:386;height:6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1,782" path="m163,782l163,225l134,141l98,91l57,55l9,23l0,0l470,0l470,21l424,48l386,83l350,129l321,201l321,734l290,743l280,782e" stroked="t" o:allowincell="f" style="position:absolute;left:4694;top:-764;width:386;height:6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1,782" path="m163,0l163,556l134,640l98,688l57,727l9,758l0,782l470,782l470,760l424,734l386,698l350,652l321,580l321,48l290,38l280,0e" stroked="t" o:allowincell="f" style="position:absolute;left:6074;top:-155;width:386;height:6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1,782" path="m163,782l163,225l134,141l98,91l57,55l9,23l0,0l470,0l470,21l424,48l386,83l350,129l321,201l321,734l290,743l280,782e" stroked="t" o:allowincell="f" style="position:absolute;left:6074;top:-764;width:386;height:6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8,120" path="m247,0l180,120l0,74e" stroked="t" o:allowincell="f" style="position:absolute;left:5266;top:-340;width:202;height: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012;top:-770;width:1171;height:1">
                  <v:shape id="shape_0" path="m969,0l475,0e" stroked="t" o:allowincell="f" style="position:absolute;left:5012;top:-770;width:117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75,0l969,0e" stroked="t" o:allowincell="f" style="position:absolute;left:5012;top:-770;width:117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38,496" path="m0,0l0,436l180,496l472,496l638,443l638,0e" stroked="t" o:allowincell="f" style="position:absolute;left:5333;top:-736;width:523;height:38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388l0,799e" stroked="t" o:allowincell="f" style="position:absolute;left:5605;top:-958;width:0;height:91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40,518" path="m64,518l0,458l0,187l86,122l199,122l240,86l232,0e" stroked="t" o:allowincell="f" style="position:absolute;left:5092;top:-743;width:196;height:40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9,631" path="m0,487l52,631l400,511l448,451l448,254l417,163l347,120l244,120l199,83l199,0e" stroked="t" o:allowincell="f" style="position:absolute;left:5743;top:-730;width:368;height:49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638,496" path="m0,496l0,60l180,0l472,0l638,52l638,496e" stroked="t" o:allowincell="f" style="position:absolute;left:5333;top:47;width:523;height:38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417l0,854e" stroked="t" o:allowincell="f" style="position:absolute;left:5605;top:-284;width:0;height:97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9,630" path="m0,144l52,0l400,120l448,180l448,376l417,468l347,511l244,511l199,547l199,631e" stroked="t" o:allowincell="f" style="position:absolute;left:5743;top:-62;width:368;height:49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51,630" path="m451,144l398,0l48,120l0,180l0,376l33,468l100,511l206,511l249,547l249,631e" stroked="t" o:allowincell="f" style="position:absolute;left:5085;top:-62;width:369;height:49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76,0e" stroked="t" o:allowincell="f" style="position:absolute;left:5895;top:409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2" path="m0,2l21,0e" stroked="t" o:allowincell="f" style="position:absolute;left:6025;top:403;width:1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31" path="m0,31l47,0e" stroked="t" o:allowincell="f" style="position:absolute;left:6043;top:379;width:38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10" path="m0,9l9,0e" stroked="t" o:allowincell="f" style="position:absolute;left:6083;top:371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56" path="m0,55l16,0e" stroked="t" o:allowincell="f" style="position:absolute;left:6134;top:264;width:12;height: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6148;top:245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12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-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6148;top:-130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-25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6148;top:-380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6148;top:-507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41" path="m12,40l0,0e" stroked="t" o:allowincell="f" style="position:absolute;left:6132;top:-602;width:8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36" path="m16,35l0,0e" stroked="t" o:allowincell="f" style="position:absolute;left:6118;top:-630;width:12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990;top:-68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,0l0,0e" stroked="t" o:allowincell="f" style="position:absolute;left:5891;top:-691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76,0l0,0e" stroked="t" o:allowincell="f" style="position:absolute;left:5223;top:409;width:6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2" path="m21,2l0,0e" stroked="t" o:allowincell="f" style="position:absolute;left:5137;top:403;width:1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31" path="m45,31l0,0e" stroked="t" o:allowincell="f" style="position:absolute;left:5101;top:379;width:35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0" path="m12,9l0,0e" stroked="t" o:allowincell="f" style="position:absolute;left:5091;top:371;width:8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56" path="m19,55l0,0e" stroked="t" o:allowincell="f" style="position:absolute;left:5033;top:264;width:14;height: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5033;top:245;width:0;height: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12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-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5033;top:-130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-25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6l0,0e" stroked="t" o:allowincell="f" style="position:absolute;left:5033;top:-380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9l0,0e" stroked="t" o:allowincell="f" style="position:absolute;left:5033;top:-507;width:0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,41" path="m0,40l14,0e" stroked="t" o:allowincell="f" style="position:absolute;left:5039;top:-602;width:11;height: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,36" path="m0,35l14,0e" stroked="t" o:allowincell="f" style="position:absolute;left:5051;top:-630;width:10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6,0e" stroked="t" o:allowincell="f" style="position:absolute;left:5128;top:-688;width:6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6,0e" stroked="t" o:allowincell="f" style="position:absolute;left:5260;top:-691;width: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481;top:-1039;width:2850;height:23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6305;top:-1059;width:65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4;top:-980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84;top:-980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140;top:-980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0;top:-980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602;top:-980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02;top:-980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065;top:-980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65;top:-980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532;top:-980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32;top:-980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964;top:-980;width:132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4;top:-980;width:132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315,4041" path="m254,2025l225,1747l261,1296l314,823l314,420l268,50l240,0l0,0l105,4041l261,3988l292,3472l275,3060l292,2385l254,2025xe" fillcolor="white" stroked="f" o:allowincell="f" style="position:absolute;left:3287;top:-1105;width:257;height:3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4041" path="m261,3988l292,3472l275,3060l292,2385l254,2025l225,1747l261,1296l314,823l314,420l268,50l240,0l0,0l105,4041l261,3988xe" stroked="t" o:allowincell="f" style="position:absolute;left:3287;top:-1105;width:257;height:31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276;top:-1218;width:174;height:3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61;top:-1152;width:176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04;top:2015;width:138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15,4041" path="m0,420l0,823l52,1296l91,1747l60,2025l23,2385l38,3060l23,3472l52,3988l211,4041l314,0l74,0l45,50l0,420xe" fillcolor="white" stroked="f" o:allowincell="f" style="position:absolute;left:6262;top:-1105;width:257;height:3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4041" path="m52,3988l23,3472l38,3060l23,2385l60,2025l91,1747l52,1296l0,823l0,420l45,50l74,0l314,0l211,4041l52,3988xe" stroked="t" o:allowincell="f" style="position:absolute;left:6262;top:-1105;width:257;height:31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6373;top:-1218;width:176;height:3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2;top:2020;width:162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0;top:-1199;width:162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,111" path="m0,19l0,79l31,110l492,110l532,72l532,0e" stroked="t" o:allowincell="f" style="position:absolute;left:3992;top:498;width:437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11" path="m0,19l0,79l31,110l491,110l532,72l532,0e" stroked="t" o:allowincell="f" style="position:absolute;left:5373;top:498;width:437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09" path="m0,91l0,31l31,0l491,0l532,38l532,110e" stroked="t" o:allowincell="f" style="position:absolute;left:5373;top:370;width:437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11" path="m0,21l0,81l31,110l492,110l532,74l532,0e" stroked="t" o:allowincell="f" style="position:absolute;left:3992;top:-742;width:437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3,111" path="m0,21l0,81l31,110l491,110l532,74l532,0e" stroked="t" o:allowincell="f" style="position:absolute;left:5373;top:-742;width:437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889;top:446;width:137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9;top:446;width:137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18;top:446;width:137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18;top:446;width:137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276;top:446;width:136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76;top:446;width:136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798;top:446;width:136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98;top:446;width:136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889;top:-800;width:137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9;top:-800;width:137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10;top:-800;width:138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10;top:-800;width:138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270;top:-800;width:136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70;top:-800;width:136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798;top:-800;width:136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98;top:-800;width:136;height: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662;top:-770;width:1093;height:1">
                  <v:shape id="shape_0" path="m907,0l444,0e" stroked="t" o:allowincell="f" style="position:absolute;left:3662;top:-770;width:109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44,0l907,0e" stroked="t" o:allowincell="f" style="position:absolute;left:3662;top:-770;width:109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0l158,0e" stroked="t" o:allowincell="f" style="position:absolute;left:3152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3382;top:1097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3611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3842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4072;top:1097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4302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4533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4763;top:1097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4992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5223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6,0e" stroked="t" o:allowincell="f" style="position:absolute;left:5453;top:1097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5682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5913;top:1097;width:12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6,0e" stroked="t" o:allowincell="f" style="position:absolute;left:6143;top:1097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3140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3370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3599;top:-171;width:1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3830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4061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4289;top:-171;width:1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,0e" stroked="t" o:allowincell="f" style="position:absolute;left:4520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6,0e" stroked="t" o:allowincell="f" style="position:absolute;left:4751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4980;top:-171;width:1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6,0e" stroked="t" o:allowincell="f" style="position:absolute;left:5211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6,0e" stroked="t" o:allowincell="f" style="position:absolute;left:5442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5670;top:-171;width:1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6,0e" stroked="t" o:allowincell="f" style="position:absolute;left:5901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6,0e" stroked="t" o:allowincell="f" style="position:absolute;left:6132;top:-171;width:1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1,0e" stroked="t" o:allowincell="f" style="position:absolute;left:6360;top:-171;width:1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4858;top:1898;width:3129;height:1">
                  <v:shape id="shape_0" path="m2558,0l1269,0e" stroked="t" o:allowincell="f" style="position:absolute;left:4858;top:1898;width:3128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269,0l2558,0e" stroked="t" o:allowincell="f" style="position:absolute;left:4858;top:1898;width:3128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345l0,710e" stroked="t" o:allowincell="f" style="position:absolute;left:6018;top:1480;width:0;height:8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91;top:-924;width:3329;height:1">
                  <v:shape id="shape_0" path="m2721,0l1351,0e" stroked="t" o:allowincell="f" style="position:absolute;left:4791;top:-924;width:3328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351,0l2721,0e" stroked="t" o:allowincell="f" style="position:absolute;left:4791;top:-924;width:3328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592l0,1204e" stroked="t" o:allowincell="f" style="position:absolute;left:6018;top:-1730;width:0;height:139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68;top:405;width:1516;height:1">
                  <v:shape id="shape_0" path="m1250,0l614,0e" stroked="t" o:allowincell="f" style="position:absolute;left:5568;top:405;width:151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614,0l1250,0e" stroked="t" o:allowincell="f" style="position:absolute;left:5568;top:405;width:151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568;top:-687;width:1516;height:1">
                  <v:shape id="shape_0" path="m1250,0l614,0e" stroked="t" o:allowincell="f" style="position:absolute;left:5568;top:-687;width:151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614,0l1250,0e" stroked="t" o:allowincell="f" style="position:absolute;left:5568;top:-687;width:151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3,1366" path="m7,1260l43,1365l43,0l0,105e" stroked="t" o:allowincell="f" style="position:absolute;left:6383;top:-676;width:34;height:106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1,3585" path="m0,3487l40,3585l40,0l0,120e" stroked="t" o:allowincell="f" style="position:absolute;left:6842;top:-911;width:32;height:28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09;top:2015;width:2736;height:1">
                  <v:shape id="shape_0" path="m2239,0l1108,0e" stroked="t" o:allowincell="f" style="position:absolute;left:5409;top:2015;width:273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108,0l2239,0e" stroked="t" o:allowincell="f" style="position:absolute;left:5409;top:2015;width:273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96;top:-1052;width:2753;height:1">
                  <v:shape id="shape_0" path="m2253,0l1116,0e" stroked="t" o:allowincell="f" style="position:absolute;left:5396;top:-1052;width:275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116,0l2253,0e" stroked="t" o:allowincell="f" style="position:absolute;left:5396;top:-1052;width:275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,3863" path="m0,3758l40,3864l40,0l0,129e" stroked="t" o:allowincell="f" style="position:absolute;left:7138;top:-1029;width:32;height:30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228l0,2479e" stroked="t" o:allowincell="f" style="position:absolute;left:5037;top:-2499;width:0;height:289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228l0,2479e" stroked="t" o:allowincell="f" style="position:absolute;left:6148;top:-2499;width:0;height:289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5,36" path="m0,36l314,36l232,0e" stroked="t" o:allowincell="f" style="position:absolute;left:5315;top:-1193;width:257;height: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7,36" path="m316,36l0,36l84,0e" stroked="t" o:allowincell="f" style="position:absolute;left:6023;top:-1193;width:259;height: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2,44" path="m103,7l0,43l1341,43l1238,0e" stroked="t" o:allowincell="f" style="position:absolute;left:5039;top:-1381;width:1101;height: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07l0,633e" stroked="t" o:allowincell="f" style="position:absolute;left:3682;top:1710;width:0;height:7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07l0,633e" stroked="t" o:allowincell="f" style="position:absolute;left:3810;top:1710;width:0;height:7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7,39" path="m0,38l316,38l232,0e" stroked="t" o:allowincell="f" style="position:absolute;left:3410;top:2144;width:259;height: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7,39" path="m316,38l0,38l84,0e" stroked="t" o:allowincell="f" style="position:absolute;left:3810;top:2144;width:259;height: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6e" stroked="t" o:allowincell="f" style="position:absolute;left:4223;top:-1193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-1069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-942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-817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-692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-566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-44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-31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-190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-6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6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185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31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436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561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686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812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937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1062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1189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1313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1439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156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1690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181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194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4223;top:206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4223;top:219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e" stroked="t" o:allowincell="f" style="position:absolute;left:4223;top:2317;width:0;height: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94,64" path="m129,55l0,0l1694,0l1564,64e" stroked="t" o:allowincell="f" style="position:absolute;left:4213;top:2235;width:1391;height:4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0,1587" path="m9,1463l50,1588l50,0l0,122e" stroked="t" o:allowincell="f" style="position:absolute;left:3272;top:-152;width:40;height:12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6e" stroked="t" o:allowincell="f" style="position:absolute;left:5603;top:-1265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-1138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-1012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-888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-762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-636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-512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-386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-260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-13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-10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16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239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366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49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615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741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867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991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117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24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370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494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620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746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1870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1996;width:0;height: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6e" stroked="t" o:allowincell="f" style="position:absolute;left:5603;top:2122;width:0;height: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79e" stroked="t" o:allowincell="f" style="position:absolute;left:5603;top:2246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3333;top:1001;width:333;height:493">
                  <v:shape id="shape_0" coordsize="406,629" path="m270,208l134,420e" stroked="t" o:allowincell="f" style="position:absolute;left:3333;top:1001;width:332;height:49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6,629" path="m134,420l270,208e" stroked="t" o:allowincell="f" style="position:absolute;left:3333;top:1001;width:332;height:49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80,374" path="m98,33l0,0l268,374l780,374e" stroked="t" o:allowincell="f" style="position:absolute;left:6185;top:358;width:640;height:29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22140</wp:posOffset>
                </wp:positionH>
                <wp:positionV relativeFrom="paragraph">
                  <wp:posOffset>-775335</wp:posOffset>
                </wp:positionV>
                <wp:extent cx="772160" cy="53213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621" w:right="1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7"/>
                                <w:kern w:val="0"/>
                                <w:spacing w:val="1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position w:val="-7"/>
                                <w:kern w:val="0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position w:val="-7"/>
                                <w:kern w:val="0"/>
                                <w:szCs w:val="18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w w:val="106"/>
                                <w:spacing w:val="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9" w:after="0"/>
                              <w:ind w:left="373" w:right="-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-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4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1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4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25pt;margin-top:-61.1pt;width:60.75pt;height:41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621" w:right="168" w:hanging="0"/>
                        <w:jc w:val="center"/>
                        <w:rPr/>
                      </w:pPr>
                      <w:r>
                        <w:rPr>
                          <w:sz w:val="18"/>
                          <w:position w:val="-7"/>
                          <w:kern w:val="0"/>
                          <w:spacing w:val="1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position w:val="-7"/>
                          <w:kern w:val="0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position w:val="-7"/>
                          <w:kern w:val="0"/>
                          <w:szCs w:val="18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w w:val="106"/>
                          <w:spacing w:val="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9" w:after="0"/>
                        <w:ind w:left="373" w:right="-34" w:hanging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pacing w:val="-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kern w:val="0"/>
                          <w:szCs w:val="1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8"/>
                          <w:kern w:val="0"/>
                          <w:szCs w:val="1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18"/>
                          <w:kern w:val="0"/>
                          <w:szCs w:val="1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?</w:t>
                      </w:r>
                      <w:r>
                        <w:rPr>
                          <w:sz w:val="18"/>
                          <w:kern w:val="0"/>
                          <w:szCs w:val="18"/>
                          <w:spacing w:val="4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1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5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?</w:t>
                      </w:r>
                      <w:r>
                        <w:rPr>
                          <w:sz w:val="18"/>
                          <w:kern w:val="0"/>
                          <w:szCs w:val="18"/>
                          <w:spacing w:val="4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0"/>
                          <w:szCs w:val="1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8"/>
                          <w:kern w:val="0"/>
                          <w:szCs w:val="1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kern w:val="0"/>
          <w:position w:val="-1"/>
          <w:sz w:val="18"/>
          <w:szCs w:val="18"/>
        </w:rPr>
        <w:t>.2</w:t>
      </w:r>
      <w:r>
        <w:rPr>
          <w:rFonts w:cs="Arial" w:ascii="Arial" w:hAnsi="Arial"/>
          <w:spacing w:val="-3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6"/>
          <w:kern w:val="0"/>
          <w:position w:val="6"/>
          <w:sz w:val="11"/>
          <w:szCs w:val="11"/>
        </w:rPr>
        <w:t>1)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exact" w:line="333"/>
        <w:ind w:left="995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pacing w:val="2"/>
          <w:kern w:val="0"/>
          <w:position w:val="3"/>
          <w:sz w:val="20"/>
          <w:szCs w:val="20"/>
        </w:rPr>
        <w:t>指</w:t>
      </w:r>
      <w:r>
        <w:rPr>
          <w:rFonts w:ascii="宋体;SimSun" w:hAnsi="宋体;SimSun" w:cs="宋体;SimSun"/>
          <w:spacing w:val="-1"/>
          <w:kern w:val="0"/>
          <w:position w:val="3"/>
          <w:sz w:val="20"/>
          <w:szCs w:val="20"/>
        </w:rPr>
        <w:t>数标</w:t>
      </w:r>
      <w:r>
        <w:rPr>
          <w:rFonts w:ascii="宋体;SimSun" w:hAnsi="宋体;SimSun" w:cs="宋体;SimSun"/>
          <w:kern w:val="0"/>
          <w:position w:val="3"/>
          <w:sz w:val="20"/>
          <w:szCs w:val="20"/>
        </w:rPr>
        <w:t>记</w:t>
      </w:r>
      <w:r>
        <w:rPr>
          <w:rFonts w:cs="宋体;SimSun" w:ascii="宋体;SimSun" w:hAnsi="宋体;SimSun"/>
          <w:kern w:val="0"/>
          <w:position w:val="3"/>
          <w:sz w:val="20"/>
          <w:szCs w:val="20"/>
        </w:rPr>
        <w:tab/>
      </w:r>
      <w:r>
        <w:rPr>
          <w:rFonts w:cs="Arial" w:ascii="Arial" w:hAnsi="Arial"/>
          <w:kern w:val="0"/>
          <w:position w:val="-3"/>
          <w:sz w:val="18"/>
          <w:szCs w:val="18"/>
        </w:rPr>
        <w:t>C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640" w:right="1640" w:gutter="0" w:header="756" w:top="1040" w:footer="891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1.</w:t>
      </w:r>
      <w:r>
        <w:rPr>
          <w:rFonts w:cs="Arial" w:ascii="Arial" w:hAnsi="Arial"/>
          <w:spacing w:val="-2"/>
          <w:kern w:val="0"/>
          <w:sz w:val="18"/>
          <w:szCs w:val="18"/>
        </w:rPr>
        <w:t>4</w: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1"/>
          <w:kern w:val="0"/>
          <w:sz w:val="18"/>
          <w:szCs w:val="18"/>
        </w:rPr>
        <w:t>05</w:t>
      </w:r>
    </w:p>
    <w:p>
      <w:pPr>
        <w:pStyle w:val="Normal"/>
        <w:autoSpaceDE w:val="false"/>
        <w:spacing w:before="37" w:after="0"/>
        <w:ind w:left="326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spacing w:val="-2"/>
          <w:kern w:val="0"/>
          <w:sz w:val="18"/>
          <w:szCs w:val="18"/>
        </w:rPr>
        <w:t>4</w:t>
      </w:r>
      <w:r>
        <w:rPr>
          <w:rFonts w:cs="Arial" w:ascii="Arial" w:hAnsi="Arial"/>
          <w:spacing w:val="1"/>
          <w:kern w:val="0"/>
          <w:sz w:val="18"/>
          <w:szCs w:val="18"/>
        </w:rPr>
        <w:t>.25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righ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5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  <w:tab/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芯片与</w:t>
      </w:r>
      <w:r>
        <w:rPr>
          <w:rFonts w:ascii="宋体;SimSun" w:hAnsi="宋体;SimSun" w:cs="宋体;SimSun"/>
          <w:spacing w:val="-5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2.</w:t>
      </w:r>
      <w:r>
        <w:rPr>
          <w:kern w:val="0"/>
          <w:sz w:val="20"/>
          <w:szCs w:val="20"/>
        </w:rPr>
        <w:t>2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模块封装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br w:type="column"/>
      </w: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73025" simplePos="0" locked="0" layoutInCell="0" allowOverlap="1" relativeHeight="132">
                <wp:simplePos x="0" y="0"/>
                <wp:positionH relativeFrom="page">
                  <wp:posOffset>5481320</wp:posOffset>
                </wp:positionH>
                <wp:positionV relativeFrom="paragraph">
                  <wp:posOffset>-2948305</wp:posOffset>
                </wp:positionV>
                <wp:extent cx="567055" cy="294259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2942640"/>
                          <a:chOff x="0" y="0"/>
                          <a:chExt cx="567000" cy="2942640"/>
                        </a:xfrm>
                      </wpg:grpSpPr>
                      <wps:wsp>
                        <wps:cNvSpPr/>
                        <wps:spPr>
                          <a:xfrm>
                            <a:off x="334800" y="2237760"/>
                            <a:ext cx="54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" y="79"/>
                                </a:lnTo>
                                <a:lnTo>
                                  <a:pt x="4" y="118"/>
                                </a:lnTo>
                                <a:lnTo>
                                  <a:pt x="7" y="155"/>
                                </a:lnTo>
                                <a:lnTo>
                                  <a:pt x="11" y="191"/>
                                </a:lnTo>
                                <a:lnTo>
                                  <a:pt x="16" y="225"/>
                                </a:lnTo>
                                <a:lnTo>
                                  <a:pt x="21" y="259"/>
                                </a:lnTo>
                                <a:lnTo>
                                  <a:pt x="28" y="290"/>
                                </a:lnTo>
                                <a:lnTo>
                                  <a:pt x="34" y="320"/>
                                </a:lnTo>
                                <a:lnTo>
                                  <a:pt x="42" y="347"/>
                                </a:lnTo>
                                <a:lnTo>
                                  <a:pt x="50" y="373"/>
                                </a:lnTo>
                                <a:lnTo>
                                  <a:pt x="59" y="397"/>
                                </a:lnTo>
                                <a:lnTo>
                                  <a:pt x="68" y="418"/>
                                </a:lnTo>
                                <a:lnTo>
                                  <a:pt x="78" y="437"/>
                                </a:lnTo>
                                <a:lnTo>
                                  <a:pt x="89" y="454"/>
                                </a:lnTo>
                                <a:lnTo>
                                  <a:pt x="99" y="468"/>
                                </a:lnTo>
                                <a:lnTo>
                                  <a:pt x="110" y="479"/>
                                </a:lnTo>
                                <a:lnTo>
                                  <a:pt x="122" y="487"/>
                                </a:lnTo>
                                <a:lnTo>
                                  <a:pt x="134" y="492"/>
                                </a:lnTo>
                                <a:lnTo>
                                  <a:pt x="146" y="4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00880"/>
                            <a:ext cx="54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5">
                                <a:moveTo>
                                  <a:pt x="146" y="0"/>
                                </a:moveTo>
                                <a:lnTo>
                                  <a:pt x="134" y="1"/>
                                </a:lnTo>
                                <a:lnTo>
                                  <a:pt x="122" y="7"/>
                                </a:lnTo>
                                <a:lnTo>
                                  <a:pt x="110" y="15"/>
                                </a:lnTo>
                                <a:lnTo>
                                  <a:pt x="99" y="26"/>
                                </a:lnTo>
                                <a:lnTo>
                                  <a:pt x="89" y="40"/>
                                </a:lnTo>
                                <a:lnTo>
                                  <a:pt x="78" y="56"/>
                                </a:lnTo>
                                <a:lnTo>
                                  <a:pt x="68" y="75"/>
                                </a:lnTo>
                                <a:lnTo>
                                  <a:pt x="59" y="96"/>
                                </a:lnTo>
                                <a:lnTo>
                                  <a:pt x="50" y="120"/>
                                </a:lnTo>
                                <a:lnTo>
                                  <a:pt x="42" y="146"/>
                                </a:lnTo>
                                <a:lnTo>
                                  <a:pt x="34" y="174"/>
                                </a:lnTo>
                                <a:lnTo>
                                  <a:pt x="28" y="203"/>
                                </a:lnTo>
                                <a:lnTo>
                                  <a:pt x="21" y="235"/>
                                </a:lnTo>
                                <a:lnTo>
                                  <a:pt x="16" y="268"/>
                                </a:lnTo>
                                <a:lnTo>
                                  <a:pt x="11" y="303"/>
                                </a:lnTo>
                                <a:lnTo>
                                  <a:pt x="7" y="339"/>
                                </a:lnTo>
                                <a:lnTo>
                                  <a:pt x="4" y="376"/>
                                </a:lnTo>
                                <a:lnTo>
                                  <a:pt x="1" y="414"/>
                                </a:lnTo>
                                <a:lnTo>
                                  <a:pt x="0" y="454"/>
                                </a:ln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840"/>
                            <a:ext cx="54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" y="79"/>
                                </a:lnTo>
                                <a:lnTo>
                                  <a:pt x="4" y="118"/>
                                </a:lnTo>
                                <a:lnTo>
                                  <a:pt x="7" y="155"/>
                                </a:lnTo>
                                <a:lnTo>
                                  <a:pt x="11" y="191"/>
                                </a:lnTo>
                                <a:lnTo>
                                  <a:pt x="16" y="225"/>
                                </a:lnTo>
                                <a:lnTo>
                                  <a:pt x="21" y="259"/>
                                </a:lnTo>
                                <a:lnTo>
                                  <a:pt x="28" y="290"/>
                                </a:lnTo>
                                <a:lnTo>
                                  <a:pt x="34" y="320"/>
                                </a:lnTo>
                                <a:lnTo>
                                  <a:pt x="42" y="347"/>
                                </a:lnTo>
                                <a:lnTo>
                                  <a:pt x="50" y="373"/>
                                </a:lnTo>
                                <a:lnTo>
                                  <a:pt x="59" y="397"/>
                                </a:lnTo>
                                <a:lnTo>
                                  <a:pt x="68" y="418"/>
                                </a:lnTo>
                                <a:lnTo>
                                  <a:pt x="78" y="437"/>
                                </a:lnTo>
                                <a:lnTo>
                                  <a:pt x="89" y="454"/>
                                </a:lnTo>
                                <a:lnTo>
                                  <a:pt x="99" y="468"/>
                                </a:lnTo>
                                <a:lnTo>
                                  <a:pt x="110" y="479"/>
                                </a:lnTo>
                                <a:lnTo>
                                  <a:pt x="122" y="487"/>
                                </a:lnTo>
                                <a:lnTo>
                                  <a:pt x="134" y="492"/>
                                </a:lnTo>
                                <a:lnTo>
                                  <a:pt x="146" y="4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27600"/>
                            <a:ext cx="54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5">
                                <a:moveTo>
                                  <a:pt x="146" y="0"/>
                                </a:moveTo>
                                <a:lnTo>
                                  <a:pt x="134" y="1"/>
                                </a:lnTo>
                                <a:lnTo>
                                  <a:pt x="122" y="7"/>
                                </a:lnTo>
                                <a:lnTo>
                                  <a:pt x="110" y="15"/>
                                </a:lnTo>
                                <a:lnTo>
                                  <a:pt x="99" y="26"/>
                                </a:lnTo>
                                <a:lnTo>
                                  <a:pt x="89" y="40"/>
                                </a:lnTo>
                                <a:lnTo>
                                  <a:pt x="78" y="56"/>
                                </a:lnTo>
                                <a:lnTo>
                                  <a:pt x="68" y="75"/>
                                </a:lnTo>
                                <a:lnTo>
                                  <a:pt x="59" y="96"/>
                                </a:lnTo>
                                <a:lnTo>
                                  <a:pt x="50" y="120"/>
                                </a:lnTo>
                                <a:lnTo>
                                  <a:pt x="42" y="146"/>
                                </a:lnTo>
                                <a:lnTo>
                                  <a:pt x="34" y="174"/>
                                </a:lnTo>
                                <a:lnTo>
                                  <a:pt x="28" y="203"/>
                                </a:lnTo>
                                <a:lnTo>
                                  <a:pt x="21" y="235"/>
                                </a:lnTo>
                                <a:lnTo>
                                  <a:pt x="16" y="268"/>
                                </a:lnTo>
                                <a:lnTo>
                                  <a:pt x="11" y="303"/>
                                </a:lnTo>
                                <a:lnTo>
                                  <a:pt x="7" y="339"/>
                                </a:lnTo>
                                <a:lnTo>
                                  <a:pt x="4" y="376"/>
                                </a:lnTo>
                                <a:lnTo>
                                  <a:pt x="1" y="414"/>
                                </a:lnTo>
                                <a:lnTo>
                                  <a:pt x="0" y="454"/>
                                </a:ln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94600"/>
                            <a:ext cx="14760" cy="20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89560"/>
                            <a:ext cx="22320" cy="205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11600"/>
                            <a:ext cx="19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0">
                                  <a:moveTo>
                                    <a:pt x="36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0">
                                  <a:moveTo>
                                    <a:pt x="17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1462320"/>
                            <a:ext cx="31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0">
                                  <a:moveTo>
                                    <a:pt x="571" y="0"/>
                                  </a:moveTo>
                                  <a:lnTo>
                                    <a:pt x="2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0">
                                  <a:moveTo>
                                    <a:pt x="275" y="0"/>
                                  </a:moveTo>
                                  <a:lnTo>
                                    <a:pt x="5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235240"/>
                            <a:ext cx="31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0">
                                  <a:moveTo>
                                    <a:pt x="571" y="0"/>
                                  </a:moveTo>
                                  <a:lnTo>
                                    <a:pt x="2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0">
                                  <a:moveTo>
                                    <a:pt x="275" y="0"/>
                                  </a:moveTo>
                                  <a:lnTo>
                                    <a:pt x="5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730600"/>
                            <a:ext cx="19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0">
                                  <a:moveTo>
                                    <a:pt x="36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0">
                                  <a:moveTo>
                                    <a:pt x="17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5">
                                <a:moveTo>
                                  <a:pt x="0" y="1574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5">
                                <a:moveTo>
                                  <a:pt x="0" y="1574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05320"/>
                            <a:ext cx="118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8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  <a:lnTo>
                                  <a:pt x="232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05320"/>
                            <a:ext cx="118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8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81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1233000"/>
                            <a:ext cx="51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0">
                                  <a:moveTo>
                                    <a:pt x="928" y="0"/>
                                  </a:moveTo>
                                  <a:lnTo>
                                    <a:pt x="45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0">
                                  <a:moveTo>
                                    <a:pt x="453" y="0"/>
                                  </a:moveTo>
                                  <a:lnTo>
                                    <a:pt x="9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1640"/>
                            <a:ext cx="56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0">
                                  <a:moveTo>
                                    <a:pt x="1020" y="0"/>
                                  </a:moveTo>
                                  <a:lnTo>
                                    <a:pt x="50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0">
                                  <a:moveTo>
                                    <a:pt x="501" y="0"/>
                                  </a:moveTo>
                                  <a:lnTo>
                                    <a:pt x="10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1071360"/>
                            <a:ext cx="13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4">
                                <a:moveTo>
                                  <a:pt x="35" y="0"/>
                                </a:moveTo>
                                <a:lnTo>
                                  <a:pt x="35" y="314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97400"/>
                            <a:ext cx="13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5">
                                <a:moveTo>
                                  <a:pt x="35" y="314"/>
                                </a:moveTo>
                                <a:lnTo>
                                  <a:pt x="35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24560"/>
                            <a:ext cx="118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8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  <a:lnTo>
                                  <a:pt x="232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824560"/>
                            <a:ext cx="118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8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81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pt;margin-top:-232.15pt;width:44.65pt;height:231.7pt" coordorigin="8632,-4643" coordsize="893,4634">
                <v:shape id="shape_0" coordsize="146,495" path="m0,0l0,0l0,40l1,79l4,118l7,155l11,191l16,225l21,259l28,290l34,320l42,347l50,373l59,397l68,418l78,437l89,454l99,468l110,479l122,487l134,492l146,494e" stroked="t" o:allowincell="f" style="position:absolute;left:9159;top:-1119;width:85;height:3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6,495" path="m146,0l134,1l122,7l110,15l99,26l89,40l78,56l68,75l59,96l50,120l42,146l34,174l28,203l21,235l16,268l11,303l7,339l4,376l1,414l0,454l0,494e" stroked="t" o:allowincell="f" style="position:absolute;left:9158;top:-1492;width:85;height:3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6,495" path="m0,0l0,0l0,40l1,79l4,118l7,155l11,191l16,225l21,259l28,290l34,320l42,347l50,373l59,397l68,418l78,437l89,454l99,468l110,479l122,487l134,492l146,494e" stroked="t" o:allowincell="f" style="position:absolute;left:9159;top:-2336;width:85;height:3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6,495" path="m146,0l134,1l122,7l110,15l99,26l89,40l78,56l68,75l59,96l50,120l42,146l34,174l28,203l21,235l16,268l11,303l7,339l4,376l1,414l0,454l0,494e" stroked="t" o:allowincell="f" style="position:absolute;left:9158;top:-2710;width:85;height:3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black" stroked="f" o:allowincell="f" style="position:absolute;left:9230;top:-3234;width:22;height:3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24;top:-3242;width:34;height:3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9079;top:-3050;width:302;height:1">
                  <v:shape id="shape_0" path="m360,0l170,0e" stroked="t" o:allowincell="f" style="position:absolute;left:9079;top:-3050;width:30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70,0l360,0e" stroked="t" o:allowincell="f" style="position:absolute;left:9079;top:-3050;width:30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953;top:-2340;width:491;height:1">
                  <v:shape id="shape_0" path="m571,0l275,0e" stroked="t" o:allowincell="f" style="position:absolute;left:8953;top:-2340;width:49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75,0l571,0e" stroked="t" o:allowincell="f" style="position:absolute;left:8953;top:-2340;width:49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953;top:-1123;width:491;height:1">
                  <v:shape id="shape_0" path="m571,0l275,0e" stroked="t" o:allowincell="f" style="position:absolute;left:8953;top:-1123;width:49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75,0l571,0e" stroked="t" o:allowincell="f" style="position:absolute;left:8953;top:-1123;width:49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079;top:-343;width:302;height:1">
                  <v:shape id="shape_0" path="m360,0l170,0e" stroked="t" o:allowincell="f" style="position:absolute;left:9079;top:-343;width:30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70,0l360,0e" stroked="t" o:allowincell="f" style="position:absolute;left:9079;top:-343;width:30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1574l0,3170e" stroked="t" o:allowincell="f" style="position:absolute;left:9153;top:-4643;width:0;height:354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574l0,3170e" stroked="t" o:allowincell="f" style="position:absolute;left:9252;top:-4643;width:0;height:354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4,38" path="m0,0l314,0l232,38e" stroked="t" o:allowincell="f" style="position:absolute;left:8955;top:-3375;width:186;height: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5,38" path="m314,0l0,0l81,38e" stroked="t" o:allowincell="f" style="position:absolute;left:9263;top:-3375;width:186;height: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686;top:-2701;width:811;height:1">
                  <v:shape id="shape_0" path="m928,0l453,0e" stroked="t" o:allowincell="f" style="position:absolute;left:8686;top:-2701;width:81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453,0l928,0e" stroked="t" o:allowincell="f" style="position:absolute;left:8686;top:-2701;width:81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632;top:-1979;width:893;height:1">
                  <v:shape id="shape_0" path="m1020,0l501,0e" stroked="t" o:allowincell="f" style="position:absolute;left:8632;top:-1979;width:89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501,0l1020,0e" stroked="t" o:allowincell="f" style="position:absolute;left:8632;top:-1979;width:89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,314" path="m35,0l35,314l0,230e" stroked="t" o:allowincell="f" style="position:absolute;left:9008;top:-2956;width:20;height:2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,315" path="m35,314l35,0l0,81e" stroked="t" o:allowincell="f" style="position:absolute;left:9008;top:-1970;width:20;height:2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5,38" path="m0,0l314,0l232,38e" stroked="t" o:allowincell="f" style="position:absolute;left:9017;top:-195;width:186;height: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4,38" path="m314,0l0,0l81,38e" stroked="t" o:allowincell="f" style="position:absolute;left:9255;top:-195;width:186;height: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8"/>
          <w:szCs w:val="18"/>
        </w:rPr>
        <w:t>0.1</w:t>
      </w:r>
      <w:r>
        <w:rPr>
          <w:rFonts w:cs="Arial" w:ascii="Arial" w:hAnsi="Arial"/>
          <w:spacing w:val="-2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1"/>
          <w:kern w:val="0"/>
          <w:sz w:val="18"/>
          <w:szCs w:val="18"/>
        </w:rPr>
        <w:t>03</w:t>
      </w:r>
    </w:p>
    <w:sectPr>
      <w:type w:val="continuous"/>
      <w:pgSz w:w="12240" w:h="15840"/>
      <w:pgMar w:left="1640" w:right="1640" w:gutter="0" w:header="756" w:top="1040" w:footer="891" w:bottom="947"/>
      <w:cols w:num="3" w:equalWidth="false" w:sep="false">
        <w:col w:w="2553" w:space="486"/>
        <w:col w:w="2631" w:space="1384"/>
        <w:col w:w="1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3155</wp:posOffset>
              </wp:positionH>
              <wp:positionV relativeFrom="page">
                <wp:posOffset>9365615</wp:posOffset>
              </wp:positionV>
              <wp:extent cx="5544820" cy="200025"/>
              <wp:effectExtent l="10160" t="10795" r="95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200160"/>
                        <a:chOff x="0" y="0"/>
                        <a:chExt cx="5544720" cy="200160"/>
                      </a:xfrm>
                    </wpg:grpSpPr>
                    <wps:wsp>
                      <wps:cNvSpPr/>
                      <wps:spPr>
                        <a:xfrm>
                          <a:off x="18360" y="24840"/>
                          <a:ext cx="163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55">
                              <a:moveTo>
                                <a:pt x="43" y="254"/>
                              </a:moveTo>
                              <a:lnTo>
                                <a:pt x="194" y="254"/>
                              </a:lnTo>
                              <a:lnTo>
                                <a:pt x="256" y="192"/>
                              </a:lnTo>
                              <a:lnTo>
                                <a:pt x="64" y="192"/>
                              </a:lnTo>
                              <a:lnTo>
                                <a:pt x="64" y="0"/>
                              </a:lnTo>
                              <a:lnTo>
                                <a:pt x="0" y="62"/>
                              </a:lnTo>
                              <a:lnTo>
                                <a:pt x="0" y="213"/>
                              </a:lnTo>
                              <a:lnTo>
                                <a:pt x="2" y="218"/>
                              </a:lnTo>
                              <a:lnTo>
                                <a:pt x="2" y="225"/>
                              </a:lnTo>
                              <a:lnTo>
                                <a:pt x="4" y="232"/>
                              </a:lnTo>
                              <a:lnTo>
                                <a:pt x="19" y="247"/>
                              </a:lnTo>
                              <a:lnTo>
                                <a:pt x="24" y="249"/>
                              </a:lnTo>
                              <a:lnTo>
                                <a:pt x="31" y="254"/>
                              </a:lnTo>
                              <a:lnTo>
                                <a:pt x="43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3040"/>
                          <a:ext cx="122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98">
                              <a:moveTo>
                                <a:pt x="191" y="21"/>
                              </a:moveTo>
                              <a:lnTo>
                                <a:pt x="191" y="16"/>
                              </a:lnTo>
                              <a:lnTo>
                                <a:pt x="189" y="12"/>
                              </a:lnTo>
                              <a:lnTo>
                                <a:pt x="187" y="9"/>
                              </a:lnTo>
                              <a:lnTo>
                                <a:pt x="184" y="4"/>
                              </a:lnTo>
                              <a:lnTo>
                                <a:pt x="175" y="0"/>
                              </a:lnTo>
                              <a:lnTo>
                                <a:pt x="64" y="0"/>
                              </a:lnTo>
                              <a:lnTo>
                                <a:pt x="0" y="64"/>
                              </a:lnTo>
                              <a:lnTo>
                                <a:pt x="127" y="64"/>
                              </a:lnTo>
                              <a:lnTo>
                                <a:pt x="127" y="98"/>
                              </a:lnTo>
                              <a:lnTo>
                                <a:pt x="191" y="64"/>
                              </a:lnTo>
                              <a:lnTo>
                                <a:pt x="19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89640"/>
                          <a:ext cx="122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98">
                              <a:moveTo>
                                <a:pt x="191" y="21"/>
                              </a:moveTo>
                              <a:lnTo>
                                <a:pt x="191" y="16"/>
                              </a:lnTo>
                              <a:lnTo>
                                <a:pt x="189" y="11"/>
                              </a:lnTo>
                              <a:lnTo>
                                <a:pt x="187" y="9"/>
                              </a:lnTo>
                              <a:lnTo>
                                <a:pt x="184" y="4"/>
                              </a:lnTo>
                              <a:lnTo>
                                <a:pt x="175" y="0"/>
                              </a:lnTo>
                              <a:lnTo>
                                <a:pt x="64" y="0"/>
                              </a:lnTo>
                              <a:lnTo>
                                <a:pt x="0" y="64"/>
                              </a:lnTo>
                              <a:lnTo>
                                <a:pt x="127" y="64"/>
                              </a:lnTo>
                              <a:lnTo>
                                <a:pt x="127" y="98"/>
                              </a:lnTo>
                              <a:lnTo>
                                <a:pt x="191" y="64"/>
                              </a:lnTo>
                              <a:lnTo>
                                <a:pt x="19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3" h="0">
                              <a:moveTo>
                                <a:pt x="0" y="0"/>
                              </a:moveTo>
                              <a:lnTo>
                                <a:pt x="870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65pt;margin-top:737.45pt;width:436.6pt;height:15.75pt" coordorigin="1753,14749" coordsize="8732,315">
              <v:shape id="shape_0" coordsize="257,255" path="m43,254l194,254l256,192l64,192l64,0l0,62l0,213l2,218l2,225l4,232l19,247l24,249l31,254l43,254xe" fillcolor="black" stroked="f" o:allowincell="f" style="position:absolute;left:1782;top:14788;width:256;height:2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2,98" path="m191,21l191,16l189,12l187,9l184,4l175,0l64,0l0,64l127,64l127,98l191,64l191,21xe" fillcolor="black" stroked="f" o:allowincell="f" style="position:absolute;left:1847;top:14786;width:191;height:1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2,98" path="m191,21l191,16l189,11l187,9l184,4l175,0l64,0l0,64l127,64l127,98l191,64l191,21xe" fillcolor="black" stroked="f" o:allowincell="f" style="position:absolute;left:1847;top:14890;width:191;height:1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8702,0e" stroked="t" o:allowincell="f" style="position:absolute;left:1753;top:14749;width:8731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23975</wp:posOffset>
              </wp:positionH>
              <wp:positionV relativeFrom="page">
                <wp:posOffset>9426575</wp:posOffset>
              </wp:positionV>
              <wp:extent cx="58610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1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22"/>
                              <w:szCs w:val="22"/>
                            </w:rPr>
                            <w:t>上海贝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3.05pt;mso-wrap-distance-left:9.05pt;mso-wrap-distance-right:9.05pt;mso-wrap-distance-top:0pt;mso-wrap-distance-bottom:0pt;margin-top:742.25pt;mso-position-vertical-relative:page;margin-left:1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1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position w:val="-2"/>
                        <w:sz w:val="22"/>
                        <w:szCs w:val="22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22"/>
                        <w:szCs w:val="22"/>
                      </w:rPr>
                      <w:t>上海贝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54090</wp:posOffset>
              </wp:positionH>
              <wp:positionV relativeFrom="page">
                <wp:posOffset>9426575</wp:posOffset>
              </wp:positionV>
              <wp:extent cx="586740" cy="1835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1"/>
                              <w:sz w:val="22"/>
                              <w:szCs w:val="22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1"/>
                              <w:sz w:val="22"/>
                              <w:szCs w:val="22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1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4.45pt;mso-wrap-distance-left:9.05pt;mso-wrap-distance-right:9.05pt;mso-wrap-distance-top:0pt;mso-wrap-distance-bottom:0pt;margin-top:742.25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6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position w:val="1"/>
                        <w:sz w:val="22"/>
                        <w:szCs w:val="22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1"/>
                        <w:sz w:val="22"/>
                        <w:szCs w:val="22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1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1895</wp:posOffset>
              </wp:positionH>
              <wp:positionV relativeFrom="page">
                <wp:posOffset>9444355</wp:posOffset>
              </wp:positionV>
              <wp:extent cx="3054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05pt;mso-wrap-distance-left:9.05pt;mso-wrap-distance-right:9.05pt;mso-wrap-distance-top:0pt;mso-wrap-distance-bottom:0pt;margin-top:743.6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8"/>
                      <w:ind w:left="20" w:right="0" w:hanging="0"/>
                      <w:jc w:val="left"/>
                      <w:rPr/>
                    </w:pP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2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13155</wp:posOffset>
              </wp:positionH>
              <wp:positionV relativeFrom="page">
                <wp:posOffset>9365615</wp:posOffset>
              </wp:positionV>
              <wp:extent cx="5544820" cy="200025"/>
              <wp:effectExtent l="10160" t="10795" r="952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200160"/>
                        <a:chOff x="0" y="0"/>
                        <a:chExt cx="5544720" cy="200160"/>
                      </a:xfrm>
                    </wpg:grpSpPr>
                    <wps:wsp>
                      <wps:cNvSpPr/>
                      <wps:spPr>
                        <a:xfrm>
                          <a:off x="18360" y="24840"/>
                          <a:ext cx="163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55">
                              <a:moveTo>
                                <a:pt x="43" y="254"/>
                              </a:moveTo>
                              <a:lnTo>
                                <a:pt x="194" y="254"/>
                              </a:lnTo>
                              <a:lnTo>
                                <a:pt x="256" y="192"/>
                              </a:lnTo>
                              <a:lnTo>
                                <a:pt x="64" y="192"/>
                              </a:lnTo>
                              <a:lnTo>
                                <a:pt x="64" y="0"/>
                              </a:lnTo>
                              <a:lnTo>
                                <a:pt x="0" y="62"/>
                              </a:lnTo>
                              <a:lnTo>
                                <a:pt x="0" y="213"/>
                              </a:lnTo>
                              <a:lnTo>
                                <a:pt x="2" y="218"/>
                              </a:lnTo>
                              <a:lnTo>
                                <a:pt x="2" y="225"/>
                              </a:lnTo>
                              <a:lnTo>
                                <a:pt x="4" y="232"/>
                              </a:lnTo>
                              <a:lnTo>
                                <a:pt x="19" y="247"/>
                              </a:lnTo>
                              <a:lnTo>
                                <a:pt x="24" y="249"/>
                              </a:lnTo>
                              <a:lnTo>
                                <a:pt x="31" y="254"/>
                              </a:lnTo>
                              <a:lnTo>
                                <a:pt x="43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3040"/>
                          <a:ext cx="122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98">
                              <a:moveTo>
                                <a:pt x="191" y="21"/>
                              </a:moveTo>
                              <a:lnTo>
                                <a:pt x="191" y="16"/>
                              </a:lnTo>
                              <a:lnTo>
                                <a:pt x="189" y="12"/>
                              </a:lnTo>
                              <a:lnTo>
                                <a:pt x="187" y="9"/>
                              </a:lnTo>
                              <a:lnTo>
                                <a:pt x="184" y="4"/>
                              </a:lnTo>
                              <a:lnTo>
                                <a:pt x="175" y="0"/>
                              </a:lnTo>
                              <a:lnTo>
                                <a:pt x="64" y="0"/>
                              </a:lnTo>
                              <a:lnTo>
                                <a:pt x="0" y="64"/>
                              </a:lnTo>
                              <a:lnTo>
                                <a:pt x="127" y="64"/>
                              </a:lnTo>
                              <a:lnTo>
                                <a:pt x="127" y="98"/>
                              </a:lnTo>
                              <a:lnTo>
                                <a:pt x="191" y="64"/>
                              </a:lnTo>
                              <a:lnTo>
                                <a:pt x="19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89640"/>
                          <a:ext cx="122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98">
                              <a:moveTo>
                                <a:pt x="191" y="21"/>
                              </a:moveTo>
                              <a:lnTo>
                                <a:pt x="191" y="16"/>
                              </a:lnTo>
                              <a:lnTo>
                                <a:pt x="189" y="11"/>
                              </a:lnTo>
                              <a:lnTo>
                                <a:pt x="187" y="9"/>
                              </a:lnTo>
                              <a:lnTo>
                                <a:pt x="184" y="4"/>
                              </a:lnTo>
                              <a:lnTo>
                                <a:pt x="175" y="0"/>
                              </a:lnTo>
                              <a:lnTo>
                                <a:pt x="64" y="0"/>
                              </a:lnTo>
                              <a:lnTo>
                                <a:pt x="0" y="64"/>
                              </a:lnTo>
                              <a:lnTo>
                                <a:pt x="127" y="64"/>
                              </a:lnTo>
                              <a:lnTo>
                                <a:pt x="127" y="98"/>
                              </a:lnTo>
                              <a:lnTo>
                                <a:pt x="191" y="64"/>
                              </a:lnTo>
                              <a:lnTo>
                                <a:pt x="19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3" h="0">
                              <a:moveTo>
                                <a:pt x="0" y="0"/>
                              </a:moveTo>
                              <a:lnTo>
                                <a:pt x="870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65pt;margin-top:737.45pt;width:436.6pt;height:15.75pt" coordorigin="1753,14749" coordsize="8732,315">
              <v:shape id="shape_0" coordsize="257,255" path="m43,254l194,254l256,192l64,192l64,0l0,62l0,213l2,218l2,225l4,232l19,247l24,249l31,254l43,254xe" fillcolor="black" stroked="f" o:allowincell="f" style="position:absolute;left:1782;top:14788;width:256;height:2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2,98" path="m191,21l191,16l189,12l187,9l184,4l175,0l64,0l0,64l127,64l127,98l191,64l191,21xe" fillcolor="black" stroked="f" o:allowincell="f" style="position:absolute;left:1847;top:14786;width:191;height:1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2,98" path="m191,21l191,16l189,11l187,9l184,4l175,0l64,0l0,64l127,64l127,98l191,64l191,21xe" fillcolor="black" stroked="f" o:allowincell="f" style="position:absolute;left:1847;top:14890;width:191;height:1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8702,0e" stroked="t" o:allowincell="f" style="position:absolute;left:1753;top:14749;width:8731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323975</wp:posOffset>
              </wp:positionH>
              <wp:positionV relativeFrom="page">
                <wp:posOffset>9426575</wp:posOffset>
              </wp:positionV>
              <wp:extent cx="586105" cy="1657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1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22"/>
                              <w:szCs w:val="22"/>
                            </w:rPr>
                            <w:t>上海贝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3.05pt;mso-wrap-distance-left:9.05pt;mso-wrap-distance-right:9.05pt;mso-wrap-distance-top:0pt;mso-wrap-distance-bottom:0pt;margin-top:742.25pt;mso-position-vertical-relative:page;margin-left:1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1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position w:val="-2"/>
                        <w:sz w:val="22"/>
                        <w:szCs w:val="22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22"/>
                        <w:szCs w:val="22"/>
                      </w:rPr>
                      <w:t>上海贝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054090</wp:posOffset>
              </wp:positionH>
              <wp:positionV relativeFrom="page">
                <wp:posOffset>9426575</wp:posOffset>
              </wp:positionV>
              <wp:extent cx="586740" cy="18351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1"/>
                              <w:sz w:val="22"/>
                              <w:szCs w:val="22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1"/>
                              <w:sz w:val="22"/>
                              <w:szCs w:val="22"/>
                            </w:rPr>
                            <w:t xml:space="preserve">12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1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4.45pt;mso-wrap-distance-left:9.05pt;mso-wrap-distance-right:9.05pt;mso-wrap-distance-top:0pt;mso-wrap-distance-bottom:0pt;margin-top:742.25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6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position w:val="1"/>
                        <w:sz w:val="22"/>
                        <w:szCs w:val="22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1"/>
                        <w:sz w:val="22"/>
                        <w:szCs w:val="22"/>
                      </w:rPr>
                      <w:t xml:space="preserve">12 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1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31895</wp:posOffset>
              </wp:positionH>
              <wp:positionV relativeFrom="page">
                <wp:posOffset>9444355</wp:posOffset>
              </wp:positionV>
              <wp:extent cx="305435" cy="165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2"/>
                              <w:kern w:val="0"/>
                              <w:szCs w:val="22"/>
                              <w:w w:val="8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w w:val="83"/>
                              <w:kern w:val="0"/>
                              <w:position w:val="2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05pt;mso-wrap-distance-left:9.05pt;mso-wrap-distance-right:9.05pt;mso-wrap-distance-top:0pt;mso-wrap-distance-bottom:0pt;margin-top:743.6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8"/>
                      <w:ind w:left="20" w:right="0" w:hanging="0"/>
                      <w:jc w:val="left"/>
                      <w:rPr/>
                    </w:pP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2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2"/>
                        <w:kern w:val="0"/>
                        <w:szCs w:val="22"/>
                        <w:w w:val="8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w w:val="83"/>
                        <w:kern w:val="0"/>
                        <w:position w:val="2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2680</wp:posOffset>
              </wp:positionH>
              <wp:positionV relativeFrom="page">
                <wp:posOffset>676275</wp:posOffset>
              </wp:positionV>
              <wp:extent cx="5526405" cy="635"/>
              <wp:effectExtent l="10795" t="10795" r="889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3" h="0">
                            <a:moveTo>
                              <a:pt x="0" y="0"/>
                            </a:moveTo>
                            <a:lnTo>
                              <a:pt x="870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02,0e" stroked="t" o:allowincell="f" style="position:absolute;margin-left:88.4pt;margin-top:53.25pt;width:435.1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9030</wp:posOffset>
              </wp:positionH>
              <wp:positionV relativeFrom="page">
                <wp:posOffset>474980</wp:posOffset>
              </wp:positionV>
              <wp:extent cx="763905" cy="177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4"/>
                            </w:rPr>
                            <w:t>7442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4pt;mso-wrap-distance-left:9.05pt;mso-wrap-distance-right:9.05pt;mso-wrap-distance-top:0pt;mso-wrap-distance-bottom:0pt;margin-top:37.4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4"/>
                      </w:rPr>
                      <w:t>7442L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57395</wp:posOffset>
              </wp:positionH>
              <wp:positionV relativeFrom="page">
                <wp:posOffset>467360</wp:posOffset>
              </wp:positionV>
              <wp:extent cx="2084705" cy="1854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4"/>
                            </w:rPr>
                            <w:t>位加密存储卡电路（低压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4.6pt;mso-wrap-distance-left:9.05pt;mso-wrap-distance-right:9.05pt;mso-wrap-distance-top:0pt;mso-wrap-distance-bottom:0pt;margin-top:36.8pt;mso-position-vertical-relative:page;margin-left:3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24"/>
                      </w:rPr>
                      <w:t>位加密存储卡电路（低压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80" w:leader="none"/>
        <w:tab w:val="right" w:pos="8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1:00Z</dcterms:created>
  <dc:creator>CAM</dc:creator>
  <dc:description>Solid Converter PDF</dc:description>
  <cp:keywords/>
  <dc:language>en-US</dc:language>
  <cp:lastModifiedBy>包带娣</cp:lastModifiedBy>
  <dcterms:modified xsi:type="dcterms:W3CDTF">2009-10-17T13:51:00Z</dcterms:modified>
  <cp:revision>2</cp:revision>
  <dc:subject/>
  <dc:title>BL 7432/7442</dc:title>
</cp:coreProperties>
</file>