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  <w:lang w:val="en-US" w:eastAsia="en-US"/>
        </w:rPr>
      </w:pPr>
      <w:r>
        <w:rPr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9610</wp:posOffset>
                </wp:positionH>
                <wp:positionV relativeFrom="page">
                  <wp:posOffset>3148965</wp:posOffset>
                </wp:positionV>
                <wp:extent cx="6649085" cy="4039870"/>
                <wp:effectExtent l="6350" t="635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039920"/>
                          <a:chOff x="0" y="0"/>
                          <a:chExt cx="6649200" cy="40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40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0">
                                <a:moveTo>
                                  <a:pt x="0" y="0"/>
                                </a:moveTo>
                                <a:lnTo>
                                  <a:pt x="0" y="63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0"/>
                            <a:ext cx="66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247.95pt;width:523.55pt;height:318.1pt" coordorigin="1086,4959" coordsize="10471,6362">
                <v:shape id="shape_0" path="m0,0l10455,0e" stroked="t" o:allowincell="f" style="position:absolute;left:1086;top:4959;width:1047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330e" stroked="t" o:allowincell="f" style="position:absolute;left:1093;top:4967;width:0;height:634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455,0e" stroked="t" o:allowincell="f" style="position:absolute;left:1086;top:11320;width:1047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1" w:after="0"/>
        <w:ind w:left="635" w:right="-20" w:hanging="0"/>
        <w:jc w:val="left"/>
        <w:rPr>
          <w:rFonts w:ascii="Arial" w:hAnsi="Arial" w:cs="Arial"/>
          <w:kern w:val="0"/>
          <w:sz w:val="49"/>
          <w:szCs w:val="4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ge">
                  <wp:posOffset>895350</wp:posOffset>
                </wp:positionV>
                <wp:extent cx="2183765" cy="964565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964440"/>
                          <a:chOff x="0" y="0"/>
                          <a:chExt cx="2183760" cy="964440"/>
                        </a:xfrm>
                      </wpg:grpSpPr>
                      <wps:wsp>
                        <wps:cNvSpPr/>
                        <wps:spPr>
                          <a:xfrm>
                            <a:off x="536040" y="588600"/>
                            <a:ext cx="28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60" y="607680"/>
                            <a:ext cx="5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75" y="30"/>
                                  </a:moveTo>
                                  <a:lnTo>
                                    <a:pt x="7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0768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90"/>
                                </a:moveTo>
                                <a:lnTo>
                                  <a:pt x="75" y="90"/>
                                </a:lnTo>
                                <a:lnTo>
                                  <a:pt x="75" y="105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90"/>
                                </a:lnTo>
                                <a:lnTo>
                                  <a:pt x="30" y="120"/>
                                </a:lnTo>
                                <a:lnTo>
                                  <a:pt x="7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59440"/>
                            <a:ext cx="57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5">
                                <a:moveTo>
                                  <a:pt x="60" y="75"/>
                                </a:moveTo>
                                <a:lnTo>
                                  <a:pt x="45" y="7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95"/>
                                </a:lnTo>
                                <a:lnTo>
                                  <a:pt x="90" y="195"/>
                                </a:lnTo>
                                <a:lnTo>
                                  <a:pt x="90" y="105"/>
                                </a:lnTo>
                                <a:lnTo>
                                  <a:pt x="7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0768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75" y="15"/>
                                </a:move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4280" y="607680"/>
                            <a:ext cx="66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15" y="15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3800" y="5594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080" y="617400"/>
                            <a:ext cx="381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3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75" y="0"/>
                                  </a:moveTo>
                                  <a:lnTo>
                                    <a:pt x="60" y="-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665640"/>
                            <a:ext cx="5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75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90" y="-75"/>
                                  </a:moveTo>
                                  <a:lnTo>
                                    <a:pt x="60" y="-75"/>
                                  </a:lnTo>
                                  <a:lnTo>
                                    <a:pt x="60" y="-90"/>
                                  </a:lnTo>
                                  <a:lnTo>
                                    <a:pt x="45" y="-75"/>
                                  </a:lnTo>
                                  <a:lnTo>
                                    <a:pt x="30" y="-75"/>
                                  </a:lnTo>
                                  <a:lnTo>
                                    <a:pt x="15" y="-60"/>
                                  </a:lnTo>
                                  <a:lnTo>
                                    <a:pt x="15" y="-45"/>
                                  </a:lnTo>
                                  <a:lnTo>
                                    <a:pt x="0" y="-45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-60"/>
                                  </a:lnTo>
                                  <a:lnTo>
                                    <a:pt x="90" y="-6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-75"/>
                                  </a:lnTo>
                                  <a:lnTo>
                                    <a:pt x="90" y="-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578520"/>
                            <a:ext cx="190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9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65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080" y="61740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15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90" y="3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-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8560" y="60768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45" y="30"/>
                                </a:move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lnTo>
                                  <a:pt x="30" y="120"/>
                                </a:lnTo>
                                <a:lnTo>
                                  <a:pt x="60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52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20">
                                <a:moveTo>
                                  <a:pt x="720" y="15"/>
                                </a:moveTo>
                                <a:lnTo>
                                  <a:pt x="825" y="0"/>
                                </a:lnTo>
                                <a:lnTo>
                                  <a:pt x="390" y="0"/>
                                </a:lnTo>
                                <a:lnTo>
                                  <a:pt x="285" y="15"/>
                                </a:lnTo>
                                <a:lnTo>
                                  <a:pt x="195" y="30"/>
                                </a:lnTo>
                                <a:lnTo>
                                  <a:pt x="105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30" y="105"/>
                                </a:lnTo>
                                <a:lnTo>
                                  <a:pt x="30" y="120"/>
                                </a:lnTo>
                                <a:lnTo>
                                  <a:pt x="120" y="90"/>
                                </a:lnTo>
                                <a:lnTo>
                                  <a:pt x="225" y="75"/>
                                </a:lnTo>
                                <a:lnTo>
                                  <a:pt x="315" y="45"/>
                                </a:lnTo>
                                <a:lnTo>
                                  <a:pt x="525" y="15"/>
                                </a:lnTo>
                                <a:lnTo>
                                  <a:pt x="7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18376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380">
                                <a:moveTo>
                                  <a:pt x="0" y="585"/>
                                </a:moveTo>
                                <a:lnTo>
                                  <a:pt x="0" y="690"/>
                                </a:lnTo>
                                <a:lnTo>
                                  <a:pt x="30" y="780"/>
                                </a:lnTo>
                                <a:lnTo>
                                  <a:pt x="60" y="840"/>
                                </a:lnTo>
                                <a:lnTo>
                                  <a:pt x="90" y="885"/>
                                </a:lnTo>
                                <a:lnTo>
                                  <a:pt x="180" y="975"/>
                                </a:lnTo>
                                <a:lnTo>
                                  <a:pt x="240" y="1020"/>
                                </a:lnTo>
                                <a:lnTo>
                                  <a:pt x="300" y="1050"/>
                                </a:lnTo>
                                <a:lnTo>
                                  <a:pt x="360" y="1095"/>
                                </a:lnTo>
                                <a:lnTo>
                                  <a:pt x="435" y="1140"/>
                                </a:lnTo>
                                <a:lnTo>
                                  <a:pt x="510" y="1170"/>
                                </a:lnTo>
                                <a:lnTo>
                                  <a:pt x="585" y="1200"/>
                                </a:lnTo>
                                <a:lnTo>
                                  <a:pt x="765" y="1260"/>
                                </a:lnTo>
                                <a:lnTo>
                                  <a:pt x="870" y="1290"/>
                                </a:lnTo>
                                <a:lnTo>
                                  <a:pt x="975" y="1305"/>
                                </a:lnTo>
                                <a:lnTo>
                                  <a:pt x="1080" y="1335"/>
                                </a:lnTo>
                                <a:lnTo>
                                  <a:pt x="1320" y="1365"/>
                                </a:lnTo>
                                <a:lnTo>
                                  <a:pt x="1440" y="1365"/>
                                </a:lnTo>
                                <a:lnTo>
                                  <a:pt x="1560" y="1380"/>
                                </a:lnTo>
                                <a:lnTo>
                                  <a:pt x="1965" y="1380"/>
                                </a:lnTo>
                                <a:lnTo>
                                  <a:pt x="2100" y="1365"/>
                                </a:lnTo>
                                <a:lnTo>
                                  <a:pt x="2460" y="1320"/>
                                </a:lnTo>
                                <a:lnTo>
                                  <a:pt x="2580" y="1290"/>
                                </a:lnTo>
                                <a:lnTo>
                                  <a:pt x="2895" y="1200"/>
                                </a:lnTo>
                                <a:lnTo>
                                  <a:pt x="2985" y="1155"/>
                                </a:lnTo>
                                <a:lnTo>
                                  <a:pt x="3075" y="1125"/>
                                </a:lnTo>
                                <a:lnTo>
                                  <a:pt x="3300" y="990"/>
                                </a:lnTo>
                                <a:lnTo>
                                  <a:pt x="3420" y="900"/>
                                </a:lnTo>
                                <a:lnTo>
                                  <a:pt x="3405" y="885"/>
                                </a:lnTo>
                                <a:lnTo>
                                  <a:pt x="3360" y="930"/>
                                </a:lnTo>
                                <a:lnTo>
                                  <a:pt x="3300" y="975"/>
                                </a:lnTo>
                                <a:lnTo>
                                  <a:pt x="3180" y="1035"/>
                                </a:lnTo>
                                <a:lnTo>
                                  <a:pt x="2955" y="1125"/>
                                </a:lnTo>
                                <a:lnTo>
                                  <a:pt x="2775" y="1185"/>
                                </a:lnTo>
                                <a:lnTo>
                                  <a:pt x="2685" y="1200"/>
                                </a:lnTo>
                                <a:lnTo>
                                  <a:pt x="2475" y="1230"/>
                                </a:lnTo>
                                <a:lnTo>
                                  <a:pt x="2385" y="1245"/>
                                </a:lnTo>
                                <a:lnTo>
                                  <a:pt x="2265" y="1260"/>
                                </a:lnTo>
                                <a:lnTo>
                                  <a:pt x="2160" y="1275"/>
                                </a:lnTo>
                                <a:lnTo>
                                  <a:pt x="1560" y="1275"/>
                                </a:lnTo>
                                <a:lnTo>
                                  <a:pt x="1440" y="1260"/>
                                </a:lnTo>
                                <a:lnTo>
                                  <a:pt x="1335" y="1260"/>
                                </a:lnTo>
                                <a:lnTo>
                                  <a:pt x="1215" y="1245"/>
                                </a:lnTo>
                                <a:lnTo>
                                  <a:pt x="1110" y="1230"/>
                                </a:lnTo>
                                <a:lnTo>
                                  <a:pt x="1005" y="1200"/>
                                </a:lnTo>
                                <a:lnTo>
                                  <a:pt x="915" y="1185"/>
                                </a:lnTo>
                                <a:lnTo>
                                  <a:pt x="735" y="1125"/>
                                </a:lnTo>
                                <a:lnTo>
                                  <a:pt x="585" y="1065"/>
                                </a:lnTo>
                                <a:lnTo>
                                  <a:pt x="525" y="1020"/>
                                </a:lnTo>
                                <a:lnTo>
                                  <a:pt x="465" y="990"/>
                                </a:lnTo>
                                <a:lnTo>
                                  <a:pt x="405" y="945"/>
                                </a:lnTo>
                                <a:lnTo>
                                  <a:pt x="360" y="900"/>
                                </a:lnTo>
                                <a:lnTo>
                                  <a:pt x="315" y="870"/>
                                </a:lnTo>
                                <a:lnTo>
                                  <a:pt x="270" y="825"/>
                                </a:lnTo>
                                <a:lnTo>
                                  <a:pt x="240" y="765"/>
                                </a:lnTo>
                                <a:lnTo>
                                  <a:pt x="195" y="630"/>
                                </a:lnTo>
                                <a:lnTo>
                                  <a:pt x="195" y="555"/>
                                </a:lnTo>
                                <a:lnTo>
                                  <a:pt x="210" y="510"/>
                                </a:lnTo>
                                <a:lnTo>
                                  <a:pt x="225" y="480"/>
                                </a:lnTo>
                                <a:lnTo>
                                  <a:pt x="240" y="435"/>
                                </a:lnTo>
                                <a:lnTo>
                                  <a:pt x="300" y="375"/>
                                </a:lnTo>
                                <a:lnTo>
                                  <a:pt x="330" y="330"/>
                                </a:lnTo>
                                <a:lnTo>
                                  <a:pt x="510" y="210"/>
                                </a:lnTo>
                                <a:lnTo>
                                  <a:pt x="750" y="90"/>
                                </a:lnTo>
                                <a:lnTo>
                                  <a:pt x="735" y="75"/>
                                </a:lnTo>
                                <a:lnTo>
                                  <a:pt x="735" y="60"/>
                                </a:lnTo>
                                <a:lnTo>
                                  <a:pt x="720" y="45"/>
                                </a:lnTo>
                                <a:lnTo>
                                  <a:pt x="720" y="0"/>
                                </a:lnTo>
                                <a:lnTo>
                                  <a:pt x="645" y="30"/>
                                </a:lnTo>
                                <a:lnTo>
                                  <a:pt x="555" y="60"/>
                                </a:lnTo>
                                <a:lnTo>
                                  <a:pt x="495" y="90"/>
                                </a:lnTo>
                                <a:lnTo>
                                  <a:pt x="420" y="120"/>
                                </a:lnTo>
                                <a:lnTo>
                                  <a:pt x="360" y="165"/>
                                </a:lnTo>
                                <a:lnTo>
                                  <a:pt x="300" y="195"/>
                                </a:lnTo>
                                <a:lnTo>
                                  <a:pt x="240" y="240"/>
                                </a:lnTo>
                                <a:lnTo>
                                  <a:pt x="195" y="270"/>
                                </a:lnTo>
                                <a:lnTo>
                                  <a:pt x="105" y="360"/>
                                </a:lnTo>
                                <a:lnTo>
                                  <a:pt x="45" y="450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62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120" y="255"/>
                                </a:moveTo>
                                <a:lnTo>
                                  <a:pt x="16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40" y="19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75"/>
                                </a:lnTo>
                                <a:lnTo>
                                  <a:pt x="195" y="15"/>
                                </a:lnTo>
                                <a:lnTo>
                                  <a:pt x="16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165"/>
                                </a:lnTo>
                                <a:lnTo>
                                  <a:pt x="15" y="195"/>
                                </a:lnTo>
                                <a:lnTo>
                                  <a:pt x="75" y="255"/>
                                </a:lnTo>
                                <a:lnTo>
                                  <a:pt x="12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120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18240"/>
                            <a:ext cx="124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15">
                                <a:moveTo>
                                  <a:pt x="180" y="15"/>
                                </a:moveTo>
                                <a:lnTo>
                                  <a:pt x="165" y="0"/>
                                </a:lnTo>
                                <a:lnTo>
                                  <a:pt x="90" y="0"/>
                                </a:lnTo>
                                <a:lnTo>
                                  <a:pt x="60" y="3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60" y="315"/>
                                </a:lnTo>
                                <a:lnTo>
                                  <a:pt x="60" y="75"/>
                                </a:lnTo>
                                <a:lnTo>
                                  <a:pt x="9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60"/>
                                </a:lnTo>
                                <a:lnTo>
                                  <a:pt x="135" y="75"/>
                                </a:lnTo>
                                <a:lnTo>
                                  <a:pt x="135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60"/>
                                </a:lnTo>
                                <a:lnTo>
                                  <a:pt x="180" y="45"/>
                                </a:lnTo>
                                <a:lnTo>
                                  <a:pt x="1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82880"/>
                            <a:ext cx="856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5">
                                <a:moveTo>
                                  <a:pt x="30" y="30"/>
                                </a:moveTo>
                                <a:lnTo>
                                  <a:pt x="3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525"/>
                                </a:lnTo>
                                <a:lnTo>
                                  <a:pt x="90" y="5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60"/>
                                </a:lnTo>
                                <a:lnTo>
                                  <a:pt x="135" y="60"/>
                                </a:lnTo>
                                <a:lnTo>
                                  <a:pt x="135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18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311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15"/>
                                </a:moveTo>
                                <a:lnTo>
                                  <a:pt x="0" y="60"/>
                                </a:lnTo>
                                <a:lnTo>
                                  <a:pt x="1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4280" y="318240"/>
                            <a:ext cx="381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5">
                                  <a:moveTo>
                                    <a:pt x="6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5">
                                  <a:moveTo>
                                    <a:pt x="60" y="315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6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375840"/>
                            <a:ext cx="1238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195" y="75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19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180" y="-30"/>
                                  </a:moveTo>
                                  <a:lnTo>
                                    <a:pt x="165" y="-60"/>
                                  </a:lnTo>
                                  <a:lnTo>
                                    <a:pt x="165" y="-75"/>
                                  </a:lnTo>
                                  <a:lnTo>
                                    <a:pt x="150" y="-75"/>
                                  </a:lnTo>
                                  <a:lnTo>
                                    <a:pt x="135" y="-90"/>
                                  </a:lnTo>
                                  <a:lnTo>
                                    <a:pt x="60" y="-90"/>
                                  </a:lnTo>
                                  <a:lnTo>
                                    <a:pt x="45" y="-75"/>
                                  </a:lnTo>
                                  <a:lnTo>
                                    <a:pt x="30" y="-75"/>
                                  </a:lnTo>
                                  <a:lnTo>
                                    <a:pt x="15" y="-60"/>
                                  </a:lnTo>
                                  <a:lnTo>
                                    <a:pt x="15" y="-30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0" y="-15"/>
                                  </a:lnTo>
                                  <a:lnTo>
                                    <a:pt x="90" y="-45"/>
                                  </a:lnTo>
                                  <a:lnTo>
                                    <a:pt x="105" y="-45"/>
                                  </a:lnTo>
                                  <a:lnTo>
                                    <a:pt x="120" y="-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-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318240"/>
                            <a:ext cx="1332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30">
                                  <a:moveTo>
                                    <a:pt x="90" y="315"/>
                                  </a:moveTo>
                                  <a:lnTo>
                                    <a:pt x="105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75" y="25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9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30">
                                  <a:moveTo>
                                    <a:pt x="15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65" y="300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210" y="210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318240"/>
                            <a:ext cx="381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5">
                                  <a:moveTo>
                                    <a:pt x="6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5">
                                  <a:moveTo>
                                    <a:pt x="75" y="60"/>
                                  </a:moveTo>
                                  <a:lnTo>
                                    <a:pt x="75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5" y="31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70.5pt;width:171.95pt;height:75.9pt" coordorigin="1085,1410" coordsize="3439,1518">
                <v:shape id="shape_0" coordsize="45,150" path="m0,0l0,150l15,150l15,60l45,60l45,45l15,45l15,0l0,0xe" fillcolor="#cc001a" stroked="f" o:allowincell="f" style="position:absolute;left:1929;top:2337;width:44;height:15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group id="shape_0" style="position:absolute;left:2035;top:2367;width:90;height:120">
                  <v:shape id="shape_0" coordsize="90,120" path="m15,15l0,30l0,105l15,105l15,120l75,120l75,105l90,105l90,90l75,75l75,90l60,105l30,105l30,90l15,90l15,15xe" fillcolor="#cc001a" stroked="f" o:allowincell="f" style="position:absolute;left:2035;top:2367;width:89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  <v:shape id="shape_0" coordsize="90,120" path="m75,30l75,45l15,45l15,60l90,60l90,30l75,15l60,15l45,0l30,15l15,15l15,30l75,30xe" fillcolor="#cc001a" stroked="f" o:allowincell="f" style="position:absolute;left:2035;top:2367;width:89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shape id="shape_0" coordsize="90,120" path="m90,90l75,90l75,105l45,105l30,90l15,90l15,45l30,30l75,30l90,45l90,15l75,15l60,0l45,15l15,15l15,30l0,45l0,90l30,120l75,120l90,105l90,90xe" fillcolor="#cc001a" stroked="f" o:allowincell="f" style="position:absolute;left:2201;top:2367;width:89;height:12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90,195" path="m60,75l45,75l45,90l30,90l15,105l15,0l0,0l0,195l15,195l15,120l30,120l30,105l75,105l75,195l90,195l90,105l75,90l60,90l60,75xe" fillcolor="#cc001a" stroked="f" o:allowincell="f" style="position:absolute;left:2367;top:2291;width:89;height:196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75,120" path="m75,15l60,15l45,0l30,0l30,15l0,15l0,120l15,120l15,30l60,30l60,120l75,120l75,15xe" fillcolor="#cc001a" stroked="f" o:allowincell="f" style="position:absolute;left:2548;top:2367;width:74;height:12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group id="shape_0" style="position:absolute;left:2714;top:2367;width:105;height:120">
                  <v:shape id="shape_0" coordsize="105,120" path="m15,15l0,30l0,105l15,105l30,120l75,120l105,90l105,45l90,30l90,15l60,15l45,0l30,15l45,30l75,30l75,45l90,45l90,75l60,105l45,105l30,90l15,90l15,15xe" fillcolor="#cc001a" stroked="f" o:allowincell="f" style="position:absolute;left:2714;top:2367;width:104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  <v:shape id="shape_0" coordsize="105,120" path="m15,15l15,90l15,30l45,30l30,15l15,15xe" fillcolor="#cc001a" stroked="f" o:allowincell="f" style="position:absolute;left:2714;top:2367;width:104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shape id="shape_0" path="m0,0l0,195e" stroked="t" o:allowincell="f" style="position:absolute;left:2902;top:2291;width:0;height:19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2986;top:2382;width:60;height:30">
                  <v:shape id="shape_0" coordsize="60,30" path="m30,0l30,15l60,15l45,0l30,0xe" fillcolor="#cc001a" stroked="f" o:allowincell="f" style="position:absolute;left:2986;top:2382;width:59;height:2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  <v:shape id="shape_0" coordsize="60,30" path="m75,0l60,-15l45,0l60,15l90,15l90,30l105,30l105,60l90,75l75,75l75,90l45,90l45,75l30,75l30,0l15,15l15,30l0,30l0,60l15,75l15,90l30,90l45,105l90,105l90,90l105,90l120,75l120,30l105,15l105,0l75,0xe" fillcolor="#cc001a" stroked="f" o:allowincell="f" style="position:absolute;left:2986;top:2382;width:59;height:2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group id="shape_0" style="position:absolute;left:3167;top:2458;width:90;height:120">
                  <v:shape id="shape_0" coordsize="90,120" path="m75,15l30,15l30,30l75,30l90,15l75,0l75,15xe" fillcolor="#cc001a" stroked="f" o:allowincell="f" style="position:absolute;left:3167;top:2458;width:89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  <v:shape id="shape_0" coordsize="90,120" path="l60,-75l60,-90l45,-75l30,-75l15,-60l15,-45l0,-45l0,-15l15,0l15,15l45,15l45,0l30,0l30,-60l90,-60l90,0l75,0l90,15l90,60l75,60l75,75l45,75l45,60l30,60l30,30l0,30l15,45l15,75l30,75l45,90l75,90l105,60l105,-75l90,-75xe" fillcolor="#cc001a" stroked="f" o:allowincell="f" style="position:absolute;left:3167;top:2458;width:89;height:119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group id="shape_0" style="position:absolute;left:3363;top:2321;width:30;height:166">
                  <v:rect id="shape_0" fillcolor="#cc001a" stroked="f" o:allowincell="f" style="position:absolute;left:3363;top:2381;width:29;height:105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rect>
                  <v:shape id="shape_0" coordsize="30,165" path="m30,0l0,0l0,15l15,30l30,30l30,0xe" fillcolor="#cc001a" stroked="f" o:allowincell="f" style="position:absolute;left:3363;top:2321;width:29;height:165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group id="shape_0" style="position:absolute;left:3468;top:2382;width:45;height:45">
                  <v:shape id="shape_0" coordsize="45,45" path="m15,0l15,30l30,30l30,15l45,0l15,0xe" fillcolor="#cc001a" stroked="f" o:allowincell="f" style="position:absolute;left:3468;top:2382;width:44;height:44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  <v:shape id="shape_0" coordsize="45,45" path="m90,30l90,0l60,0l45,-15l45,0l30,15l75,15l75,30l15,30l15,15l0,30l0,75l30,105l75,105l105,75l90,60l90,75l75,75l75,90l30,90l30,75l15,60l15,45l105,45l105,30l90,15l90,30xe" fillcolor="#cc001a" stroked="f" o:allowincell="f" style="position:absolute;left:3468;top:2382;width:44;height:44;mso-wrap-style:none;v-text-anchor:middle;mso-position-horizontal-relative:page;mso-position-vertical-relative:page">
                    <v:fill o:detectmouseclick="t" type="solid" color2="#33ffe5"/>
                    <v:stroke color="#3465a4" joinstyle="round" endcap="flat"/>
                    <w10:wrap type="none"/>
                  </v:shape>
                </v:group>
                <v:shape id="shape_0" coordsize="75,120" path="m45,30l75,30l75,15l45,15l45,0l30,15l15,15l15,60l45,60l45,75l60,75l60,105l30,105l30,90l0,90l30,120l60,120l75,105l75,60l60,60l45,45l30,45l30,30l45,30xe" fillcolor="#cc001a" stroked="f" o:allowincell="f" style="position:absolute;left:3634;top:2367;width:74;height:12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825,120" path="m720,15l825,0l390,0l285,15l195,30l105,30l0,45l15,60l15,75l30,105l30,120l120,90l225,75l315,45l525,15l720,15xe" fillcolor="#cc001a" stroked="f" o:allowincell="f" style="position:absolute;left:2095;top:1410;width:828;height:12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3420,1380" path="m0,585l0,690l30,780l60,840l90,885l180,975l240,1020l300,1050l360,1095l435,1140l510,1170l585,1200l765,1260l870,1290l975,1305l1080,1335l1320,1365l1440,1365l1560,1380l1965,1380l2100,1365l2460,1320l2580,1290l2895,1200l2985,1155l3075,1125l3300,990l3420,900l3405,885l3360,930l3300,975l3180,1035l2955,1125l2775,1185l2685,1200l2475,1230l2385,1245l2265,1260l2160,1275l1560,1275l1440,1260l1335,1260l1215,1245l1110,1230l1005,1200l915,1185l735,1125l585,1065l525,1020l465,990l405,945l360,900l315,870l270,825l240,765l195,630l195,555l210,510l225,480l240,435l300,375l330,330l510,210l750,90l735,75l735,60l720,45l720,0l645,30l555,60l495,90l420,120l360,165l300,195l240,240l195,270l105,360l45,450l0,585xe" fillcolor="#cc001a" stroked="f" o:allowincell="f" style="position:absolute;left:1085;top:1531;width:3438;height:1397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255,255" path="m120,255l165,255l195,240l240,195l255,165l255,75l195,15l165,0l75,0l0,75l0,165l15,195l75,255l120,255xe" fillcolor="#0026ff" stroked="f" o:allowincell="f" style="position:absolute;left:1839;top:1410;width:255;height:257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shape id="shape_0" path="m0,0l0,480e" stroked="t" o:allowincell="f" style="position:absolute;left:1967;top:1744;width:0;height:485;mso-wrap-style:none;v-text-anchor:middle;mso-position-horizontal-relative:page;mso-position-vertical-relative:page">
                  <v:fill o:detectmouseclick="t" on="false"/>
                  <v:stroke color="black" weight="48960" joinstyle="round" endcap="flat"/>
                  <w10:wrap type="none"/>
                </v:shape>
                <v:shape id="shape_0" coordsize="195,315" path="m180,15l165,0l90,0l60,30l60,0l0,0l0,315l60,315l60,75l90,45l120,45l120,60l135,75l135,315l195,315l195,60l180,45l180,15xe" fillcolor="#0026ff" stroked="f" o:allowincell="f" style="position:absolute;left:2095;top:1911;width:195;height:318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shape id="shape_0" coordsize="135,525" path="m30,30l30,210l0,210l0,255l30,255l30,525l90,525l90,255l135,255l135,210l90,210l90,60l135,60l135,0l60,0l30,30xe" fillcolor="#0026ff" stroked="f" o:allowincell="f" style="position:absolute;left:2367;top:1698;width:134;height:530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shape id="shape_0" path="m0,0l0,315e" stroked="t" o:allowincell="f" style="position:absolute;left:2593;top:1911;width:0;height:31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75,75" path="m0,15l0,60l15,75l60,75l60,60l75,60l75,15l60,15l60,0l15,0l0,15xe" fillcolor="#0026ff" stroked="f" o:allowincell="f" style="position:absolute;left:2563;top:1774;width:74;height:74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group id="shape_0" style="position:absolute;left:2714;top:1911;width:60;height:318">
                  <v:shape id="shape_0" coordsize="60,315" path="m60,0l60,30l60,0xe" fillcolor="#0026ff" stroked="f" o:allowincell="f" style="position:absolute;left:2714;top:1911;width:59;height:317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  <v:shape id="shape_0" coordsize="60,315" path="m60,315l60,75l90,45l120,45l120,60l135,75l135,315l195,315l195,60l180,45l180,15l165,0l90,0l75,15l60,15l60,30l60,0l0,0l0,315l60,315xe" fillcolor="#0026ff" stroked="f" o:allowincell="f" style="position:absolute;left:2714;top:1911;width:59;height:317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</v:group>
                <v:group id="shape_0" style="position:absolute;left:2986;top:2002;width:195;height:166">
                  <v:shape id="shape_0" coordsize="195,165" path="m195,75l135,0l135,30l60,30l60,75l195,75xe" fillcolor="#0026ff" stroked="f" o:allowincell="f" style="position:absolute;left:2986;top:2002;width:194;height:165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  <v:shape id="shape_0" coordsize="195,165" path="l165,-60l165,-75l150,-75l135,-90l60,-90l45,-75l30,-75l15,-60l15,-30l0,-15l0,165l15,180l15,195l45,225l75,225l90,240l120,225l150,225l165,210l165,195l180,180l180,165l195,135l195,120l135,120l135,150l120,165l120,180l75,180l75,165l60,150l60,-15l90,-45l105,-45l120,-30l120,0l135,0l195,75l195,15l180,0l180,-30xe" fillcolor="#0026ff" stroked="f" o:allowincell="f" style="position:absolute;left:2986;top:2002;width:194;height:165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</v:group>
                <v:group id="shape_0" style="position:absolute;left:3242;top:1911;width:210;height:333">
                  <v:shape id="shape_0" coordsize="210,330" path="m90,315l105,330l120,315l165,315l150,105l150,210l135,225l135,255l120,270l90,270l75,255l75,225l60,210l60,0l45,15l15,45l15,90l0,105l0,210l15,240l15,270l45,300l45,315l90,315xe" fillcolor="#0026ff" stroked="f" o:allowincell="f" style="position:absolute;left:3242;top:1911;width:209;height:332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  <v:shape id="shape_0" coordsize="210,330" path="m150,0l60,0l60,105l75,90l75,60l90,60l90,45l120,45l120,60l135,60l135,90l150,105l165,315l165,300l195,270l195,240l210,210l210,105l195,90l195,45l150,0xe" fillcolor="#0026ff" stroked="f" o:allowincell="f" style="position:absolute;left:3242;top:1911;width:209;height:332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</v:group>
                <v:group id="shape_0" style="position:absolute;left:3529;top:1911;width:60;height:318">
                  <v:shape id="shape_0" coordsize="60,315" path="m60,0l60,30l60,0xe" fillcolor="#0026ff" stroked="f" o:allowincell="f" style="position:absolute;left:3529;top:1911;width:59;height:317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  <v:shape id="shape_0" coordsize="60,315" path="m75,60l75,45l120,45l120,75l135,75l135,315l195,315l195,75l180,60l180,15l165,0l90,0l75,15l60,15l60,30l60,0l0,0l0,315l60,315l60,60l75,60xe" fillcolor="#0026ff" stroked="f" o:allowincell="f" style="position:absolute;left:3529;top:1911;width:59;height:317;mso-wrap-style:none;v-text-anchor:middle;mso-position-horizontal-relative:page;mso-position-vertical-relative:page">
                    <v:fill o:detectmouseclick="t" type="solid" color2="#ffd9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3"/>
          <w:kern w:val="0"/>
          <w:sz w:val="49"/>
          <w:szCs w:val="49"/>
        </w:rPr>
        <w:t>Securit</w:t>
      </w:r>
      <w:r>
        <w:rPr>
          <w:rFonts w:cs="Arial" w:ascii="Arial" w:hAnsi="Arial"/>
          <w:kern w:val="0"/>
          <w:sz w:val="49"/>
          <w:szCs w:val="49"/>
        </w:rPr>
        <w:t>y</w:t>
      </w:r>
      <w:r>
        <w:rPr>
          <w:rFonts w:cs="Arial" w:ascii="Arial" w:hAnsi="Arial"/>
          <w:spacing w:val="20"/>
          <w:kern w:val="0"/>
          <w:sz w:val="49"/>
          <w:szCs w:val="49"/>
        </w:rPr>
        <w:t xml:space="preserve"> </w:t>
      </w:r>
      <w:r>
        <w:rPr>
          <w:rFonts w:cs="Arial" w:ascii="Arial" w:hAnsi="Arial"/>
          <w:kern w:val="0"/>
          <w:sz w:val="49"/>
          <w:szCs w:val="49"/>
        </w:rPr>
        <w:t>&amp;</w:t>
      </w:r>
      <w:r>
        <w:rPr>
          <w:rFonts w:cs="Arial" w:ascii="Arial" w:hAnsi="Arial"/>
          <w:spacing w:val="5"/>
          <w:kern w:val="0"/>
          <w:sz w:val="49"/>
          <w:szCs w:val="49"/>
        </w:rPr>
        <w:t xml:space="preserve"> </w:t>
      </w:r>
      <w:r>
        <w:rPr>
          <w:rFonts w:cs="Arial" w:ascii="Arial" w:hAnsi="Arial"/>
          <w:spacing w:val="3"/>
          <w:kern w:val="0"/>
          <w:sz w:val="49"/>
          <w:szCs w:val="49"/>
        </w:rPr>
        <w:t>Chi</w:t>
      </w:r>
      <w:r>
        <w:rPr>
          <w:rFonts w:cs="Arial" w:ascii="Arial" w:hAnsi="Arial"/>
          <w:kern w:val="0"/>
          <w:sz w:val="49"/>
          <w:szCs w:val="49"/>
        </w:rPr>
        <w:t>p</w:t>
      </w:r>
      <w:r>
        <w:rPr>
          <w:rFonts w:cs="Arial" w:ascii="Arial" w:hAnsi="Arial"/>
          <w:spacing w:val="12"/>
          <w:kern w:val="0"/>
          <w:sz w:val="49"/>
          <w:szCs w:val="49"/>
        </w:rPr>
        <w:t xml:space="preserve"> </w:t>
      </w:r>
      <w:r>
        <w:rPr>
          <w:rFonts w:cs="Arial" w:ascii="Arial" w:hAnsi="Arial"/>
          <w:spacing w:val="3"/>
          <w:kern w:val="0"/>
          <w:sz w:val="49"/>
          <w:szCs w:val="49"/>
        </w:rPr>
        <w:t>Car</w:t>
      </w:r>
      <w:r>
        <w:rPr>
          <w:rFonts w:cs="Arial" w:ascii="Arial" w:hAnsi="Arial"/>
          <w:kern w:val="0"/>
          <w:sz w:val="49"/>
          <w:szCs w:val="49"/>
        </w:rPr>
        <w:t>d</w:t>
      </w:r>
      <w:r>
        <w:rPr>
          <w:rFonts w:cs="Arial" w:ascii="Arial" w:hAnsi="Arial"/>
          <w:spacing w:val="13"/>
          <w:kern w:val="0"/>
          <w:sz w:val="49"/>
          <w:szCs w:val="4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49"/>
          <w:szCs w:val="49"/>
        </w:rPr>
        <w:t>IC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49"/>
        </w:rPr>
      </w:pPr>
      <w:r>
        <w:rPr>
          <w:rFonts w:cs="Arial" w:ascii="Arial" w:hAnsi="Arial"/>
          <w:kern w:val="0"/>
          <w:sz w:val="24"/>
          <w:szCs w:val="49"/>
        </w:rPr>
      </w:r>
    </w:p>
    <w:p>
      <w:pPr>
        <w:pStyle w:val="Normal"/>
        <w:autoSpaceDE w:val="false"/>
        <w:ind w:left="635" w:right="-20" w:hanging="0"/>
        <w:jc w:val="left"/>
        <w:rPr>
          <w:rFonts w:ascii="Arial" w:hAnsi="Arial" w:cs="Arial"/>
          <w:kern w:val="0"/>
          <w:sz w:val="49"/>
          <w:szCs w:val="49"/>
        </w:rPr>
      </w:pPr>
      <w:r>
        <w:rPr>
          <w:rFonts w:cs="Arial" w:ascii="Arial" w:hAnsi="Arial"/>
          <w:spacing w:val="1"/>
          <w:kern w:val="0"/>
          <w:sz w:val="49"/>
          <w:szCs w:val="49"/>
        </w:rPr>
        <w:t>SL</w:t>
      </w:r>
      <w:r>
        <w:rPr>
          <w:rFonts w:cs="Arial" w:ascii="Arial" w:hAnsi="Arial"/>
          <w:kern w:val="0"/>
          <w:sz w:val="49"/>
          <w:szCs w:val="49"/>
        </w:rPr>
        <w:t>E</w:t>
      </w:r>
      <w:r>
        <w:rPr>
          <w:rFonts w:cs="Arial" w:ascii="Arial" w:hAnsi="Arial"/>
          <w:spacing w:val="24"/>
          <w:kern w:val="0"/>
          <w:sz w:val="49"/>
          <w:szCs w:val="4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49"/>
          <w:szCs w:val="49"/>
        </w:rPr>
        <w:t>44C80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635" w:right="-20" w:hanging="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Arial" w:hAnsi="Arial"/>
          <w:spacing w:val="-2"/>
          <w:kern w:val="0"/>
          <w:sz w:val="34"/>
          <w:szCs w:val="34"/>
        </w:rPr>
        <w:t>8-bi</w:t>
      </w:r>
      <w:r>
        <w:rPr>
          <w:rFonts w:cs="Arial" w:ascii="Arial" w:hAnsi="Arial"/>
          <w:kern w:val="0"/>
          <w:sz w:val="34"/>
          <w:szCs w:val="34"/>
        </w:rPr>
        <w:t>t</w:t>
      </w:r>
      <w:r>
        <w:rPr>
          <w:rFonts w:cs="Arial" w:ascii="Arial" w:hAnsi="Arial"/>
          <w:spacing w:val="6"/>
          <w:kern w:val="0"/>
          <w:sz w:val="34"/>
          <w:szCs w:val="34"/>
        </w:rPr>
        <w:t xml:space="preserve"> </w:t>
      </w:r>
      <w:r>
        <w:rPr>
          <w:rFonts w:cs="Arial" w:ascii="Arial" w:hAnsi="Arial"/>
          <w:spacing w:val="-2"/>
          <w:kern w:val="0"/>
          <w:sz w:val="34"/>
          <w:szCs w:val="34"/>
        </w:rPr>
        <w:t>Securit</w:t>
      </w:r>
      <w:r>
        <w:rPr>
          <w:rFonts w:cs="Arial" w:ascii="Arial" w:hAnsi="Arial"/>
          <w:kern w:val="0"/>
          <w:sz w:val="34"/>
          <w:szCs w:val="34"/>
        </w:rPr>
        <w:t>y</w:t>
      </w:r>
      <w:r>
        <w:rPr>
          <w:rFonts w:cs="Arial" w:ascii="Arial" w:hAnsi="Arial"/>
          <w:spacing w:val="11"/>
          <w:kern w:val="0"/>
          <w:sz w:val="34"/>
          <w:szCs w:val="34"/>
        </w:rPr>
        <w:t xml:space="preserve"> </w:t>
      </w:r>
      <w:r>
        <w:rPr>
          <w:rFonts w:cs="Arial" w:ascii="Arial" w:hAnsi="Arial"/>
          <w:spacing w:val="-2"/>
          <w:kern w:val="0"/>
          <w:sz w:val="34"/>
          <w:szCs w:val="34"/>
        </w:rPr>
        <w:t>Controlle</w:t>
      </w:r>
      <w:r>
        <w:rPr>
          <w:rFonts w:cs="Arial" w:ascii="Arial" w:hAnsi="Arial"/>
          <w:kern w:val="0"/>
          <w:sz w:val="34"/>
          <w:szCs w:val="34"/>
        </w:rPr>
        <w:t>r</w:t>
      </w:r>
      <w:r>
        <w:rPr>
          <w:rFonts w:cs="Arial" w:ascii="Arial" w:hAnsi="Arial"/>
          <w:spacing w:val="14"/>
          <w:kern w:val="0"/>
          <w:sz w:val="34"/>
          <w:szCs w:val="34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34"/>
          <w:szCs w:val="34"/>
        </w:rPr>
        <w:t>with</w:t>
      </w:r>
    </w:p>
    <w:p>
      <w:pPr>
        <w:pStyle w:val="Normal"/>
        <w:autoSpaceDE w:val="false"/>
        <w:spacing w:before="44" w:after="0"/>
        <w:ind w:left="635" w:right="-20" w:hanging="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Arial" w:hAnsi="Arial"/>
          <w:spacing w:val="-2"/>
          <w:kern w:val="0"/>
          <w:sz w:val="34"/>
          <w:szCs w:val="34"/>
        </w:rPr>
        <w:t>17-Kbyt</w:t>
      </w:r>
      <w:r>
        <w:rPr>
          <w:rFonts w:cs="Arial" w:ascii="Arial" w:hAnsi="Arial"/>
          <w:kern w:val="0"/>
          <w:sz w:val="34"/>
          <w:szCs w:val="34"/>
        </w:rPr>
        <w:t>e</w:t>
      </w:r>
      <w:r>
        <w:rPr>
          <w:rFonts w:cs="Arial" w:ascii="Arial" w:hAnsi="Arial"/>
          <w:spacing w:val="8"/>
          <w:kern w:val="0"/>
          <w:sz w:val="34"/>
          <w:szCs w:val="34"/>
        </w:rPr>
        <w:t xml:space="preserve"> </w:t>
      </w:r>
      <w:r>
        <w:rPr>
          <w:rFonts w:cs="Arial" w:ascii="Arial" w:hAnsi="Arial"/>
          <w:spacing w:val="-2"/>
          <w:kern w:val="0"/>
          <w:sz w:val="34"/>
          <w:szCs w:val="34"/>
        </w:rPr>
        <w:t>ROM</w:t>
      </w:r>
      <w:r>
        <w:rPr>
          <w:rFonts w:cs="Arial" w:ascii="Arial" w:hAnsi="Arial"/>
          <w:kern w:val="0"/>
          <w:sz w:val="34"/>
          <w:szCs w:val="34"/>
        </w:rPr>
        <w:t>,</w:t>
      </w:r>
      <w:r>
        <w:rPr>
          <w:rFonts w:cs="Arial" w:ascii="Arial" w:hAnsi="Arial"/>
          <w:spacing w:val="3"/>
          <w:kern w:val="0"/>
          <w:sz w:val="34"/>
          <w:szCs w:val="34"/>
        </w:rPr>
        <w:t xml:space="preserve"> </w:t>
      </w:r>
      <w:r>
        <w:rPr>
          <w:rFonts w:cs="Arial" w:ascii="Arial" w:hAnsi="Arial"/>
          <w:spacing w:val="-2"/>
          <w:kern w:val="0"/>
          <w:sz w:val="34"/>
          <w:szCs w:val="34"/>
        </w:rPr>
        <w:t>25</w:t>
      </w:r>
      <w:r>
        <w:rPr>
          <w:rFonts w:cs="Arial" w:ascii="Arial" w:hAnsi="Arial"/>
          <w:kern w:val="0"/>
          <w:sz w:val="34"/>
          <w:szCs w:val="34"/>
        </w:rPr>
        <w:t xml:space="preserve">6 </w:t>
      </w:r>
      <w:r>
        <w:rPr>
          <w:rFonts w:cs="Arial" w:ascii="Arial" w:hAnsi="Arial"/>
          <w:spacing w:val="-2"/>
          <w:kern w:val="0"/>
          <w:sz w:val="34"/>
          <w:szCs w:val="34"/>
        </w:rPr>
        <w:t>byt</w:t>
      </w:r>
      <w:r>
        <w:rPr>
          <w:rFonts w:cs="Arial" w:ascii="Arial" w:hAnsi="Arial"/>
          <w:kern w:val="0"/>
          <w:sz w:val="34"/>
          <w:szCs w:val="34"/>
        </w:rPr>
        <w:t xml:space="preserve">e </w:t>
      </w:r>
      <w:r>
        <w:rPr>
          <w:rFonts w:cs="Arial" w:ascii="Arial" w:hAnsi="Arial"/>
          <w:spacing w:val="-2"/>
          <w:w w:val="101"/>
          <w:kern w:val="0"/>
          <w:sz w:val="34"/>
          <w:szCs w:val="34"/>
        </w:rPr>
        <w:t>RAM</w:t>
      </w:r>
    </w:p>
    <w:p>
      <w:pPr>
        <w:pStyle w:val="Normal"/>
        <w:autoSpaceDE w:val="false"/>
        <w:spacing w:lineRule="exact" w:line="384" w:before="44" w:after="0"/>
        <w:ind w:left="635" w:right="-20" w:hanging="0"/>
        <w:jc w:val="lef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Arial" w:hAnsi="Arial"/>
          <w:kern w:val="0"/>
          <w:position w:val="-1"/>
          <w:sz w:val="34"/>
          <w:szCs w:val="34"/>
        </w:rPr>
        <w:t>8</w:t>
      </w:r>
      <w:r>
        <w:rPr>
          <w:rFonts w:cs="Arial" w:ascii="Arial" w:hAnsi="Arial"/>
          <w:spacing w:val="1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34"/>
          <w:szCs w:val="34"/>
        </w:rPr>
        <w:t>Kbyt</w:t>
      </w:r>
      <w:r>
        <w:rPr>
          <w:rFonts w:cs="Arial" w:ascii="Arial" w:hAnsi="Arial"/>
          <w:kern w:val="0"/>
          <w:position w:val="-1"/>
          <w:sz w:val="34"/>
          <w:szCs w:val="34"/>
        </w:rPr>
        <w:t>e</w:t>
      </w:r>
      <w:r>
        <w:rPr>
          <w:rFonts w:cs="Arial" w:ascii="Arial" w:hAnsi="Arial"/>
          <w:spacing w:val="1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34"/>
          <w:szCs w:val="34"/>
        </w:rPr>
        <w:t>EEPRO</w:t>
      </w:r>
      <w:r>
        <w:rPr>
          <w:rFonts w:cs="Arial" w:ascii="Arial" w:hAnsi="Arial"/>
          <w:kern w:val="0"/>
          <w:position w:val="-1"/>
          <w:sz w:val="34"/>
          <w:szCs w:val="34"/>
        </w:rPr>
        <w:t>M</w:t>
      </w:r>
      <w:r>
        <w:rPr>
          <w:rFonts w:cs="Arial" w:ascii="Arial" w:hAnsi="Arial"/>
          <w:spacing w:val="7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34"/>
          <w:szCs w:val="34"/>
        </w:rPr>
        <w:t>an</w:t>
      </w:r>
      <w:r>
        <w:rPr>
          <w:rFonts w:cs="Arial" w:ascii="Arial" w:hAnsi="Arial"/>
          <w:kern w:val="0"/>
          <w:position w:val="-1"/>
          <w:sz w:val="34"/>
          <w:szCs w:val="34"/>
        </w:rPr>
        <w:t>d</w:t>
      </w:r>
      <w:r>
        <w:rPr>
          <w:rFonts w:cs="Arial" w:ascii="Arial" w:hAnsi="Arial"/>
          <w:spacing w:val="-2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34"/>
          <w:szCs w:val="34"/>
        </w:rPr>
        <w:t>Slee</w:t>
      </w:r>
      <w:r>
        <w:rPr>
          <w:rFonts w:cs="Arial" w:ascii="Arial" w:hAnsi="Arial"/>
          <w:kern w:val="0"/>
          <w:position w:val="-1"/>
          <w:sz w:val="34"/>
          <w:szCs w:val="34"/>
        </w:rPr>
        <w:t>p</w:t>
      </w:r>
      <w:r>
        <w:rPr>
          <w:rFonts w:cs="Arial" w:ascii="Arial" w:hAnsi="Arial"/>
          <w:spacing w:val="1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spacing w:val="-3"/>
          <w:w w:val="101"/>
          <w:kern w:val="0"/>
          <w:position w:val="-1"/>
          <w:sz w:val="34"/>
          <w:szCs w:val="34"/>
        </w:rPr>
        <w:t>Mode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940" w:right="1680" w:gutter="0" w:header="0" w:top="5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4" w:after="0"/>
        <w:ind w:left="110" w:right="-20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hort</w:t>
      </w:r>
      <w:r>
        <w:rPr>
          <w:rFonts w:cs="Arial" w:ascii="Arial" w:hAnsi="Arial"/>
          <w:spacing w:val="5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Product</w:t>
      </w:r>
      <w:r>
        <w:rPr>
          <w:rFonts w:cs="Arial" w:ascii="Arial" w:hAnsi="Arial"/>
          <w:spacing w:val="5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Information</w:t>
      </w:r>
      <w:r>
        <w:rPr>
          <w:rFonts w:cs="Arial" w:ascii="Arial" w:hAnsi="Arial"/>
          <w:spacing w:val="5"/>
          <w:kern w:val="0"/>
          <w:sz w:val="36"/>
          <w:szCs w:val="36"/>
        </w:rPr>
        <w:t xml:space="preserve"> </w:t>
      </w:r>
      <w:r>
        <w:rPr>
          <w:rFonts w:cs="Arial" w:ascii="Arial" w:hAnsi="Arial"/>
          <w:spacing w:val="-3"/>
          <w:kern w:val="0"/>
          <w:sz w:val="36"/>
          <w:szCs w:val="36"/>
        </w:rPr>
        <w:t>1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80"/>
      </w:tblGrid>
      <w:tr>
        <w:trPr>
          <w:trHeight w:val="345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0" w:leader="none"/>
              </w:tabs>
              <w:autoSpaceDE w:val="false"/>
              <w:spacing w:before="17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44C8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Shor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Produ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Informati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3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ab/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ef.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SPI_S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kern w:val="0"/>
                <w:sz w:val="16"/>
                <w:szCs w:val="16"/>
              </w:rPr>
              <w:t>44C80SU_1001</w:t>
            </w:r>
          </w:p>
        </w:tc>
      </w:tr>
      <w:tr>
        <w:trPr>
          <w:trHeight w:val="930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ind w:left="74" w:right="466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Th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documen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contain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preliminar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informati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ne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produ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2"/>
                <w:szCs w:val="22"/>
              </w:rPr>
              <w:t>unde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kern w:val="0"/>
                <w:sz w:val="22"/>
                <w:szCs w:val="22"/>
              </w:rPr>
              <w:t xml:space="preserve">development.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Detail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ar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subje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chang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withou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kern w:val="0"/>
                <w:sz w:val="22"/>
                <w:szCs w:val="22"/>
              </w:rPr>
              <w:t>notice.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autoSpaceDE w:val="false"/>
              <w:spacing w:before="75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Revisi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History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pacing w:val="-4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Curren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Versi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kern w:val="0"/>
                <w:sz w:val="22"/>
                <w:szCs w:val="22"/>
              </w:rPr>
              <w:t>10.01</w:t>
            </w:r>
          </w:p>
        </w:tc>
      </w:tr>
      <w:tr>
        <w:trPr>
          <w:trHeight w:val="345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Previou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Releases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07.99</w:t>
            </w:r>
          </w:p>
        </w:tc>
      </w:tr>
      <w:tr>
        <w:trPr>
          <w:trHeight w:val="3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Page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 w:before="50" w:after="0"/>
        <w:ind w:left="1900" w:right="2122" w:hanging="127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kern w:val="0"/>
          <w:sz w:val="22"/>
          <w:szCs w:val="22"/>
        </w:rPr>
        <w:t>Important</w:t>
      </w:r>
      <w:r>
        <w:rPr>
          <w:rFonts w:cs="Arial" w:ascii="Arial" w:hAnsi="Arial"/>
          <w:kern w:val="0"/>
          <w:sz w:val="22"/>
          <w:szCs w:val="22"/>
        </w:rPr>
        <w:t xml:space="preserve">:  </w:t>
      </w:r>
      <w:r>
        <w:rPr>
          <w:rFonts w:cs="Arial" w:ascii="Arial" w:hAnsi="Arial"/>
          <w:spacing w:val="3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Furth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inform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 xml:space="preserve">s </w:t>
      </w:r>
      <w:r>
        <w:rPr>
          <w:rFonts w:cs="Arial" w:ascii="Arial" w:hAnsi="Arial"/>
          <w:spacing w:val="-2"/>
          <w:kern w:val="0"/>
          <w:sz w:val="22"/>
          <w:szCs w:val="22"/>
        </w:rPr>
        <w:t>confidentia</w:t>
      </w: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1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an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request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Pleas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contact: </w:t>
      </w:r>
      <w:r>
        <w:rPr>
          <w:rFonts w:cs="Arial" w:ascii="Arial" w:hAnsi="Arial"/>
          <w:spacing w:val="-3"/>
          <w:kern w:val="0"/>
          <w:sz w:val="22"/>
          <w:szCs w:val="22"/>
        </w:rPr>
        <w:t>Infine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Technologie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2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Munich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Germany,</w:t>
      </w:r>
    </w:p>
    <w:p>
      <w:pPr>
        <w:pStyle w:val="Normal"/>
        <w:autoSpaceDE w:val="false"/>
        <w:spacing w:lineRule="auto" w:line="240"/>
        <w:ind w:left="1900" w:right="5932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Securit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&amp; </w:t>
      </w:r>
      <w:r>
        <w:rPr>
          <w:rFonts w:cs="Arial" w:ascii="Arial" w:hAnsi="Arial"/>
          <w:spacing w:val="-2"/>
          <w:kern w:val="0"/>
          <w:sz w:val="22"/>
          <w:szCs w:val="22"/>
        </w:rPr>
        <w:t>Chi</w:t>
      </w:r>
      <w:r>
        <w:rPr>
          <w:rFonts w:cs="Arial" w:ascii="Arial" w:hAnsi="Arial"/>
          <w:kern w:val="0"/>
          <w:sz w:val="22"/>
          <w:szCs w:val="22"/>
        </w:rPr>
        <w:t>p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Car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ICs, </w:t>
      </w:r>
      <w:r>
        <w:rPr>
          <w:rFonts w:cs="Arial" w:ascii="Arial" w:hAnsi="Arial"/>
          <w:spacing w:val="-3"/>
          <w:kern w:val="0"/>
          <w:sz w:val="22"/>
          <w:szCs w:val="22"/>
        </w:rPr>
        <w:t>Te</w:t>
      </w:r>
      <w:r>
        <w:rPr>
          <w:rFonts w:cs="Arial" w:ascii="Arial" w:hAnsi="Arial"/>
          <w:kern w:val="0"/>
          <w:sz w:val="22"/>
          <w:szCs w:val="22"/>
        </w:rPr>
        <w:t xml:space="preserve">l 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+4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-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(0)8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234-80000</w:t>
      </w:r>
    </w:p>
    <w:p>
      <w:pPr>
        <w:pStyle w:val="Normal"/>
        <w:autoSpaceDE w:val="false"/>
        <w:ind w:left="19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0085</wp:posOffset>
                </wp:positionH>
                <wp:positionV relativeFrom="paragraph">
                  <wp:posOffset>-678815</wp:posOffset>
                </wp:positionV>
                <wp:extent cx="6591935" cy="1219835"/>
                <wp:effectExtent l="635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1219680"/>
                          <a:chOff x="0" y="0"/>
                          <a:chExt cx="6591960" cy="12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5" h="0">
                                <a:moveTo>
                                  <a:pt x="0" y="0"/>
                                </a:moveTo>
                                <a:lnTo>
                                  <a:pt x="103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9">
                                <a:moveTo>
                                  <a:pt x="0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5760"/>
                            <a:ext cx="7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9">
                                <a:moveTo>
                                  <a:pt x="0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5" h="0">
                                <a:moveTo>
                                  <a:pt x="0" y="0"/>
                                </a:moveTo>
                                <a:lnTo>
                                  <a:pt x="103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-53.45pt;width:519.05pt;height:96.05pt" coordorigin="1071,-1069" coordsize="10381,1921">
                <v:shape id="shape_0" path="m0,0l10365,0e" stroked="t" o:allowincell="f" style="position:absolute;left:1071;top:-1069;width:1038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890e" stroked="t" o:allowincell="f" style="position:absolute;left:1078;top:-1060;width:0;height:190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890e" stroked="t" o:allowincell="f" style="position:absolute;left:11444;top:-1060;width:0;height:190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365,0e" stroked="t" o:allowincell="f" style="position:absolute;left:1071;top:851;width:1038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kern w:val="0"/>
          <w:sz w:val="22"/>
          <w:szCs w:val="22"/>
        </w:rPr>
        <w:t>Fa</w:t>
      </w:r>
      <w:r>
        <w:rPr>
          <w:rFonts w:cs="Arial" w:ascii="Arial" w:hAnsi="Arial"/>
          <w:kern w:val="0"/>
          <w:sz w:val="22"/>
          <w:szCs w:val="22"/>
        </w:rPr>
        <w:t>x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+4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-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(0)8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234-81000</w:t>
      </w:r>
    </w:p>
    <w:p>
      <w:pPr>
        <w:pStyle w:val="Normal"/>
        <w:autoSpaceDE w:val="false"/>
        <w:spacing w:lineRule="exact" w:line="249" w:before="2" w:after="0"/>
        <w:ind w:left="19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4"/>
          <w:kern w:val="0"/>
          <w:position w:val="-1"/>
          <w:sz w:val="22"/>
          <w:szCs w:val="22"/>
        </w:rPr>
        <w:t>E-Mail</w:t>
      </w:r>
      <w:r>
        <w:rPr>
          <w:rFonts w:cs="Arial" w:ascii="Arial" w:hAnsi="Arial"/>
          <w:kern w:val="0"/>
          <w:position w:val="-1"/>
          <w:sz w:val="22"/>
          <w:szCs w:val="22"/>
        </w:rPr>
        <w:t>:</w:t>
      </w:r>
      <w:r>
        <w:rPr>
          <w:rFonts w:cs="Arial" w:ascii="Arial" w:hAnsi="Arial"/>
          <w:spacing w:val="9"/>
          <w:kern w:val="0"/>
          <w:position w:val="-1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w w:val="102"/>
            <w:kern w:val="0"/>
            <w:position w:val="-1"/>
            <w:sz w:val="22"/>
            <w:szCs w:val="22"/>
          </w:rPr>
          <w:t>security.chipcard.ics@infineon.com</w:t>
        </w:r>
      </w:hyperlink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205" w:right="922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Edit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2001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5" w:right="4784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Published</w:t>
      </w:r>
      <w:r>
        <w:rPr>
          <w:rFonts w:cs="Arial" w:ascii="Arial" w:hAnsi="Arial"/>
          <w:b/>
          <w:bCs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by</w:t>
      </w:r>
      <w:r>
        <w:rPr>
          <w:rFonts w:cs="Arial" w:ascii="Arial" w:hAnsi="Arial"/>
          <w:b/>
          <w:bCs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Infineo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Technologie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AG</w:t>
      </w:r>
      <w:r>
        <w:rPr>
          <w:rFonts w:cs="Arial" w:ascii="Arial" w:hAnsi="Arial"/>
          <w:b/>
          <w:bCs/>
          <w:kern w:val="0"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spacing w:val="-19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plication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Group</w:t>
      </w:r>
    </w:p>
    <w:p>
      <w:pPr>
        <w:pStyle w:val="Normal"/>
        <w:autoSpaceDE w:val="false"/>
        <w:spacing w:before="3" w:after="0"/>
        <w:ind w:left="205" w:right="6813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St.-Martin-</w:t>
      </w:r>
      <w:r>
        <w:rPr>
          <w:rFonts w:cs="Arial" w:ascii="Arial" w:hAnsi="Arial"/>
          <w:b/>
          <w:bCs/>
          <w:spacing w:val="4"/>
          <w:kern w:val="0"/>
          <w:sz w:val="18"/>
          <w:szCs w:val="18"/>
        </w:rPr>
        <w:t>Strass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8"/>
          <w:szCs w:val="18"/>
        </w:rPr>
        <w:t>53</w:t>
      </w:r>
      <w:r>
        <w:rPr>
          <w:rFonts w:cs="Arial" w:ascii="Arial" w:hAnsi="Arial"/>
          <w:b/>
          <w:bCs/>
          <w:kern w:val="0"/>
          <w:sz w:val="18"/>
          <w:szCs w:val="18"/>
        </w:rPr>
        <w:t>,</w:t>
      </w:r>
      <w:r>
        <w:rPr>
          <w:rFonts w:cs="Arial" w:ascii="Arial" w:hAnsi="Arial"/>
          <w:b/>
          <w:bCs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kern w:val="0"/>
          <w:sz w:val="18"/>
          <w:szCs w:val="18"/>
        </w:rPr>
        <w:t>-8154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ünchen</w:t>
      </w:r>
    </w:p>
    <w:p>
      <w:pPr>
        <w:pStyle w:val="Normal"/>
        <w:autoSpaceDE w:val="false"/>
        <w:spacing w:lineRule="exact" w:line="195"/>
        <w:ind w:left="205" w:right="7383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©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Infineon</w:t>
      </w:r>
      <w:r>
        <w:rPr>
          <w:rFonts w:cs="Arial" w:ascii="Arial" w:hAnsi="Arial"/>
          <w:b/>
          <w:bCs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echnologies</w:t>
      </w:r>
      <w:r>
        <w:rPr>
          <w:rFonts w:cs="Arial" w:ascii="Arial" w:hAnsi="Arial"/>
          <w:b/>
          <w:bCs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AG</w:t>
      </w:r>
      <w:r>
        <w:rPr>
          <w:rFonts w:cs="Arial" w:ascii="Arial" w:hAnsi="Arial"/>
          <w:b/>
          <w:bCs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2001</w:t>
      </w:r>
    </w:p>
    <w:p>
      <w:pPr>
        <w:pStyle w:val="Normal"/>
        <w:autoSpaceDE w:val="false"/>
        <w:spacing w:before="3" w:after="0"/>
        <w:ind w:left="205" w:right="850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l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Right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Reserved.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5" w:right="877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ttentio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please!</w:t>
      </w:r>
    </w:p>
    <w:p>
      <w:pPr>
        <w:pStyle w:val="Normal"/>
        <w:autoSpaceDE w:val="false"/>
        <w:spacing w:lineRule="auto" w:line="312" w:before="48" w:after="0"/>
        <w:ind w:left="205" w:right="61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ormat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ere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give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scri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erta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mponen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hal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nsider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warrant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haracteristics. Term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live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igh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ic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hang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served.</w:t>
      </w:r>
    </w:p>
    <w:p>
      <w:pPr>
        <w:pStyle w:val="Normal"/>
        <w:autoSpaceDE w:val="false"/>
        <w:spacing w:lineRule="auto" w:line="242" w:before="2" w:after="0"/>
        <w:ind w:left="205" w:right="7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ereb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isclai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l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warranties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cludi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u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imit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warrant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on-infringement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gardi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ircuits, descriptio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har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tat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erein.</w:t>
      </w:r>
    </w:p>
    <w:p>
      <w:pPr>
        <w:pStyle w:val="Normal"/>
        <w:autoSpaceDE w:val="false"/>
        <w:spacing w:before="60" w:after="0"/>
        <w:ind w:left="205" w:right="5519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Infine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olog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pprov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EC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anufacturer.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05" w:right="9273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Information</w:t>
      </w:r>
    </w:p>
    <w:p>
      <w:pPr>
        <w:pStyle w:val="Normal"/>
        <w:autoSpaceDE w:val="false"/>
        <w:spacing w:before="63" w:after="0"/>
        <w:ind w:left="205" w:right="89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F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urthe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ormati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ology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liver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rm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ndition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rice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leas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ntac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you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eares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Infineon</w:t>
      </w:r>
    </w:p>
    <w:p>
      <w:pPr>
        <w:pStyle w:val="Normal"/>
        <w:autoSpaceDE w:val="false"/>
        <w:spacing w:before="3" w:after="0"/>
        <w:ind w:left="205" w:right="1604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Technolog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ffi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German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u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ine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olog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presentativ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world-wid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(se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ddre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ist)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05" w:right="943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Warnings</w:t>
      </w:r>
    </w:p>
    <w:p>
      <w:pPr>
        <w:pStyle w:val="Normal"/>
        <w:autoSpaceDE w:val="false"/>
        <w:spacing w:lineRule="exact" w:line="196" w:before="75" w:after="0"/>
        <w:ind w:left="205" w:right="5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Du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ic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quiremen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mponen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a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nta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angero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ubstances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ormat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yp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quest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lease contac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you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eares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fine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echnologi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ffice.</w:t>
      </w:r>
    </w:p>
    <w:p>
      <w:pPr>
        <w:sectPr>
          <w:headerReference w:type="default" r:id="rId4"/>
          <w:type w:val="nextPage"/>
          <w:pgSz w:w="11920" w:h="16838"/>
          <w:pgMar w:left="980" w:right="4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 w:before="62" w:after="0"/>
        <w:ind w:left="205" w:right="74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Infine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Technologie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Component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ma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1"/>
          <w:kern w:val="0"/>
          <w:sz w:val="18"/>
          <w:szCs w:val="18"/>
        </w:rPr>
        <w:t>onl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use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life-suppor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device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1"/>
          <w:kern w:val="0"/>
          <w:sz w:val="18"/>
          <w:szCs w:val="18"/>
        </w:rPr>
        <w:t>system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wit</w:t>
      </w:r>
      <w:r>
        <w:rPr>
          <w:rFonts w:cs="Arial" w:ascii="Arial" w:hAnsi="Arial"/>
          <w:kern w:val="0"/>
          <w:sz w:val="18"/>
          <w:szCs w:val="18"/>
        </w:rPr>
        <w:t xml:space="preserve">h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expres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writte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approva</w:t>
      </w:r>
      <w:r>
        <w:rPr>
          <w:rFonts w:cs="Arial" w:ascii="Arial" w:hAnsi="Arial"/>
          <w:kern w:val="0"/>
          <w:sz w:val="18"/>
          <w:szCs w:val="18"/>
        </w:rPr>
        <w:t xml:space="preserve">l </w:t>
      </w:r>
      <w:r>
        <w:rPr>
          <w:rFonts w:cs="Arial" w:ascii="Arial" w:hAnsi="Arial"/>
          <w:spacing w:val="1"/>
          <w:kern w:val="0"/>
          <w:sz w:val="18"/>
          <w:szCs w:val="18"/>
        </w:rPr>
        <w:t>of Infine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Technologies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f a </w:t>
      </w:r>
      <w:r>
        <w:rPr>
          <w:rFonts w:cs="Arial" w:ascii="Arial" w:hAnsi="Arial"/>
          <w:spacing w:val="1"/>
          <w:kern w:val="0"/>
          <w:sz w:val="18"/>
          <w:szCs w:val="18"/>
        </w:rPr>
        <w:t>failur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f </w:t>
      </w:r>
      <w:r>
        <w:rPr>
          <w:rFonts w:cs="Arial" w:ascii="Arial" w:hAnsi="Arial"/>
          <w:spacing w:val="1"/>
          <w:kern w:val="0"/>
          <w:sz w:val="18"/>
          <w:szCs w:val="18"/>
        </w:rPr>
        <w:t>suc</w:t>
      </w:r>
      <w:r>
        <w:rPr>
          <w:rFonts w:cs="Arial" w:ascii="Arial" w:hAnsi="Arial"/>
          <w:kern w:val="0"/>
          <w:sz w:val="18"/>
          <w:szCs w:val="18"/>
        </w:rPr>
        <w:t xml:space="preserve">h </w:t>
      </w:r>
      <w:r>
        <w:rPr>
          <w:rFonts w:cs="Arial" w:ascii="Arial" w:hAnsi="Arial"/>
          <w:spacing w:val="1"/>
          <w:kern w:val="0"/>
          <w:sz w:val="18"/>
          <w:szCs w:val="18"/>
        </w:rPr>
        <w:t>component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ca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reasonabl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expecte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o </w:t>
      </w:r>
      <w:r>
        <w:rPr>
          <w:rFonts w:cs="Arial" w:ascii="Arial" w:hAnsi="Arial"/>
          <w:spacing w:val="1"/>
          <w:kern w:val="0"/>
          <w:sz w:val="18"/>
          <w:szCs w:val="18"/>
        </w:rPr>
        <w:t>caus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failur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f </w:t>
      </w:r>
      <w:r>
        <w:rPr>
          <w:rFonts w:cs="Arial" w:ascii="Arial" w:hAnsi="Arial"/>
          <w:spacing w:val="1"/>
          <w:kern w:val="0"/>
          <w:sz w:val="18"/>
          <w:szCs w:val="18"/>
        </w:rPr>
        <w:t>tha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life-support devi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ystem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ffec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afet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effectivene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h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vi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ystem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if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uppor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evic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ystem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ntended t</w:t>
      </w:r>
      <w:r>
        <w:rPr>
          <w:rFonts w:cs="Arial" w:ascii="Arial" w:hAnsi="Arial"/>
          <w:kern w:val="0"/>
          <w:sz w:val="18"/>
          <w:szCs w:val="18"/>
        </w:rPr>
        <w:t xml:space="preserve">o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implante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huma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body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o </w:t>
      </w:r>
      <w:r>
        <w:rPr>
          <w:rFonts w:cs="Arial" w:ascii="Arial" w:hAnsi="Arial"/>
          <w:spacing w:val="1"/>
          <w:kern w:val="0"/>
          <w:sz w:val="18"/>
          <w:szCs w:val="18"/>
        </w:rPr>
        <w:t>suppor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and/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1"/>
          <w:kern w:val="0"/>
          <w:sz w:val="18"/>
          <w:szCs w:val="18"/>
        </w:rPr>
        <w:t>mainta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susta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and/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1"/>
          <w:kern w:val="0"/>
          <w:sz w:val="18"/>
          <w:szCs w:val="18"/>
        </w:rPr>
        <w:t>protec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>huma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life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f </w:t>
      </w:r>
      <w:r>
        <w:rPr>
          <w:rFonts w:cs="Arial" w:ascii="Arial" w:hAnsi="Arial"/>
          <w:spacing w:val="1"/>
          <w:kern w:val="0"/>
          <w:sz w:val="18"/>
          <w:szCs w:val="18"/>
        </w:rPr>
        <w:t>the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1"/>
          <w:kern w:val="0"/>
          <w:sz w:val="18"/>
          <w:szCs w:val="18"/>
        </w:rPr>
        <w:t>fail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is </w:t>
      </w:r>
      <w:r>
        <w:rPr>
          <w:rFonts w:cs="Arial" w:ascii="Arial" w:hAnsi="Arial"/>
          <w:spacing w:val="2"/>
          <w:kern w:val="0"/>
          <w:sz w:val="18"/>
          <w:szCs w:val="18"/>
        </w:rPr>
        <w:t>reasonab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assum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h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healt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us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oth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perso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a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endangered.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9" w:after="0"/>
        <w:ind w:left="14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8-bit</w:t>
      </w:r>
      <w:r>
        <w:rPr>
          <w:rFonts w:cs="Arial" w:ascii="Arial" w:hAnsi="Arial"/>
          <w:b/>
          <w:bCs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ecurity</w:t>
      </w:r>
      <w:r>
        <w:rPr>
          <w:rFonts w:cs="Arial" w:ascii="Arial" w:hAnsi="Arial"/>
          <w:b/>
          <w:bCs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Controller</w:t>
      </w:r>
      <w:r>
        <w:rPr>
          <w:rFonts w:cs="Arial" w:ascii="Arial" w:hAnsi="Arial"/>
          <w:b/>
          <w:bCs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with</w:t>
      </w:r>
    </w:p>
    <w:p>
      <w:pPr>
        <w:pStyle w:val="Normal"/>
        <w:autoSpaceDE w:val="false"/>
        <w:spacing w:lineRule="exact" w:line="271" w:before="24" w:after="0"/>
        <w:ind w:left="14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17-Kbyt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ROM</w:t>
      </w:r>
      <w:r>
        <w:rPr>
          <w:rFonts w:cs="Arial" w:ascii="Arial" w:hAnsi="Arial"/>
          <w:b/>
          <w:bCs/>
          <w:kern w:val="0"/>
          <w:position w:val="-1"/>
          <w:sz w:val="24"/>
        </w:rPr>
        <w:t>,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256-byt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RAM</w:t>
      </w:r>
      <w:r>
        <w:rPr>
          <w:rFonts w:cs="Arial" w:ascii="Arial" w:hAnsi="Arial"/>
          <w:b/>
          <w:bCs/>
          <w:kern w:val="0"/>
          <w:position w:val="-1"/>
          <w:sz w:val="24"/>
        </w:rPr>
        <w:t>,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8-Kbyt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EPRO</w:t>
      </w:r>
      <w:r>
        <w:rPr>
          <w:rFonts w:cs="Arial" w:ascii="Arial" w:hAnsi="Arial"/>
          <w:b/>
          <w:bCs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n</w:t>
      </w:r>
      <w:r>
        <w:rPr>
          <w:rFonts w:cs="Arial" w:ascii="Arial" w:hAnsi="Arial"/>
          <w:b/>
          <w:bCs/>
          <w:kern w:val="0"/>
          <w:position w:val="-1"/>
          <w:sz w:val="24"/>
        </w:rPr>
        <w:t>d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lee</w:t>
      </w:r>
      <w:r>
        <w:rPr>
          <w:rFonts w:cs="Arial" w:ascii="Arial" w:hAnsi="Arial"/>
          <w:b/>
          <w:bCs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Mode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00" w:right="980" w:gutter="0" w:header="615" w:top="1540" w:footer="777" w:bottom="833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4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Features</w:t>
      </w:r>
    </w:p>
    <w:p>
      <w:pPr>
        <w:pStyle w:val="Normal"/>
        <w:autoSpaceDE w:val="false"/>
        <w:spacing w:lineRule="auto" w:line="247" w:before="27" w:after="0"/>
        <w:ind w:left="500" w:right="10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8-bi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microcomput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2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CMO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technology </w:t>
      </w:r>
      <w:r>
        <w:rPr>
          <w:rFonts w:cs="Arial" w:ascii="Arial" w:hAnsi="Arial"/>
          <w:spacing w:val="-2"/>
          <w:kern w:val="0"/>
          <w:sz w:val="22"/>
          <w:szCs w:val="22"/>
        </w:rPr>
        <w:t>Instruc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e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opcod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compatib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with </w:t>
      </w:r>
      <w:r>
        <w:rPr>
          <w:rFonts w:cs="Arial" w:ascii="Arial" w:hAnsi="Arial"/>
          <w:spacing w:val="-2"/>
          <w:kern w:val="0"/>
          <w:sz w:val="22"/>
          <w:szCs w:val="22"/>
        </w:rPr>
        <w:t>standar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AB805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spacing w:val="1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processor</w:t>
      </w:r>
    </w:p>
    <w:p>
      <w:pPr>
        <w:pStyle w:val="Normal"/>
        <w:autoSpaceDE w:val="false"/>
        <w:spacing w:before="7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Softwar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compatib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wit</w:t>
      </w:r>
      <w:r>
        <w:rPr>
          <w:rFonts w:cs="Arial" w:ascii="Arial" w:hAnsi="Arial"/>
          <w:kern w:val="0"/>
          <w:sz w:val="22"/>
          <w:szCs w:val="22"/>
        </w:rPr>
        <w:t>h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44C80</w:t>
      </w:r>
    </w:p>
    <w:p>
      <w:pPr>
        <w:pStyle w:val="Normal"/>
        <w:autoSpaceDE w:val="false"/>
        <w:spacing w:lineRule="auto" w:line="232" w:before="21" w:after="0"/>
        <w:ind w:left="500" w:right="4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Dedicated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non-standar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2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architectur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with </w:t>
      </w:r>
      <w:r>
        <w:rPr>
          <w:rFonts w:cs="Arial" w:ascii="Arial" w:hAnsi="Arial"/>
          <w:spacing w:val="-2"/>
          <w:kern w:val="0"/>
          <w:sz w:val="22"/>
          <w:szCs w:val="22"/>
        </w:rPr>
        <w:t>execu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im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les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ha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hal</w: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standard </w:t>
      </w:r>
      <w:r>
        <w:rPr>
          <w:rFonts w:cs="Arial" w:ascii="Arial" w:hAnsi="Arial"/>
          <w:spacing w:val="-2"/>
          <w:kern w:val="0"/>
          <w:sz w:val="22"/>
          <w:szCs w:val="22"/>
        </w:rPr>
        <w:t>SA</w:t>
      </w:r>
      <w:r>
        <w:rPr>
          <w:rFonts w:cs="Arial" w:ascii="Arial" w:hAnsi="Arial"/>
          <w:kern w:val="0"/>
          <w:sz w:val="22"/>
          <w:szCs w:val="22"/>
        </w:rPr>
        <w:t>B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805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processor</w:t>
      </w:r>
    </w:p>
    <w:p>
      <w:pPr>
        <w:pStyle w:val="Normal"/>
        <w:autoSpaceDE w:val="false"/>
        <w:spacing w:lineRule="auto" w:line="240" w:before="18" w:after="0"/>
        <w:ind w:left="500" w:right="692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15-Kby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Us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RO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application </w:t>
      </w:r>
      <w:r>
        <w:rPr>
          <w:rFonts w:cs="Arial" w:ascii="Arial" w:hAnsi="Arial"/>
          <w:spacing w:val="-1"/>
          <w:w w:val="102"/>
          <w:kern w:val="0"/>
          <w:sz w:val="22"/>
          <w:szCs w:val="22"/>
        </w:rPr>
        <w:t>programs</w:t>
      </w:r>
    </w:p>
    <w:p>
      <w:pPr>
        <w:pStyle w:val="Normal"/>
        <w:autoSpaceDE w:val="false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2-Kby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manufactur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RO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kern w:val="0"/>
          <w:sz w:val="22"/>
          <w:szCs w:val="22"/>
        </w:rPr>
        <w:t>C</w:t>
      </w:r>
      <w:r>
        <w:rPr>
          <w:rFonts w:cs="Arial" w:ascii="Arial" w:hAnsi="Arial"/>
          <w:spacing w:val="-5"/>
          <w:w w:val="102"/>
          <w:kern w:val="0"/>
          <w:sz w:val="22"/>
          <w:szCs w:val="22"/>
        </w:rPr>
        <w:t>hip</w:t>
      </w:r>
    </w:p>
    <w:p>
      <w:pPr>
        <w:pStyle w:val="Normal"/>
        <w:autoSpaceDE w:val="false"/>
        <w:spacing w:before="2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8"/>
          <w:kern w:val="0"/>
          <w:sz w:val="22"/>
          <w:szCs w:val="22"/>
        </w:rPr>
        <w:t>M</w:t>
      </w:r>
      <w:r>
        <w:rPr>
          <w:rFonts w:cs="Arial" w:ascii="Arial" w:hAnsi="Arial"/>
          <w:spacing w:val="-3"/>
          <w:kern w:val="0"/>
          <w:sz w:val="22"/>
          <w:szCs w:val="22"/>
        </w:rPr>
        <w:t>anagemen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S</w:t>
      </w:r>
      <w:r>
        <w:rPr>
          <w:rFonts w:cs="Arial" w:ascii="Arial" w:hAnsi="Arial"/>
          <w:spacing w:val="-3"/>
          <w:kern w:val="0"/>
          <w:sz w:val="22"/>
          <w:szCs w:val="22"/>
        </w:rPr>
        <w:t>yste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(CMS)</w:t>
      </w:r>
    </w:p>
    <w:p>
      <w:pPr>
        <w:pStyle w:val="Normal"/>
        <w:autoSpaceDE w:val="false"/>
        <w:spacing w:lineRule="auto" w:line="240" w:before="17" w:after="0"/>
        <w:ind w:left="500" w:right="61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3"/>
          <w:kern w:val="0"/>
          <w:sz w:val="22"/>
          <w:szCs w:val="22"/>
        </w:rPr>
        <w:t>8-Kbyt</w:t>
      </w:r>
      <w:r>
        <w:rPr>
          <w:rFonts w:cs="Arial" w:ascii="Arial" w:hAnsi="Arial"/>
          <w:b/>
          <w:bCs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2"/>
          <w:szCs w:val="22"/>
        </w:rPr>
        <w:t>EEPRO</w:t>
      </w:r>
      <w:r>
        <w:rPr>
          <w:rFonts w:cs="Arial" w:ascii="Arial" w:hAnsi="Arial"/>
          <w:b/>
          <w:bCs/>
          <w:kern w:val="0"/>
          <w:sz w:val="22"/>
          <w:szCs w:val="22"/>
        </w:rPr>
        <w:t>M</w:t>
      </w:r>
      <w:r>
        <w:rPr>
          <w:rFonts w:cs="Arial" w:ascii="Arial" w:hAnsi="Arial"/>
          <w:b/>
          <w:bCs/>
          <w:spacing w:val="3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program/data </w:t>
      </w:r>
      <w:r>
        <w:rPr>
          <w:rFonts w:cs="Arial" w:ascii="Arial" w:hAnsi="Arial"/>
          <w:spacing w:val="2"/>
          <w:w w:val="102"/>
          <w:kern w:val="0"/>
          <w:sz w:val="22"/>
          <w:szCs w:val="22"/>
        </w:rPr>
        <w:t>memory</w:t>
      </w:r>
    </w:p>
    <w:p>
      <w:pPr>
        <w:pStyle w:val="Normal"/>
        <w:autoSpaceDE w:val="false"/>
        <w:spacing w:before="15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256-by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RAM</w:t>
      </w:r>
    </w:p>
    <w:p>
      <w:pPr>
        <w:pStyle w:val="Normal"/>
        <w:autoSpaceDE w:val="false"/>
        <w:spacing w:before="17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Pow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av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lee</w:t>
      </w:r>
      <w:r>
        <w:rPr>
          <w:rFonts w:cs="Arial" w:ascii="Arial" w:hAnsi="Arial"/>
          <w:kern w:val="0"/>
          <w:sz w:val="22"/>
          <w:szCs w:val="22"/>
        </w:rPr>
        <w:t>p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mode</w:t>
      </w:r>
    </w:p>
    <w:p>
      <w:pPr>
        <w:pStyle w:val="Normal"/>
        <w:autoSpaceDE w:val="false"/>
        <w:spacing w:lineRule="exact" w:line="250" w:before="17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Cloc</w:t>
      </w:r>
      <w:r>
        <w:rPr>
          <w:rFonts w:cs="Arial" w:ascii="Arial" w:hAnsi="Arial"/>
          <w:kern w:val="0"/>
          <w:position w:val="-1"/>
          <w:sz w:val="22"/>
          <w:szCs w:val="22"/>
        </w:rPr>
        <w:t>k</w:t>
      </w:r>
      <w:r>
        <w:rPr>
          <w:rFonts w:cs="Arial" w:ascii="Arial" w:hAnsi="Arial"/>
          <w:spacing w:val="8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freq</w:t>
      </w:r>
      <w:r>
        <w:rPr>
          <w:rFonts w:cs="Arial" w:ascii="Arial" w:hAnsi="Arial"/>
          <w:kern w:val="0"/>
          <w:position w:val="-1"/>
          <w:sz w:val="22"/>
          <w:szCs w:val="22"/>
        </w:rPr>
        <w:t>.</w:t>
      </w:r>
      <w:r>
        <w:rPr>
          <w:rFonts w:cs="Arial" w:ascii="Arial" w:hAnsi="Arial"/>
          <w:spacing w:val="6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 xml:space="preserve">= 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int</w:t>
      </w:r>
      <w:r>
        <w:rPr>
          <w:rFonts w:cs="Arial" w:ascii="Arial" w:hAnsi="Arial"/>
          <w:kern w:val="0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position w:val="-1"/>
          <w:sz w:val="22"/>
          <w:szCs w:val="22"/>
        </w:rPr>
        <w:t>freq.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58"/>
        <w:ind w:left="8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 </w:t>
      </w:r>
      <w:r>
        <w:rPr>
          <w:rFonts w:cs="Arial" w:ascii="Arial" w:hAnsi="Arial"/>
          <w:spacing w:val="-6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5 </w:t>
      </w:r>
      <w:r>
        <w:rPr>
          <w:rFonts w:cs="Arial" w:ascii="Arial" w:hAnsi="Arial"/>
          <w:spacing w:val="-6"/>
          <w:kern w:val="0"/>
          <w:sz w:val="22"/>
          <w:szCs w:val="22"/>
        </w:rPr>
        <w:t>MH</w:t>
      </w:r>
      <w:r>
        <w:rPr>
          <w:rFonts w:cs="Arial" w:ascii="Arial" w:hAnsi="Arial"/>
          <w:spacing w:val="9"/>
          <w:kern w:val="0"/>
          <w:sz w:val="22"/>
          <w:szCs w:val="22"/>
        </w:rPr>
        <w:t>z</w:t>
      </w:r>
      <w:r>
        <w:rPr>
          <w:rFonts w:cs="Arial" w:ascii="Arial" w:hAnsi="Arial"/>
          <w:kern w:val="0"/>
          <w:position w:val="10"/>
          <w:sz w:val="13"/>
          <w:szCs w:val="13"/>
        </w:rPr>
        <w:t>1)</w:t>
      </w:r>
      <w:r>
        <w:rPr>
          <w:rFonts w:cs="Arial" w:ascii="Arial" w:hAnsi="Arial"/>
          <w:spacing w:val="21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7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-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cs="Arial" w:ascii="Arial" w:hAnsi="Arial"/>
          <w:spacing w:val="-1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-5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4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 xml:space="preserve">0 </w:t>
      </w:r>
      <w:r>
        <w:rPr>
          <w:rFonts w:cs="Arial" w:ascii="Arial" w:hAnsi="Arial"/>
          <w:spacing w:val="-4"/>
          <w:w w:val="102"/>
          <w:kern w:val="0"/>
          <w:sz w:val="22"/>
          <w:szCs w:val="22"/>
        </w:rPr>
        <w:t>%,</w:t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before="17" w:after="0"/>
        <w:ind w:left="8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spacing w:val="-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5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cs="Arial" w:ascii="Arial" w:hAnsi="Arial"/>
          <w:spacing w:val="-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5"/>
          <w:kern w:val="0"/>
          <w:sz w:val="22"/>
          <w:szCs w:val="22"/>
        </w:rPr>
        <w:t>MH</w:t>
      </w:r>
      <w:r>
        <w:rPr>
          <w:rFonts w:cs="Arial" w:ascii="Arial" w:hAnsi="Arial"/>
          <w:kern w:val="0"/>
          <w:sz w:val="22"/>
          <w:szCs w:val="22"/>
        </w:rPr>
        <w:t>z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5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cs="Arial" w:ascii="Arial" w:hAnsi="Arial"/>
          <w:spacing w:val="-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-5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  <w:t>10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w w:val="102"/>
          <w:kern w:val="0"/>
          <w:sz w:val="22"/>
          <w:szCs w:val="22"/>
        </w:rPr>
        <w:t>%</w:t>
      </w:r>
    </w:p>
    <w:p>
      <w:pPr>
        <w:pStyle w:val="Normal"/>
        <w:autoSpaceDE w:val="false"/>
        <w:spacing w:lineRule="auto" w:line="240" w:before="32" w:after="0"/>
        <w:ind w:left="500" w:right="10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Contac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configur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an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eria</w:t>
      </w: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interface </w:t>
      </w:r>
      <w:r>
        <w:rPr>
          <w:rFonts w:cs="Arial" w:ascii="Arial" w:hAnsi="Arial"/>
          <w:spacing w:val="-3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accordanc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wit</w:t>
      </w:r>
      <w:r>
        <w:rPr>
          <w:rFonts w:cs="Arial" w:ascii="Arial" w:hAnsi="Arial"/>
          <w:kern w:val="0"/>
          <w:sz w:val="22"/>
          <w:szCs w:val="22"/>
        </w:rPr>
        <w:t>h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ISO7816</w:t>
      </w:r>
    </w:p>
    <w:p>
      <w:pPr>
        <w:pStyle w:val="Normal"/>
        <w:autoSpaceDE w:val="false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Suppl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voltag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range</w:t>
      </w:r>
      <w:r>
        <w:rPr>
          <w:rFonts w:cs="Arial" w:ascii="Arial" w:hAnsi="Arial"/>
          <w:kern w:val="0"/>
          <w:sz w:val="22"/>
          <w:szCs w:val="22"/>
        </w:rPr>
        <w:t>: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2.</w:t>
      </w:r>
      <w:r>
        <w:rPr>
          <w:rFonts w:cs="Arial" w:ascii="Arial" w:hAnsi="Arial"/>
          <w:kern w:val="0"/>
          <w:sz w:val="22"/>
          <w:szCs w:val="22"/>
        </w:rPr>
        <w:t>7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5.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w w:val="102"/>
          <w:kern w:val="0"/>
          <w:sz w:val="22"/>
          <w:szCs w:val="22"/>
        </w:rPr>
        <w:t>V</w:t>
      </w:r>
    </w:p>
    <w:p>
      <w:pPr>
        <w:pStyle w:val="Normal"/>
        <w:autoSpaceDE w:val="false"/>
        <w:spacing w:lineRule="auto" w:line="247" w:before="17" w:after="0"/>
        <w:ind w:left="500" w:right="45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&lt; </w:t>
      </w:r>
      <w:r>
        <w:rPr>
          <w:rFonts w:cs="Arial" w:ascii="Arial" w:hAnsi="Arial"/>
          <w:spacing w:val="-2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m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suppl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curren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1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5 </w:t>
      </w:r>
      <w:r>
        <w:rPr>
          <w:rFonts w:cs="Arial" w:ascii="Arial" w:hAnsi="Arial"/>
          <w:spacing w:val="-4"/>
          <w:w w:val="102"/>
          <w:kern w:val="0"/>
          <w:sz w:val="22"/>
          <w:szCs w:val="22"/>
        </w:rPr>
        <w:t xml:space="preserve">MHz </w:t>
      </w:r>
      <w:r>
        <w:rPr>
          <w:rFonts w:cs="Arial" w:ascii="Arial" w:hAnsi="Arial"/>
          <w:spacing w:val="-2"/>
          <w:kern w:val="0"/>
          <w:sz w:val="22"/>
          <w:szCs w:val="22"/>
        </w:rPr>
        <w:t>Temperatur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range</w:t>
      </w:r>
      <w:r>
        <w:rPr>
          <w:rFonts w:cs="Arial" w:ascii="Arial" w:hAnsi="Arial"/>
          <w:kern w:val="0"/>
          <w:sz w:val="22"/>
          <w:szCs w:val="22"/>
        </w:rPr>
        <w:t>: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–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2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+ </w:t>
      </w:r>
      <w:r>
        <w:rPr>
          <w:rFonts w:cs="Arial" w:ascii="Arial" w:hAnsi="Arial"/>
          <w:spacing w:val="-2"/>
          <w:kern w:val="0"/>
          <w:sz w:val="22"/>
          <w:szCs w:val="22"/>
        </w:rPr>
        <w:t>7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°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w w:val="103"/>
          <w:kern w:val="0"/>
          <w:position w:val="10"/>
          <w:sz w:val="13"/>
          <w:szCs w:val="13"/>
        </w:rPr>
        <w:t xml:space="preserve">2) </w:t>
      </w:r>
      <w:r>
        <w:rPr>
          <w:rFonts w:cs="Arial" w:ascii="Arial" w:hAnsi="Arial"/>
          <w:spacing w:val="-3"/>
          <w:kern w:val="0"/>
          <w:sz w:val="22"/>
          <w:szCs w:val="22"/>
        </w:rPr>
        <w:t>ES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protec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larg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tha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k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4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Documen</w:t>
      </w:r>
      <w:r>
        <w:rPr>
          <w:rFonts w:cs="Arial" w:ascii="Arial" w:hAnsi="Arial"/>
          <w:b/>
          <w:bCs/>
          <w:kern w:val="0"/>
          <w:sz w:val="24"/>
        </w:rPr>
        <w:t>t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4"/>
        </w:rPr>
        <w:t>Reference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tLeast" w:line="330"/>
        <w:ind w:left="500" w:right="55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Confidentia</w:t>
      </w: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Dat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Boo</w:t>
      </w:r>
      <w:r>
        <w:rPr>
          <w:rFonts w:cs="Arial" w:ascii="Arial" w:hAnsi="Arial"/>
          <w:kern w:val="0"/>
          <w:sz w:val="22"/>
          <w:szCs w:val="22"/>
        </w:rPr>
        <w:t>k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S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44CxxS </w:t>
      </w:r>
      <w:r>
        <w:rPr>
          <w:rFonts w:cs="Arial" w:ascii="Arial" w:hAnsi="Arial"/>
          <w:spacing w:val="-2"/>
          <w:kern w:val="0"/>
          <w:sz w:val="22"/>
          <w:szCs w:val="22"/>
        </w:rPr>
        <w:t>Instruc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e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LE44Cxx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2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–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Quick</w:t>
      </w:r>
    </w:p>
    <w:p>
      <w:pPr>
        <w:pStyle w:val="Normal"/>
        <w:autoSpaceDE w:val="false"/>
        <w:spacing w:before="2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w w:val="102"/>
          <w:kern w:val="0"/>
          <w:sz w:val="22"/>
          <w:szCs w:val="22"/>
        </w:rPr>
        <w:t>Reference</w:t>
      </w:r>
    </w:p>
    <w:p>
      <w:pPr>
        <w:pStyle w:val="Normal"/>
        <w:autoSpaceDE w:val="false"/>
        <w:spacing w:before="77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Qualific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report</w:t>
      </w:r>
    </w:p>
    <w:p>
      <w:pPr>
        <w:pStyle w:val="Normal"/>
        <w:autoSpaceDE w:val="false"/>
        <w:spacing w:lineRule="auto" w:line="240" w:before="77" w:after="0"/>
        <w:ind w:left="500" w:right="212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Chi</w:t>
      </w:r>
      <w:r>
        <w:rPr>
          <w:rFonts w:cs="Arial" w:ascii="Arial" w:hAnsi="Arial"/>
          <w:kern w:val="0"/>
          <w:sz w:val="22"/>
          <w:szCs w:val="22"/>
        </w:rPr>
        <w:t>p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deliver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1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pecific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waf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with </w:t>
      </w:r>
      <w:r>
        <w:rPr>
          <w:rFonts w:cs="Arial" w:ascii="Arial" w:hAnsi="Arial"/>
          <w:spacing w:val="-2"/>
          <w:kern w:val="0"/>
          <w:sz w:val="22"/>
          <w:szCs w:val="22"/>
        </w:rPr>
        <w:t>chip-layou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(di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ize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orientation,...)</w:t>
      </w:r>
    </w:p>
    <w:p>
      <w:pPr>
        <w:pStyle w:val="Normal"/>
        <w:autoSpaceDE w:val="false"/>
        <w:spacing w:lineRule="auto" w:line="240" w:before="60" w:after="0"/>
        <w:ind w:left="500" w:right="106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Modu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specific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containing </w:t>
      </w:r>
      <w:r>
        <w:rPr>
          <w:rFonts w:cs="Arial" w:ascii="Arial" w:hAnsi="Arial"/>
          <w:spacing w:val="-2"/>
          <w:kern w:val="0"/>
          <w:sz w:val="22"/>
          <w:szCs w:val="22"/>
        </w:rPr>
        <w:t>descrip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package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etc.</w:t>
      </w:r>
    </w:p>
    <w:p>
      <w:pPr>
        <w:pStyle w:val="Normal"/>
        <w:autoSpaceDE w:val="false"/>
        <w:spacing w:before="75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Qualific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repor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module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02" w:right="1127" w:hanging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evelopment</w:t>
      </w:r>
      <w:r>
        <w:rPr>
          <w:rFonts w:cs="Arial" w:ascii="Arial" w:hAnsi="Arial"/>
          <w:b/>
          <w:bCs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ools</w:t>
      </w:r>
      <w:r>
        <w:rPr>
          <w:rFonts w:cs="Arial" w:ascii="Arial" w:hAnsi="Arial"/>
          <w:b/>
          <w:bCs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Overview</w:t>
      </w:r>
    </w:p>
    <w:p>
      <w:pPr>
        <w:pStyle w:val="Normal"/>
        <w:tabs>
          <w:tab w:val="clear" w:pos="720"/>
          <w:tab w:val="left" w:pos="1320" w:leader="none"/>
          <w:tab w:val="left" w:pos="2380" w:leader="none"/>
          <w:tab w:val="left" w:pos="3800" w:leader="none"/>
        </w:tabs>
        <w:autoSpaceDE w:val="false"/>
        <w:spacing w:before="87" w:after="0"/>
        <w:ind w:left="500" w:right="-78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Shor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-5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kern w:val="0"/>
          <w:sz w:val="22"/>
          <w:szCs w:val="22"/>
        </w:rPr>
        <w:t>Produc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-46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kern w:val="0"/>
          <w:sz w:val="22"/>
          <w:szCs w:val="22"/>
        </w:rPr>
        <w:t>Inform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-3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Software</w:t>
      </w:r>
    </w:p>
    <w:p>
      <w:pPr>
        <w:pStyle w:val="Normal"/>
        <w:autoSpaceDE w:val="false"/>
        <w:spacing w:lineRule="exact" w:line="249" w:before="2" w:after="0"/>
        <w:ind w:left="5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ragraph">
                  <wp:posOffset>412750</wp:posOffset>
                </wp:positionV>
                <wp:extent cx="1828800" cy="635"/>
                <wp:effectExtent l="5715" t="6350" r="635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7pt;margin-top:32.5pt;width:143.9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Developmen</w:t>
      </w:r>
      <w:r>
        <w:rPr>
          <w:rFonts w:cs="Arial" w:ascii="Arial" w:hAnsi="Arial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spacing w:val="23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Ki</w:t>
      </w:r>
      <w:r>
        <w:rPr>
          <w:rFonts w:cs="Arial" w:ascii="Arial" w:hAnsi="Arial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SD</w:t>
      </w:r>
      <w:r>
        <w:rPr>
          <w:rFonts w:cs="Arial" w:ascii="Arial" w:hAnsi="Arial"/>
          <w:kern w:val="0"/>
          <w:position w:val="-1"/>
          <w:sz w:val="22"/>
          <w:szCs w:val="22"/>
        </w:rPr>
        <w:t>K</w:t>
      </w:r>
      <w:r>
        <w:rPr>
          <w:rFonts w:cs="Arial" w:ascii="Arial" w:hAnsi="Arial"/>
          <w:spacing w:val="6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position w:val="-1"/>
          <w:sz w:val="22"/>
          <w:szCs w:val="22"/>
        </w:rPr>
        <w:t>CC</w:t>
      </w:r>
    </w:p>
    <w:p>
      <w:pPr>
        <w:pStyle w:val="Normal"/>
        <w:autoSpaceDE w:val="false"/>
        <w:spacing w:before="29" w:after="0"/>
        <w:ind w:right="-20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b/>
          <w:bCs/>
          <w:spacing w:val="2"/>
          <w:kern w:val="0"/>
          <w:sz w:val="24"/>
        </w:rPr>
        <w:t>EEPROM</w:t>
      </w:r>
    </w:p>
    <w:p>
      <w:pPr>
        <w:pStyle w:val="Normal"/>
        <w:autoSpaceDE w:val="false"/>
        <w:spacing w:lineRule="auto" w:line="247" w:before="27" w:after="0"/>
        <w:ind w:left="360" w:right="262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Reading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1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eras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an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writ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1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by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b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byte </w:t>
      </w:r>
      <w:r>
        <w:rPr>
          <w:rFonts w:cs="Arial" w:ascii="Arial" w:hAnsi="Arial"/>
          <w:spacing w:val="-3"/>
          <w:kern w:val="0"/>
          <w:sz w:val="22"/>
          <w:szCs w:val="22"/>
        </w:rPr>
        <w:t>Flexib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pag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mod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1 </w:t>
      </w:r>
      <w:r>
        <w:rPr>
          <w:rFonts w:cs="Arial" w:ascii="Arial" w:hAnsi="Arial"/>
          <w:spacing w:val="-3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bytes </w:t>
      </w:r>
      <w:r>
        <w:rPr>
          <w:rFonts w:cs="Arial" w:ascii="Arial" w:hAnsi="Arial"/>
          <w:spacing w:val="-3"/>
          <w:kern w:val="0"/>
          <w:sz w:val="22"/>
          <w:szCs w:val="22"/>
        </w:rPr>
        <w:t>write/eras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operation</w:t>
      </w:r>
    </w:p>
    <w:p>
      <w:pPr>
        <w:pStyle w:val="Normal"/>
        <w:autoSpaceDE w:val="false"/>
        <w:spacing w:before="7" w:after="0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byte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securit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1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area</w:t>
      </w:r>
    </w:p>
    <w:p>
      <w:pPr>
        <w:pStyle w:val="Normal"/>
        <w:autoSpaceDE w:val="false"/>
        <w:spacing w:lineRule="auto" w:line="244" w:before="17" w:after="0"/>
        <w:ind w:left="360" w:right="155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Wri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im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3.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ms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eras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im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1.7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ms </w:t>
      </w:r>
      <w:r>
        <w:rPr>
          <w:rFonts w:cs="Arial" w:ascii="Arial" w:hAnsi="Arial"/>
          <w:spacing w:val="-2"/>
          <w:kern w:val="0"/>
          <w:sz w:val="22"/>
          <w:szCs w:val="22"/>
        </w:rPr>
        <w:t>Frequency-adaptab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3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programm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2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time </w:t>
      </w:r>
      <w:r>
        <w:rPr>
          <w:rFonts w:cs="Arial" w:ascii="Arial" w:hAnsi="Arial"/>
          <w:spacing w:val="-2"/>
          <w:kern w:val="0"/>
          <w:sz w:val="22"/>
          <w:szCs w:val="22"/>
        </w:rPr>
        <w:t>Minimu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500,00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1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write/eras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cycle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w w:val="103"/>
          <w:kern w:val="0"/>
          <w:position w:val="10"/>
          <w:sz w:val="13"/>
          <w:szCs w:val="13"/>
        </w:rPr>
        <w:t xml:space="preserve">3) </w:t>
      </w:r>
      <w:r>
        <w:rPr>
          <w:rFonts w:cs="Arial" w:ascii="Arial" w:hAnsi="Arial"/>
          <w:spacing w:val="-2"/>
          <w:kern w:val="0"/>
          <w:sz w:val="22"/>
          <w:szCs w:val="22"/>
        </w:rPr>
        <w:t>Dat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reten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minimu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e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years </w:t>
      </w:r>
      <w:r>
        <w:rPr>
          <w:rFonts w:cs="Arial" w:ascii="Arial" w:hAnsi="Arial"/>
          <w:spacing w:val="-3"/>
          <w:kern w:val="0"/>
          <w:sz w:val="22"/>
          <w:szCs w:val="22"/>
        </w:rPr>
        <w:t>EEPRO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programm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voltag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generated </w:t>
      </w:r>
      <w:r>
        <w:rPr>
          <w:rFonts w:cs="Arial" w:ascii="Arial" w:hAnsi="Arial"/>
          <w:spacing w:val="-3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chip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ecurity</w:t>
      </w:r>
      <w:r>
        <w:rPr>
          <w:rFonts w:cs="Arial" w:ascii="Arial" w:hAnsi="Arial"/>
          <w:b/>
          <w:bCs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Features</w:t>
      </w:r>
    </w:p>
    <w:p>
      <w:pPr>
        <w:pStyle w:val="Normal"/>
        <w:autoSpaceDE w:val="false"/>
        <w:spacing w:before="12" w:after="0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RO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cod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no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visib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du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implantation</w:t>
      </w:r>
    </w:p>
    <w:p>
      <w:pPr>
        <w:pStyle w:val="Normal"/>
        <w:autoSpaceDE w:val="false"/>
        <w:spacing w:lineRule="auto" w:line="254" w:before="17" w:after="0"/>
        <w:ind w:left="360" w:right="210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Lo</w:t>
      </w:r>
      <w:r>
        <w:rPr>
          <w:rFonts w:cs="Arial" w:ascii="Arial" w:hAnsi="Arial"/>
          <w:kern w:val="0"/>
          <w:sz w:val="22"/>
          <w:szCs w:val="22"/>
        </w:rPr>
        <w:t>w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voltag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sensor </w:t>
      </w:r>
      <w:r>
        <w:rPr>
          <w:rFonts w:cs="Arial" w:ascii="Arial" w:hAnsi="Arial"/>
          <w:spacing w:val="-3"/>
          <w:kern w:val="0"/>
          <w:sz w:val="22"/>
          <w:szCs w:val="22"/>
        </w:rPr>
        <w:t>Hig</w:t>
      </w:r>
      <w:r>
        <w:rPr>
          <w:rFonts w:cs="Arial" w:ascii="Arial" w:hAnsi="Arial"/>
          <w:kern w:val="0"/>
          <w:sz w:val="22"/>
          <w:szCs w:val="22"/>
        </w:rPr>
        <w:t>h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voltag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sensor </w:t>
      </w:r>
      <w:r>
        <w:rPr>
          <w:rFonts w:cs="Arial" w:ascii="Arial" w:hAnsi="Arial"/>
          <w:spacing w:val="-2"/>
          <w:kern w:val="0"/>
          <w:sz w:val="22"/>
          <w:szCs w:val="22"/>
        </w:rPr>
        <w:t>Low-frequenc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2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sensor</w:t>
      </w:r>
    </w:p>
    <w:p>
      <w:pPr>
        <w:pStyle w:val="Normal"/>
        <w:autoSpaceDE w:val="false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High-frequenc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2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protection</w:t>
      </w:r>
    </w:p>
    <w:p>
      <w:pPr>
        <w:pStyle w:val="Normal"/>
        <w:autoSpaceDE w:val="false"/>
        <w:spacing w:lineRule="auto" w:line="240" w:before="17" w:after="0"/>
        <w:ind w:left="360" w:right="87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6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byte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securit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PROM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hardware protected</w:t>
      </w:r>
    </w:p>
    <w:p>
      <w:pPr>
        <w:pStyle w:val="Normal"/>
        <w:autoSpaceDE w:val="false"/>
        <w:spacing w:lineRule="auto" w:line="240"/>
        <w:ind w:left="360" w:right="15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Uniqu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chi</w:t>
      </w:r>
      <w:r>
        <w:rPr>
          <w:rFonts w:cs="Arial" w:ascii="Arial" w:hAnsi="Arial"/>
          <w:kern w:val="0"/>
          <w:sz w:val="22"/>
          <w:szCs w:val="22"/>
        </w:rPr>
        <w:t>p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identific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numbe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1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each chip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-3"/>
          <w:kern w:val="0"/>
          <w:sz w:val="24"/>
        </w:rPr>
        <w:t>CMS</w:t>
      </w:r>
    </w:p>
    <w:p>
      <w:pPr>
        <w:pStyle w:val="Normal"/>
        <w:autoSpaceDE w:val="false"/>
        <w:spacing w:lineRule="auto" w:line="240" w:before="27" w:after="0"/>
        <w:ind w:left="360" w:right="24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Intelligen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1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write/eras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routine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fo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 xml:space="preserve">bytes </w:t>
      </w:r>
      <w:r>
        <w:rPr>
          <w:rFonts w:cs="Arial" w:ascii="Arial" w:hAnsi="Arial"/>
          <w:spacing w:val="-2"/>
          <w:kern w:val="0"/>
          <w:sz w:val="22"/>
          <w:szCs w:val="22"/>
        </w:rPr>
        <w:t>programmin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2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(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&lt; N &lt;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256)</w:t>
      </w:r>
    </w:p>
    <w:p>
      <w:pPr>
        <w:pStyle w:val="Normal"/>
        <w:autoSpaceDE w:val="false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Tw</w:t>
      </w:r>
      <w:r>
        <w:rPr>
          <w:rFonts w:cs="Arial" w:ascii="Arial" w:hAnsi="Arial"/>
          <w:b/>
          <w:bCs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seria</w:t>
      </w:r>
      <w:r>
        <w:rPr>
          <w:rFonts w:cs="Arial" w:ascii="Arial" w:hAnsi="Arial"/>
          <w:b/>
          <w:bCs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interfac</w:t>
      </w:r>
      <w:r>
        <w:rPr>
          <w:rFonts w:cs="Arial" w:ascii="Arial" w:hAnsi="Arial"/>
          <w:b/>
          <w:bCs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mode</w:t>
      </w:r>
      <w:r>
        <w:rPr>
          <w:rFonts w:cs="Arial" w:ascii="Arial" w:hAnsi="Arial"/>
          <w:b/>
          <w:bCs/>
          <w:kern w:val="0"/>
          <w:sz w:val="22"/>
          <w:szCs w:val="22"/>
        </w:rPr>
        <w:t>s</w:t>
      </w:r>
      <w:r>
        <w:rPr>
          <w:rFonts w:cs="Arial" w:ascii="Arial" w:hAnsi="Arial"/>
          <w:b/>
          <w:bCs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accordin</w:t>
      </w:r>
      <w:r>
        <w:rPr>
          <w:rFonts w:cs="Arial" w:ascii="Arial" w:hAnsi="Arial"/>
          <w:b/>
          <w:bCs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spacing w:val="18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kern w:val="0"/>
          <w:sz w:val="22"/>
          <w:szCs w:val="22"/>
        </w:rPr>
        <w:t>to</w:t>
      </w:r>
    </w:p>
    <w:p>
      <w:pPr>
        <w:pStyle w:val="Normal"/>
        <w:autoSpaceDE w:val="false"/>
        <w:spacing w:lineRule="exact" w:line="240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IS</w:t>
      </w:r>
      <w:r>
        <w:rPr>
          <w:rFonts w:cs="Arial" w:ascii="Arial" w:hAnsi="Arial"/>
          <w:b/>
          <w:bCs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kern w:val="0"/>
          <w:sz w:val="22"/>
          <w:szCs w:val="22"/>
        </w:rPr>
        <w:t>7816-3:</w:t>
      </w:r>
    </w:p>
    <w:p>
      <w:pPr>
        <w:pStyle w:val="Normal"/>
        <w:tabs>
          <w:tab w:val="left" w:pos="720" w:leader="none"/>
        </w:tabs>
        <w:autoSpaceDE w:val="false"/>
        <w:spacing w:before="17" w:after="0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kern w:val="0"/>
          <w:sz w:val="22"/>
          <w:szCs w:val="22"/>
        </w:rPr>
        <w:t>–</w:t>
      </w:r>
      <w:r>
        <w:rPr>
          <w:rFonts w:eastAsia="Times New Roman"/>
          <w:spacing w:val="-5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rFonts w:cs="Arial" w:ascii="Arial" w:hAnsi="Arial"/>
          <w:spacing w:val="-4"/>
          <w:kern w:val="0"/>
          <w:sz w:val="22"/>
          <w:szCs w:val="22"/>
        </w:rPr>
        <w:t>960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bit/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relate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3.5</w:t>
      </w:r>
      <w:r>
        <w:rPr>
          <w:rFonts w:cs="Arial" w:ascii="Arial" w:hAnsi="Arial"/>
          <w:kern w:val="0"/>
          <w:sz w:val="22"/>
          <w:szCs w:val="22"/>
        </w:rPr>
        <w:t>7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22"/>
          <w:szCs w:val="22"/>
        </w:rPr>
        <w:t>MHz</w:t>
      </w:r>
    </w:p>
    <w:p>
      <w:pPr>
        <w:pStyle w:val="Normal"/>
        <w:tabs>
          <w:tab w:val="left" w:pos="720" w:leader="none"/>
        </w:tabs>
        <w:autoSpaceDE w:val="false"/>
        <w:spacing w:before="1" w:after="0"/>
        <w:ind w:left="36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kern w:val="0"/>
          <w:sz w:val="22"/>
          <w:szCs w:val="22"/>
        </w:rPr>
        <w:t>–</w:t>
      </w:r>
      <w:r>
        <w:rPr>
          <w:rFonts w:eastAsia="Times New Roman"/>
          <w:spacing w:val="-5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rFonts w:cs="Arial" w:ascii="Arial" w:hAnsi="Arial"/>
          <w:spacing w:val="-4"/>
          <w:kern w:val="0"/>
          <w:sz w:val="22"/>
          <w:szCs w:val="22"/>
        </w:rPr>
        <w:t>960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bit/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relate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1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  <w:szCs w:val="22"/>
        </w:rPr>
        <w:t>4.9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22"/>
          <w:szCs w:val="22"/>
        </w:rPr>
        <w:t>M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Suppor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40"/>
        <w:ind w:left="285" w:right="127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HW-</w:t>
      </w:r>
      <w:r>
        <w:rPr>
          <w:rFonts w:cs="Arial" w:ascii="Arial" w:hAnsi="Arial"/>
          <w:kern w:val="0"/>
          <w:sz w:val="22"/>
          <w:szCs w:val="22"/>
        </w:rPr>
        <w:t>&amp;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SW-Tool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1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(Emulator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1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Car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Emulator, Simulator)</w:t>
      </w:r>
    </w:p>
    <w:p>
      <w:pPr>
        <w:pStyle w:val="Normal"/>
        <w:autoSpaceDE w:val="false"/>
        <w:spacing w:before="75" w:after="0"/>
        <w:ind w:left="285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4"/>
          <w:kern w:val="0"/>
          <w:sz w:val="22"/>
          <w:szCs w:val="22"/>
        </w:rPr>
        <w:t>Applicati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22"/>
          <w:szCs w:val="22"/>
        </w:rPr>
        <w:t>notes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Supporte</w:t>
      </w:r>
      <w:r>
        <w:rPr>
          <w:rFonts w:cs="Arial" w:ascii="Arial" w:hAnsi="Arial"/>
          <w:b/>
          <w:bCs/>
          <w:kern w:val="0"/>
          <w:sz w:val="24"/>
        </w:rPr>
        <w:t>d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4"/>
        </w:rPr>
        <w:t>Standards</w:t>
      </w:r>
    </w:p>
    <w:p>
      <w:pPr>
        <w:pStyle w:val="Normal"/>
        <w:autoSpaceDE w:val="false"/>
        <w:spacing w:before="87" w:after="0"/>
        <w:ind w:left="285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ISO/IE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7816</w:t>
      </w:r>
    </w:p>
    <w:p>
      <w:pPr>
        <w:pStyle w:val="Normal"/>
        <w:autoSpaceDE w:val="false"/>
        <w:spacing w:before="77" w:after="0"/>
        <w:ind w:left="285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2"/>
          <w:kern w:val="0"/>
          <w:sz w:val="22"/>
          <w:szCs w:val="22"/>
        </w:rPr>
        <w:t>EM</w:t>
      </w:r>
      <w:r>
        <w:rPr>
          <w:rFonts w:cs="Arial" w:ascii="Arial" w:hAnsi="Arial"/>
          <w:kern w:val="0"/>
          <w:sz w:val="22"/>
          <w:szCs w:val="22"/>
        </w:rPr>
        <w:t>V</w:t>
      </w:r>
      <w:r>
        <w:rPr>
          <w:rFonts w:cs="Arial" w:ascii="Arial" w:hAnsi="Arial"/>
          <w:spacing w:val="7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22"/>
          <w:szCs w:val="22"/>
        </w:rPr>
        <w:t>2000</w:t>
      </w:r>
    </w:p>
    <w:p>
      <w:pPr>
        <w:pStyle w:val="Normal"/>
        <w:autoSpaceDE w:val="false"/>
        <w:spacing w:before="77" w:after="0"/>
        <w:ind w:left="285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5"/>
          <w:kern w:val="0"/>
          <w:sz w:val="22"/>
          <w:szCs w:val="22"/>
        </w:rPr>
        <w:t>GS</w:t>
      </w:r>
      <w:r>
        <w:rPr>
          <w:rFonts w:cs="Arial" w:ascii="Arial" w:hAnsi="Arial"/>
          <w:kern w:val="0"/>
          <w:sz w:val="22"/>
          <w:szCs w:val="22"/>
        </w:rPr>
        <w:t>M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2"/>
          <w:kern w:val="0"/>
          <w:sz w:val="22"/>
          <w:szCs w:val="22"/>
        </w:rPr>
        <w:t>11.1x</w:t>
      </w:r>
    </w:p>
    <w:p>
      <w:pPr>
        <w:pStyle w:val="Normal"/>
        <w:autoSpaceDE w:val="false"/>
        <w:spacing w:before="58" w:after="0"/>
        <w:ind w:left="28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-2"/>
          <w:kern w:val="0"/>
          <w:sz w:val="24"/>
        </w:rPr>
        <w:t>ET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I </w:t>
      </w:r>
      <w:r>
        <w:rPr>
          <w:rFonts w:cs="Arial" w:ascii="Arial" w:hAnsi="Arial"/>
          <w:spacing w:val="3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10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221</w:t>
      </w:r>
    </w:p>
    <w:p>
      <w:pPr>
        <w:sectPr>
          <w:type w:val="continuous"/>
          <w:pgSz w:w="11920" w:h="16838"/>
          <w:pgMar w:left="1000" w:right="980" w:gutter="0" w:header="615" w:top="1540" w:footer="777" w:bottom="833"/>
          <w:cols w:num="2" w:equalWidth="false" w:sep="false">
            <w:col w:w="4670" w:space="57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7" w:before="52" w:after="0"/>
        <w:ind w:left="140" w:right="-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8"/>
          <w:sz w:val="13"/>
          <w:szCs w:val="13"/>
        </w:rPr>
        <w:t xml:space="preserve">1)   </w:t>
      </w:r>
      <w:r>
        <w:rPr>
          <w:rFonts w:cs="Arial" w:ascii="Arial" w:hAnsi="Arial"/>
          <w:spacing w:val="24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Extende</w:t>
      </w:r>
      <w:r>
        <w:rPr>
          <w:rFonts w:cs="Arial" w:ascii="Arial" w:hAnsi="Arial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spacing w:val="2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frequenc</w:t>
      </w:r>
      <w:r>
        <w:rPr>
          <w:rFonts w:cs="Arial" w:ascii="Arial" w:hAnsi="Arial"/>
          <w:kern w:val="0"/>
          <w:position w:val="-2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rang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u</w:t>
      </w:r>
      <w:r>
        <w:rPr>
          <w:rFonts w:cs="Arial" w:ascii="Arial" w:hAnsi="Arial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spacing w:val="1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9"/>
          <w:szCs w:val="19"/>
        </w:rPr>
        <w:t>o</w:t>
      </w:r>
      <w:r>
        <w:rPr>
          <w:rFonts w:cs="Arial" w:ascii="Arial" w:hAnsi="Arial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7.</w:t>
      </w:r>
      <w:r>
        <w:rPr>
          <w:rFonts w:cs="Arial" w:ascii="Arial" w:hAnsi="Arial"/>
          <w:kern w:val="0"/>
          <w:position w:val="-2"/>
          <w:sz w:val="19"/>
          <w:szCs w:val="19"/>
        </w:rPr>
        <w:t>5</w:t>
      </w:r>
      <w:r>
        <w:rPr>
          <w:rFonts w:cs="Arial" w:ascii="Arial" w:hAnsi="Arial"/>
          <w:spacing w:val="16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MH</w:t>
      </w:r>
      <w:r>
        <w:rPr>
          <w:rFonts w:cs="Arial" w:ascii="Arial" w:hAnsi="Arial"/>
          <w:kern w:val="0"/>
          <w:position w:val="-2"/>
          <w:sz w:val="19"/>
          <w:szCs w:val="19"/>
        </w:rPr>
        <w:t>z</w:t>
      </w:r>
      <w:r>
        <w:rPr>
          <w:rFonts w:cs="Arial" w:ascii="Arial" w:hAnsi="Arial"/>
          <w:spacing w:val="1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available</w:t>
      </w:r>
      <w:r>
        <w:rPr>
          <w:rFonts w:cs="Arial" w:ascii="Arial" w:hAnsi="Arial"/>
          <w:kern w:val="0"/>
          <w:position w:val="-2"/>
          <w:sz w:val="19"/>
          <w:szCs w:val="19"/>
        </w:rPr>
        <w:t>,</w:t>
      </w:r>
      <w:r>
        <w:rPr>
          <w:rFonts w:cs="Arial" w:ascii="Arial" w:hAnsi="Arial"/>
          <w:spacing w:val="2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se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9"/>
          <w:szCs w:val="19"/>
        </w:rPr>
        <w:t>orderin</w:t>
      </w:r>
      <w:r>
        <w:rPr>
          <w:rFonts w:cs="Arial" w:ascii="Arial" w:hAnsi="Arial"/>
          <w:kern w:val="0"/>
          <w:position w:val="-2"/>
          <w:sz w:val="19"/>
          <w:szCs w:val="19"/>
        </w:rPr>
        <w:t>g</w:t>
      </w:r>
      <w:r>
        <w:rPr>
          <w:rFonts w:cs="Arial" w:ascii="Arial" w:hAnsi="Arial"/>
          <w:spacing w:val="2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position w:val="-2"/>
          <w:sz w:val="19"/>
          <w:szCs w:val="19"/>
        </w:rPr>
        <w:t>information.</w:t>
      </w:r>
    </w:p>
    <w:p>
      <w:pPr>
        <w:pStyle w:val="Normal"/>
        <w:autoSpaceDE w:val="false"/>
        <w:spacing w:lineRule="exact" w:line="225"/>
        <w:ind w:left="140" w:right="-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9"/>
          <w:sz w:val="13"/>
          <w:szCs w:val="13"/>
        </w:rPr>
        <w:t xml:space="preserve">2)   </w:t>
      </w:r>
      <w:r>
        <w:rPr>
          <w:rFonts w:cs="Arial" w:ascii="Arial" w:hAnsi="Arial"/>
          <w:spacing w:val="24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Extende</w:t>
      </w:r>
      <w:r>
        <w:rPr>
          <w:rFonts w:cs="Arial" w:ascii="Arial" w:hAnsi="Arial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spacing w:val="2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temperatur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rang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availabl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fo</w:t>
      </w:r>
      <w:r>
        <w:rPr>
          <w:rFonts w:cs="Arial" w:ascii="Arial" w:hAnsi="Arial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certai</w:t>
      </w:r>
      <w:r>
        <w:rPr>
          <w:rFonts w:cs="Arial" w:ascii="Arial" w:hAnsi="Arial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spacing w:val="2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applications</w:t>
      </w:r>
      <w:r>
        <w:rPr>
          <w:rFonts w:cs="Arial" w:ascii="Arial" w:hAnsi="Arial"/>
          <w:kern w:val="0"/>
          <w:position w:val="-2"/>
          <w:sz w:val="19"/>
          <w:szCs w:val="19"/>
        </w:rPr>
        <w:t>,</w:t>
      </w:r>
      <w:r>
        <w:rPr>
          <w:rFonts w:cs="Arial" w:ascii="Arial" w:hAnsi="Arial"/>
          <w:spacing w:val="3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e.g</w:t>
      </w:r>
      <w:r>
        <w:rPr>
          <w:rFonts w:cs="Arial" w:ascii="Arial" w:hAnsi="Arial"/>
          <w:kern w:val="0"/>
          <w:position w:val="-2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GSM</w:t>
      </w:r>
      <w:r>
        <w:rPr>
          <w:rFonts w:cs="Arial" w:ascii="Arial" w:hAnsi="Arial"/>
          <w:kern w:val="0"/>
          <w:position w:val="-2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se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19"/>
          <w:szCs w:val="19"/>
        </w:rPr>
        <w:t>orderin</w:t>
      </w:r>
      <w:r>
        <w:rPr>
          <w:rFonts w:cs="Arial" w:ascii="Arial" w:hAnsi="Arial"/>
          <w:kern w:val="0"/>
          <w:position w:val="-2"/>
          <w:sz w:val="19"/>
          <w:szCs w:val="19"/>
        </w:rPr>
        <w:t>g</w:t>
      </w:r>
      <w:r>
        <w:rPr>
          <w:rFonts w:cs="Arial" w:ascii="Arial" w:hAnsi="Arial"/>
          <w:spacing w:val="2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2"/>
          <w:sz w:val="19"/>
          <w:szCs w:val="19"/>
        </w:rPr>
        <w:t>information</w:t>
      </w:r>
    </w:p>
    <w:p>
      <w:pPr>
        <w:pStyle w:val="Normal"/>
        <w:autoSpaceDE w:val="false"/>
        <w:spacing w:lineRule="exact" w:line="240"/>
        <w:ind w:left="140" w:right="-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0"/>
          <w:sz w:val="13"/>
          <w:szCs w:val="13"/>
        </w:rPr>
        <w:t xml:space="preserve">3)   </w:t>
      </w:r>
      <w:r>
        <w:rPr>
          <w:rFonts w:cs="Arial" w:ascii="Arial" w:hAnsi="Arial"/>
          <w:spacing w:val="24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Values</w:t>
      </w:r>
      <w:r>
        <w:rPr>
          <w:rFonts w:cs="Arial" w:ascii="Arial" w:hAnsi="Arial"/>
          <w:spacing w:val="2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are</w:t>
      </w:r>
      <w:r>
        <w:rPr>
          <w:rFonts w:cs="Arial" w:ascii="Arial" w:hAnsi="Arial"/>
          <w:spacing w:val="1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emperature</w:t>
      </w:r>
      <w:r>
        <w:rPr>
          <w:rFonts w:cs="Arial" w:ascii="Arial" w:hAnsi="Arial"/>
          <w:spacing w:val="3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dependent</w:t>
      </w:r>
      <w:r>
        <w:rPr>
          <w:rFonts w:cs="Arial" w:ascii="Arial" w:hAnsi="Arial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for</w:t>
      </w:r>
      <w:r>
        <w:rPr>
          <w:rFonts w:cs="Arial" w:ascii="Arial" w:hAnsi="Arial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further</w:t>
      </w:r>
      <w:r>
        <w:rPr>
          <w:rFonts w:cs="Arial" w:ascii="Arial" w:hAnsi="Arial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information</w:t>
      </w:r>
      <w:r>
        <w:rPr>
          <w:rFonts w:cs="Arial" w:ascii="Arial" w:hAnsi="Arial"/>
          <w:spacing w:val="3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please</w:t>
      </w:r>
      <w:r>
        <w:rPr>
          <w:rFonts w:cs="Arial" w:ascii="Arial" w:hAnsi="Arial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refer</w:t>
      </w:r>
      <w:r>
        <w:rPr>
          <w:rFonts w:cs="Arial" w:ascii="Arial" w:hAnsi="Arial"/>
          <w:spacing w:val="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your</w:t>
      </w:r>
      <w:r>
        <w:rPr>
          <w:rFonts w:cs="Arial" w:ascii="Arial" w:hAnsi="Arial"/>
          <w:spacing w:val="3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Infineo</w:t>
      </w:r>
      <w:r>
        <w:rPr>
          <w:rFonts w:cs="Arial" w:ascii="Arial" w:hAnsi="Arial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position w:val="-1"/>
          <w:sz w:val="19"/>
          <w:szCs w:val="19"/>
        </w:rPr>
        <w:t>Technologies</w:t>
      </w:r>
    </w:p>
    <w:p>
      <w:pPr>
        <w:pStyle w:val="Normal"/>
        <w:autoSpaceDE w:val="false"/>
        <w:spacing w:before="21" w:after="0"/>
        <w:ind w:left="425" w:right="-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ale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Officer.</w:t>
      </w:r>
    </w:p>
    <w:p>
      <w:pPr>
        <w:sectPr>
          <w:type w:val="continuous"/>
          <w:pgSz w:w="11920" w:h="16838"/>
          <w:pgMar w:left="1000" w:right="980" w:gutter="0" w:header="615" w:top="1540" w:footer="777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71"/>
        <w:ind w:left="20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Ordering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Information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1027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140"/>
        <w:gridCol w:w="1695"/>
        <w:gridCol w:w="1995"/>
        <w:gridCol w:w="2392"/>
      </w:tblGrid>
      <w:tr>
        <w:trPr>
          <w:trHeight w:val="735" w:hRule="exact"/>
        </w:trPr>
        <w:tc>
          <w:tcPr>
            <w:tcW w:w="30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2"/>
                <w:kern w:val="0"/>
                <w:sz w:val="22"/>
                <w:szCs w:val="22"/>
              </w:rPr>
              <w:t>Type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2"/>
                <w:kern w:val="0"/>
                <w:sz w:val="22"/>
                <w:szCs w:val="22"/>
              </w:rPr>
              <w:t>Packag</w:t>
            </w:r>
            <w:r>
              <w:rPr>
                <w:rFonts w:cs="Arial" w:ascii="Arial" w:hAnsi="Arial"/>
                <w:b/>
                <w:bCs/>
                <w:spacing w:val="11"/>
                <w:w w:val="102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10"/>
                <w:sz w:val="13"/>
                <w:szCs w:val="13"/>
              </w:rPr>
              <w:t>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Voltag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kern w:val="0"/>
                <w:sz w:val="22"/>
                <w:szCs w:val="22"/>
              </w:rPr>
              <w:t>Range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4" w:right="-2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kern w:val="0"/>
                <w:sz w:val="22"/>
                <w:szCs w:val="22"/>
              </w:rPr>
              <w:t>Temperature</w:t>
            </w:r>
          </w:p>
          <w:p>
            <w:pPr>
              <w:pStyle w:val="Normal"/>
              <w:autoSpaceDE w:val="false"/>
              <w:spacing w:before="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kern w:val="0"/>
                <w:sz w:val="22"/>
                <w:szCs w:val="22"/>
              </w:rPr>
              <w:t>Ran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</w:rPr>
              <w:t>Frequen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kern w:val="0"/>
                <w:sz w:val="22"/>
                <w:szCs w:val="22"/>
              </w:rPr>
              <w:t>Range</w:t>
            </w:r>
          </w:p>
        </w:tc>
      </w:tr>
      <w:tr>
        <w:trPr>
          <w:trHeight w:val="488" w:hRule="exact"/>
        </w:trPr>
        <w:tc>
          <w:tcPr>
            <w:tcW w:w="30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44C80S-M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1"/>
                <w:w w:val="102"/>
                <w:kern w:val="0"/>
                <w:sz w:val="22"/>
                <w:szCs w:val="22"/>
              </w:rPr>
              <w:t>M4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2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70°C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59" w:right="-2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 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5V</w:t>
            </w:r>
          </w:p>
          <w:p>
            <w:pPr>
              <w:pStyle w:val="Normal"/>
              <w:autoSpaceDE w:val="false"/>
              <w:spacing w:before="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– 4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3V</w:t>
            </w:r>
          </w:p>
        </w:tc>
      </w:tr>
      <w:tr>
        <w:trPr>
          <w:trHeight w:val="480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44C8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-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44C8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-T85-M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1"/>
                <w:w w:val="102"/>
                <w:kern w:val="0"/>
                <w:sz w:val="22"/>
                <w:szCs w:val="22"/>
              </w:rPr>
              <w:t>M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2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85°C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59" w:right="-2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 5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5V</w:t>
            </w:r>
          </w:p>
          <w:p>
            <w:pPr>
              <w:pStyle w:val="Normal"/>
              <w:autoSpaceDE w:val="false"/>
              <w:spacing w:before="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– 4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3V</w:t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44C8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-T85-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44C8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-V5-M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1"/>
                <w:w w:val="102"/>
                <w:kern w:val="0"/>
                <w:sz w:val="22"/>
                <w:szCs w:val="22"/>
              </w:rPr>
              <w:t>M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70°C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kern w:val="0"/>
                <w:sz w:val="22"/>
                <w:szCs w:val="22"/>
              </w:rPr>
              <w:t>MHz</w:t>
            </w:r>
          </w:p>
        </w:tc>
      </w:tr>
      <w:tr>
        <w:trPr>
          <w:trHeight w:val="510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44C8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-V5-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44C8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-V5-T85-M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1"/>
                <w:w w:val="102"/>
                <w:kern w:val="0"/>
                <w:sz w:val="22"/>
                <w:szCs w:val="22"/>
              </w:rPr>
              <w:t>M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85°C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kern w:val="0"/>
                <w:sz w:val="22"/>
                <w:szCs w:val="22"/>
              </w:rPr>
              <w:t>MHz</w:t>
            </w:r>
          </w:p>
        </w:tc>
      </w:tr>
      <w:tr>
        <w:trPr>
          <w:trHeight w:val="480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44C8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-V5-T85-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</w:rPr>
              <w:t>44C8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-V5-F7-M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1"/>
                <w:w w:val="102"/>
                <w:kern w:val="0"/>
                <w:sz w:val="22"/>
                <w:szCs w:val="22"/>
              </w:rPr>
              <w:t>M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4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5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25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70°C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MH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</w:rPr>
              <w:t>7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MHz</w:t>
            </w:r>
          </w:p>
        </w:tc>
      </w:tr>
      <w:tr>
        <w:trPr>
          <w:trHeight w:val="503" w:hRule="exact"/>
        </w:trPr>
        <w:tc>
          <w:tcPr>
            <w:tcW w:w="30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SL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44C8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-V5-F7-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2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Productio</w:t>
      </w:r>
      <w:r>
        <w:rPr>
          <w:rFonts w:cs="Arial" w:ascii="Arial" w:hAnsi="Arial"/>
          <w:b/>
          <w:bCs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2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kern w:val="0"/>
          <w:sz w:val="22"/>
          <w:szCs w:val="22"/>
        </w:rPr>
        <w:t>sites:</w:t>
      </w:r>
    </w:p>
    <w:p>
      <w:pPr>
        <w:pStyle w:val="Normal"/>
        <w:autoSpaceDE w:val="false"/>
        <w:spacing w:lineRule="atLeast" w:line="430" w:before="35" w:after="0"/>
        <w:ind w:left="560" w:right="7287" w:hanging="0"/>
        <w:jc w:val="left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9640570</wp:posOffset>
                </wp:positionV>
                <wp:extent cx="1828800" cy="635"/>
                <wp:effectExtent l="5715" t="6350" r="635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7pt;margin-top:759.1pt;width:143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kern w:val="0"/>
          <w:sz w:val="22"/>
          <w:szCs w:val="22"/>
        </w:rPr>
        <w:t>Regensbur</w:t>
      </w:r>
      <w:r>
        <w:rPr>
          <w:rFonts w:cs="Arial" w:ascii="Arial" w:hAnsi="Arial"/>
          <w:kern w:val="0"/>
          <w:sz w:val="22"/>
          <w:szCs w:val="22"/>
        </w:rPr>
        <w:t>g</w:t>
      </w:r>
      <w:r>
        <w:rPr>
          <w:rFonts w:cs="Arial" w:ascii="Arial" w:hAnsi="Arial"/>
          <w:spacing w:val="2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S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 xml:space="preserve">44CxxS </w:t>
      </w:r>
      <w:r>
        <w:rPr>
          <w:rFonts w:cs="Arial" w:ascii="Arial" w:hAnsi="Arial"/>
          <w:spacing w:val="-3"/>
          <w:kern w:val="0"/>
          <w:sz w:val="22"/>
          <w:szCs w:val="22"/>
        </w:rPr>
        <w:t>UM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Taiwa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S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22"/>
          <w:szCs w:val="22"/>
        </w:rPr>
        <w:t>44CxxU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940" w:right="480" w:gutter="0" w:header="615" w:top="1540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2" w:after="0"/>
        <w:ind w:left="200" w:right="-2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0"/>
          <w:sz w:val="13"/>
          <w:szCs w:val="13"/>
        </w:rPr>
        <w:t>1</w:t>
      </w:r>
      <w:r>
        <w:rPr>
          <w:rFonts w:cs="Arial" w:ascii="Arial" w:hAnsi="Arial"/>
          <w:spacing w:val="26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vail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re-bon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odu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M4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mbedd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las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r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C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ustom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>packaging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71"/>
        <w:ind w:left="200" w:right="-2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57170</wp:posOffset>
                </wp:positionH>
                <wp:positionV relativeFrom="paragraph">
                  <wp:posOffset>699770</wp:posOffset>
                </wp:positionV>
                <wp:extent cx="2113915" cy="2085340"/>
                <wp:effectExtent l="571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2085480"/>
                          <a:chOff x="0" y="0"/>
                          <a:chExt cx="2113920" cy="2085480"/>
                        </a:xfrm>
                      </wpg:grpSpPr>
                      <wps:wsp>
                        <wps:cNvSpPr/>
                        <wps:spPr>
                          <a:xfrm>
                            <a:off x="47520" y="123840"/>
                            <a:ext cx="315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10">
                                <a:moveTo>
                                  <a:pt x="495" y="0"/>
                                </a:moveTo>
                                <a:lnTo>
                                  <a:pt x="435" y="15"/>
                                </a:lnTo>
                                <a:lnTo>
                                  <a:pt x="375" y="15"/>
                                </a:lnTo>
                                <a:lnTo>
                                  <a:pt x="330" y="30"/>
                                </a:lnTo>
                                <a:lnTo>
                                  <a:pt x="210" y="90"/>
                                </a:lnTo>
                                <a:lnTo>
                                  <a:pt x="120" y="180"/>
                                </a:lnTo>
                                <a:lnTo>
                                  <a:pt x="60" y="270"/>
                                </a:lnTo>
                                <a:lnTo>
                                  <a:pt x="30" y="330"/>
                                </a:lnTo>
                                <a:lnTo>
                                  <a:pt x="0" y="45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49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4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30" y="60"/>
                                </a:lnTo>
                                <a:lnTo>
                                  <a:pt x="60" y="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384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2384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3840"/>
                            <a:ext cx="315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10">
                                <a:moveTo>
                                  <a:pt x="495" y="510"/>
                                </a:moveTo>
                                <a:lnTo>
                                  <a:pt x="495" y="390"/>
                                </a:lnTo>
                                <a:lnTo>
                                  <a:pt x="465" y="330"/>
                                </a:lnTo>
                                <a:lnTo>
                                  <a:pt x="450" y="270"/>
                                </a:lnTo>
                                <a:lnTo>
                                  <a:pt x="40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85" y="90"/>
                                </a:lnTo>
                                <a:lnTo>
                                  <a:pt x="240" y="60"/>
                                </a:lnTo>
                                <a:lnTo>
                                  <a:pt x="180" y="30"/>
                                </a:lnTo>
                                <a:lnTo>
                                  <a:pt x="120" y="15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449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4468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6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014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4964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0">
                                <a:moveTo>
                                  <a:pt x="0" y="18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0140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3056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0">
                                <a:moveTo>
                                  <a:pt x="0" y="0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3840"/>
                            <a:ext cx="267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5">
                                <a:moveTo>
                                  <a:pt x="420" y="0"/>
                                </a:moveTo>
                                <a:lnTo>
                                  <a:pt x="375" y="15"/>
                                </a:lnTo>
                                <a:lnTo>
                                  <a:pt x="315" y="15"/>
                                </a:lnTo>
                                <a:lnTo>
                                  <a:pt x="270" y="30"/>
                                </a:lnTo>
                                <a:lnTo>
                                  <a:pt x="210" y="60"/>
                                </a:lnTo>
                                <a:lnTo>
                                  <a:pt x="165" y="90"/>
                                </a:lnTo>
                                <a:lnTo>
                                  <a:pt x="90" y="165"/>
                                </a:lnTo>
                                <a:lnTo>
                                  <a:pt x="60" y="225"/>
                                </a:lnTo>
                                <a:lnTo>
                                  <a:pt x="30" y="270"/>
                                </a:lnTo>
                                <a:lnTo>
                                  <a:pt x="15" y="315"/>
                                </a:lnTo>
                                <a:lnTo>
                                  <a:pt x="0" y="375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3840"/>
                            <a:ext cx="162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35">
                                <a:moveTo>
                                  <a:pt x="255" y="0"/>
                                </a:moveTo>
                                <a:lnTo>
                                  <a:pt x="195" y="30"/>
                                </a:lnTo>
                                <a:lnTo>
                                  <a:pt x="150" y="75"/>
                                </a:lnTo>
                                <a:lnTo>
                                  <a:pt x="105" y="135"/>
                                </a:lnTo>
                                <a:lnTo>
                                  <a:pt x="60" y="180"/>
                                </a:lnTo>
                                <a:lnTo>
                                  <a:pt x="30" y="240"/>
                                </a:lnTo>
                                <a:lnTo>
                                  <a:pt x="0" y="360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305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014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45"/>
                                </a:move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85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89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60" y="75"/>
                                </a:moveTo>
                                <a:lnTo>
                                  <a:pt x="60" y="4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272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20960"/>
                            <a:ext cx="5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9980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616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0"/>
                                </a:moveTo>
                                <a:lnTo>
                                  <a:pt x="4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676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1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6164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635840"/>
                            <a:ext cx="315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1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30" y="180"/>
                                </a:lnTo>
                                <a:lnTo>
                                  <a:pt x="60" y="240"/>
                                </a:lnTo>
                                <a:lnTo>
                                  <a:pt x="90" y="285"/>
                                </a:lnTo>
                                <a:lnTo>
                                  <a:pt x="120" y="345"/>
                                </a:lnTo>
                                <a:lnTo>
                                  <a:pt x="165" y="375"/>
                                </a:lnTo>
                                <a:lnTo>
                                  <a:pt x="210" y="420"/>
                                </a:lnTo>
                                <a:lnTo>
                                  <a:pt x="330" y="480"/>
                                </a:lnTo>
                                <a:lnTo>
                                  <a:pt x="375" y="495"/>
                                </a:lnTo>
                                <a:lnTo>
                                  <a:pt x="435" y="510"/>
                                </a:lnTo>
                                <a:lnTo>
                                  <a:pt x="495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01920"/>
                            <a:ext cx="38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0">
                                <a:moveTo>
                                  <a:pt x="60" y="210"/>
                                </a:move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6164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96164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635840"/>
                            <a:ext cx="315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10">
                                <a:moveTo>
                                  <a:pt x="0" y="510"/>
                                </a:moveTo>
                                <a:lnTo>
                                  <a:pt x="60" y="510"/>
                                </a:lnTo>
                                <a:lnTo>
                                  <a:pt x="180" y="480"/>
                                </a:lnTo>
                                <a:lnTo>
                                  <a:pt x="240" y="450"/>
                                </a:lnTo>
                                <a:lnTo>
                                  <a:pt x="285" y="420"/>
                                </a:lnTo>
                                <a:lnTo>
                                  <a:pt x="330" y="375"/>
                                </a:lnTo>
                                <a:lnTo>
                                  <a:pt x="375" y="345"/>
                                </a:lnTo>
                                <a:lnTo>
                                  <a:pt x="405" y="285"/>
                                </a:lnTo>
                                <a:lnTo>
                                  <a:pt x="450" y="240"/>
                                </a:lnTo>
                                <a:lnTo>
                                  <a:pt x="465" y="180"/>
                                </a:lnTo>
                                <a:lnTo>
                                  <a:pt x="495" y="12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5404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0192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75" y="0"/>
                                </a:moveTo>
                                <a:lnTo>
                                  <a:pt x="45" y="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684080"/>
                            <a:ext cx="7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654920"/>
                            <a:ext cx="7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0">
                                <a:moveTo>
                                  <a:pt x="0" y="0"/>
                                </a:move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684080"/>
                            <a:ext cx="267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5">
                                <a:moveTo>
                                  <a:pt x="0" y="435"/>
                                </a:moveTo>
                                <a:lnTo>
                                  <a:pt x="45" y="435"/>
                                </a:lnTo>
                                <a:lnTo>
                                  <a:pt x="165" y="405"/>
                                </a:lnTo>
                                <a:lnTo>
                                  <a:pt x="300" y="315"/>
                                </a:lnTo>
                                <a:lnTo>
                                  <a:pt x="360" y="225"/>
                                </a:lnTo>
                                <a:lnTo>
                                  <a:pt x="390" y="165"/>
                                </a:lnTo>
                                <a:lnTo>
                                  <a:pt x="405" y="120"/>
                                </a:lnTo>
                                <a:lnTo>
                                  <a:pt x="420" y="6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6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6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0" y="0"/>
                                </a:move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8072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6924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026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50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0616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6358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45" y="75"/>
                                </a:lnTo>
                                <a:lnTo>
                                  <a:pt x="7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6358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828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09980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985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60"/>
                                </a:move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0616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60"/>
                                </a:moveTo>
                                <a:lnTo>
                                  <a:pt x="60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789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0"/>
                                </a:move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7272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36764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45" y="6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3496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7312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2172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65016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59880"/>
                            <a:ext cx="72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0">
                                <a:moveTo>
                                  <a:pt x="0" y="0"/>
                                </a:moveTo>
                                <a:lnTo>
                                  <a:pt x="0" y="1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8072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2348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6164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6924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501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217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0"/>
                                </a:moveTo>
                                <a:lnTo>
                                  <a:pt x="45" y="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14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616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684080"/>
                            <a:ext cx="172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35">
                                <a:moveTo>
                                  <a:pt x="0" y="435"/>
                                </a:moveTo>
                                <a:lnTo>
                                  <a:pt x="60" y="405"/>
                                </a:lnTo>
                                <a:lnTo>
                                  <a:pt x="150" y="315"/>
                                </a:lnTo>
                                <a:lnTo>
                                  <a:pt x="195" y="255"/>
                                </a:lnTo>
                                <a:lnTo>
                                  <a:pt x="225" y="195"/>
                                </a:lnTo>
                                <a:lnTo>
                                  <a:pt x="255" y="7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73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25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828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6358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04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920" cy="20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3270">
                                <a:moveTo>
                                  <a:pt x="3315" y="360"/>
                                </a:moveTo>
                                <a:lnTo>
                                  <a:pt x="3315" y="2910"/>
                                </a:lnTo>
                                <a:lnTo>
                                  <a:pt x="3300" y="2985"/>
                                </a:lnTo>
                                <a:lnTo>
                                  <a:pt x="3285" y="3045"/>
                                </a:lnTo>
                                <a:lnTo>
                                  <a:pt x="3240" y="3120"/>
                                </a:lnTo>
                                <a:lnTo>
                                  <a:pt x="3150" y="3210"/>
                                </a:lnTo>
                                <a:lnTo>
                                  <a:pt x="3090" y="3240"/>
                                </a:lnTo>
                                <a:lnTo>
                                  <a:pt x="3015" y="3270"/>
                                </a:lnTo>
                                <a:lnTo>
                                  <a:pt x="300" y="3270"/>
                                </a:lnTo>
                                <a:lnTo>
                                  <a:pt x="225" y="3240"/>
                                </a:lnTo>
                                <a:lnTo>
                                  <a:pt x="165" y="3210"/>
                                </a:lnTo>
                                <a:lnTo>
                                  <a:pt x="105" y="3165"/>
                                </a:lnTo>
                                <a:lnTo>
                                  <a:pt x="60" y="3120"/>
                                </a:lnTo>
                                <a:lnTo>
                                  <a:pt x="30" y="3045"/>
                                </a:lnTo>
                                <a:lnTo>
                                  <a:pt x="15" y="2985"/>
                                </a:lnTo>
                                <a:lnTo>
                                  <a:pt x="0" y="2910"/>
                                </a:lnTo>
                                <a:lnTo>
                                  <a:pt x="0" y="360"/>
                                </a:lnTo>
                                <a:lnTo>
                                  <a:pt x="15" y="285"/>
                                </a:lnTo>
                                <a:lnTo>
                                  <a:pt x="30" y="225"/>
                                </a:lnTo>
                                <a:lnTo>
                                  <a:pt x="60" y="150"/>
                                </a:lnTo>
                                <a:lnTo>
                                  <a:pt x="105" y="105"/>
                                </a:lnTo>
                                <a:lnTo>
                                  <a:pt x="165" y="60"/>
                                </a:lnTo>
                                <a:lnTo>
                                  <a:pt x="225" y="30"/>
                                </a:lnTo>
                                <a:lnTo>
                                  <a:pt x="300" y="0"/>
                                </a:lnTo>
                                <a:lnTo>
                                  <a:pt x="3015" y="0"/>
                                </a:lnTo>
                                <a:lnTo>
                                  <a:pt x="3090" y="30"/>
                                </a:lnTo>
                                <a:lnTo>
                                  <a:pt x="3150" y="60"/>
                                </a:lnTo>
                                <a:lnTo>
                                  <a:pt x="3240" y="150"/>
                                </a:lnTo>
                                <a:lnTo>
                                  <a:pt x="3285" y="225"/>
                                </a:lnTo>
                                <a:lnTo>
                                  <a:pt x="3300" y="285"/>
                                </a:lnTo>
                                <a:lnTo>
                                  <a:pt x="3315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7260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35" y="30"/>
                                </a:move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7260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45" y="45"/>
                                </a:moveTo>
                                <a:lnTo>
                                  <a:pt x="45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784080"/>
                            <a:ext cx="95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45" y="165"/>
                                  </a:moveTo>
                                  <a:lnTo>
                                    <a:pt x="60" y="18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135" y="30"/>
                                  </a:moveTo>
                                  <a:lnTo>
                                    <a:pt x="135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784080"/>
                            <a:ext cx="76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105" y="1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45" y="150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0" y="120528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45" y="165"/>
                                </a:moveTo>
                                <a:lnTo>
                                  <a:pt x="4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45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1205280"/>
                            <a:ext cx="66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45" y="75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4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30" y="4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0" y="135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476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0" y="160704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35" y="180"/>
                                </a:move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3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0704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0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30" y="120"/>
                                </a:lnTo>
                                <a:lnTo>
                                  <a:pt x="75" y="45"/>
                                </a:lnTo>
                                <a:lnTo>
                                  <a:pt x="75" y="120"/>
                                </a:lnTo>
                                <a:lnTo>
                                  <a:pt x="30" y="120"/>
                                </a:lnTo>
                                <a:lnTo>
                                  <a:pt x="75" y="135"/>
                                </a:lnTo>
                                <a:lnTo>
                                  <a:pt x="7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7260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45" y="165"/>
                                </a:moveTo>
                                <a:lnTo>
                                  <a:pt x="4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45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72600"/>
                            <a:ext cx="66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90" y="180"/>
                                </a:moveTo>
                                <a:lnTo>
                                  <a:pt x="90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9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78408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45" y="15"/>
                                </a:moveTo>
                                <a:lnTo>
                                  <a:pt x="120" y="15"/>
                                </a:lnTo>
                                <a:lnTo>
                                  <a:pt x="120" y="30"/>
                                </a:lnTo>
                                <a:lnTo>
                                  <a:pt x="135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000" y="784080"/>
                            <a:ext cx="66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15" y="150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90" y="3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45" y="165"/>
                                  </a:moveTo>
                                  <a:lnTo>
                                    <a:pt x="4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2520" y="120528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90" y="150"/>
                                </a:moveTo>
                                <a:lnTo>
                                  <a:pt x="9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15"/>
                                </a:lnTo>
                                <a:lnTo>
                                  <a:pt x="135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9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20528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45" y="165"/>
                                </a:moveTo>
                                <a:lnTo>
                                  <a:pt x="4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90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60704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45" y="180"/>
                                </a:move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000" y="1616760"/>
                            <a:ext cx="666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5">
                                  <a:moveTo>
                                    <a:pt x="30" y="6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5">
                                  <a:moveTo>
                                    <a:pt x="0" y="9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5">
                                  <a:moveTo>
                                    <a:pt x="90" y="135"/>
                                  </a:moveTo>
                                  <a:lnTo>
                                    <a:pt x="75" y="13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-15"/>
                                  </a:lnTo>
                                  <a:lnTo>
                                    <a:pt x="30" y="-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55.1pt;width:166.5pt;height:164.2pt" coordorigin="4342,1102" coordsize="3330,3284">
                <v:shape id="shape_0" coordsize="495,510" path="m495,0l435,15l375,15l330,30l210,90l120,180l60,270l30,330l0,450l0,510e" stroked="t" o:allowincell="f" style="position:absolute;left:4417;top:1297;width:496;height:5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417;top:1810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60l30,60l60,30l60,0e" stroked="t" o:allowincell="f" style="position:absolute;left:4357;top:1960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0,0l0,0e" stroked="t" o:allowincell="f" style="position:absolute;left:4914;top:1297;width:72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30,0e" stroked="t" o:allowincell="f" style="position:absolute;left:5863;top:1297;width:123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5,510" path="m495,510l495,390l465,330l450,270l405,225l375,180l285,90l240,60l180,30l120,15l60,15l0,0e" stroked="t" o:allowincell="f" style="position:absolute;left:7099;top:1297;width:496;height:5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7611;top:1810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60" path="m0,0l15,30l15,45l30,60l75,60e" stroked="t" o:allowincell="f" style="position:absolute;left:7596;top:1960;width:74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15l0,0e" stroked="t" o:allowincell="f" style="position:absolute;left:5381;top:1734;width:0;height: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860l0,0e" stroked="t" o:allowincell="f" style="position:absolute;left:5426;top:1810;width:0;height:18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85,0e" stroked="t" o:allowincell="f" style="position:absolute;left:5426;top:1734;width:11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55,0e" stroked="t" o:allowincell="f" style="position:absolute;left:5457;top:1780;width:1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0,435" path="m420,0l375,15l315,15l270,30l210,60l165,90l90,165l60,225l30,270l15,315l0,375l0,435e" stroked="t" o:allowincell="f" style="position:absolute;left:5426;top:1297;width:420;height:4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435" path="m255,0l195,30l150,75l105,135l60,180l30,240l0,360l0,435e" stroked="t" o:allowincell="f" style="position:absolute;left:5381;top:1297;width:255;height:4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30,0l15,0l0,15l0,30e" stroked="t" o:allowincell="f" style="position:absolute;left:5426;top:1780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0,45l15,45l15,30l30,30l15,15l15,0l0,0e" stroked="t" o:allowincell="f" style="position:absolute;left:6617;top:1734;width:29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0l0,30l15,45l15,60l60,60e" stroked="t" o:allowincell="f" style="position:absolute;left:4417;top:2654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75" path="m60,75l60,45l30,15l15,15l0,0e" stroked="t" o:allowincell="f" style="position:absolute;left:4357;top:2171;width:59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05e" stroked="t" o:allowincell="f" style="position:absolute;left:4417;top:2247;width:0;height:4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05,0e" stroked="t" o:allowincell="f" style="position:absolute;left:4342;top:2081;width:10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05,0e" stroked="t" o:allowincell="f" style="position:absolute;left:4342;top:2126;width:10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00,0e" stroked="t" o:allowincell="f" style="position:absolute;left:4477;top:2710;width:9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20l0,0e" stroked="t" o:allowincell="f" style="position:absolute;left:4417;top:2834;width:0;height:4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60,0l45,0l15,15l15,30l0,45l0,60e" stroked="t" o:allowincell="f" style="position:absolute;left:4417;top:2774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60l15,60l60,15l60,0e" stroked="t" o:allowincell="f" style="position:absolute;left:4357;top:3256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70,0e" stroked="t" o:allowincell="f" style="position:absolute;left:4477;top:2774;width:8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5,510" path="m0,0l0,60l30,180l60,240l90,285l120,345l165,375l210,420l330,480l375,495l435,510l495,510e" stroked="t" o:allowincell="f" style="position:absolute;left:4417;top:3678;width:496;height:5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210" path="m60,210l60,60l60,45l15,0l0,0e" stroked="t" o:allowincell="f" style="position:absolute;left:4357;top:3467;width:59;height:2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245,0l0,0e" stroked="t" o:allowincell="f" style="position:absolute;left:4914;top:4191;width:12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0,0e" stroked="t" o:allowincell="f" style="position:absolute;left:6376;top:4191;width:72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5,510" path="m0,510l60,510l180,480l240,450l285,420l330,375l375,345l405,285l450,240l465,180l495,120l495,0e" stroked="t" o:allowincell="f" style="position:absolute;left:7099;top:3678;width:496;height:5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7611;top:3528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60" path="m75,0l45,0l15,30l15,45l0,60e" stroked="t" o:allowincell="f" style="position:absolute;left:7596;top:3467;width:74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25,0e" stroked="t" o:allowincell="f" style="position:absolute;left:5457;top:3754;width:11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10,0e" stroked="t" o:allowincell="f" style="position:absolute;left:5457;top:3708;width:11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0,435" path="m0,435l45,435l165,405l300,315l360,225l390,165l405,120l420,60l420,0e" stroked="t" o:allowincell="f" style="position:absolute;left:6165;top:3754;width:420;height:4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35,0e" stroked="t" o:allowincell="f" style="position:absolute;left:4342;top:3425;width:10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35,0e" stroked="t" o:allowincell="f" style="position:absolute;left:4342;top:3358;width:10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5381;top:2804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5381;top:2156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0,30l15,30l15,15l30,0e" stroked="t" o:allowincell="f" style="position:absolute;left:5351;top:2051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30,30l15,15l15,0l0,0e" stroked="t" o:allowincell="f" style="position:absolute;left:5351;top:2126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30,30l15,15l15,0l0,0e" stroked="t" o:allowincell="f" style="position:absolute;left:5351;top:2774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75" path="m0,0l0,30l45,75l75,75e" stroked="t" o:allowincell="f" style="position:absolute;left:5381;top:3678;width:74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0,0l0,15l15,30l30,30e" stroked="t" o:allowincell="f" style="position:absolute;left:5426;top:3678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0e" stroked="t" o:allowincell="f" style="position:absolute;left:5381;top:3437;width:0;height:2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20l0,0e" stroked="t" o:allowincell="f" style="position:absolute;left:7611;top:2834;width:0;height:4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60l45,60l60,45l60,0e" stroked="t" o:allowincell="f" style="position:absolute;left:7536;top:2654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60,60l60,30l30,0l0,0e" stroked="t" o:allowincell="f" style="position:absolute;left:7536;top:2774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75" path="m75,0l45,15l30,15l15,30l15,45l0,75e" stroked="t" o:allowincell="f" style="position:absolute;left:7596;top:2171;width:74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05e" stroked="t" o:allowincell="f" style="position:absolute;left:7611;top:2247;width:0;height:4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60" path="m0,0l15,15l15,30l45,60l75,60e" stroked="t" o:allowincell="f" style="position:absolute;left:7596;top:3256;width:74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05,0e" stroked="t" o:allowincell="f" style="position:absolute;left:6662;top:3362;width:10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0,0e" stroked="t" o:allowincell="f" style="position:absolute;left:6647;top:3422;width:10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0,0e" stroked="t" o:allowincell="f" style="position:absolute;left:6647;top:2081;width:10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05,0e" stroked="t" o:allowincell="f" style="position:absolute;left:6662;top:2126;width:10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30e" stroked="t" o:allowincell="f" style="position:absolute;left:6587;top:2141;width:0;height:15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6647;top:2804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870,0l0,0e" stroked="t" o:allowincell="f" style="position:absolute;left:6662;top:2714;width:8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870,0l0,0e" stroked="t" o:allowincell="f" style="position:absolute;left:6662;top:2774;width:87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6647;top:2156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0l0,0l0,15l0,30e" stroked="t" o:allowincell="f" style="position:absolute;left:6647;top:2126;width:1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60,0l45,0l15,30l15,45l0,60e" stroked="t" o:allowincell="f" style="position:absolute;left:6587;top:2081;width: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0,0l0,15l15,15e" stroked="t" o:allowincell="f" style="position:absolute;left:6647;top:2699;width:14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0l0,0l0,15l0,30e" stroked="t" o:allowincell="f" style="position:absolute;left:6647;top:2774;width:1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0,435" path="m0,435l60,405l150,315l195,255l225,195l255,75l270,0e" stroked="t" o:allowincell="f" style="position:absolute;left:6376;top:3754;width:270;height:4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15,0l0,0l0,15e" stroked="t" o:allowincell="f" style="position:absolute;left:6647;top:3422;width:14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0,0l0,15l15,15e" stroked="t" o:allowincell="f" style="position:absolute;left:6647;top:3347;width:14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15e" stroked="t" o:allowincell="f" style="position:absolute;left:6647;top:3437;width:0;height: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0,30l15,15l15,0e" stroked="t" o:allowincell="f" style="position:absolute;left:6572;top:3678;width:1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0,0l30,30e" stroked="t" o:allowincell="f" style="position:absolute;left:4417;top:2684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15,3270" path="m3315,360l3315,2910l3300,2985l3285,3045l3240,3120l3150,3210l3090,3240l3015,3270l300,3270l225,3240l165,3210l105,3165l60,3120l30,3045l15,2985l0,2910l0,360l15,285l30,225l60,150l105,105l165,60l225,30l300,0l3015,0l3090,30l3150,60l3240,150l3285,225l3300,285l3315,360e" stroked="t" o:allowincell="f" style="position:absolute;left:4342;top:1102;width:3328;height:32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80" path="m135,30l135,15l105,15l105,0l60,0l60,15l30,15l30,30l15,30l15,60l0,60l0,135l15,135l15,165l30,165l30,180l120,180l135,165l135,150l150,150l150,120l135,120l135,135l120,135l120,150l105,150l105,165l45,165l45,150l30,150l30,45l45,45l45,30l120,30l120,45l135,45l135,60l150,60l150,30l135,30xe" fillcolor="black" stroked="f" o:allowincell="f" style="position:absolute;left:4733;top:1689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80" path="m45,45l45,180l60,180l60,0l45,0l45,15l30,15l30,30l15,30l15,45l0,45l0,60l30,60l30,45l45,45xe" fillcolor="black" stroked="f" o:allowincell="f" style="position:absolute;left:4929;top:1689;width:5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33;top:2337;width:150;height:180">
                  <v:shape id="shape_0" coordsize="150,180" path="m45,165l60,180l105,180l105,165l135,165l135,150l150,150l150,120l135,120l135,135l120,135l120,150l45,150l45,135l30,135l30,30l15,30l15,45l0,45l0,120l15,120l15,150l30,150l30,165l45,165xe" fillcolor="black" stroked="f" o:allowincell="f" style="position:absolute;left:4733;top:2337;width:149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80" path="m135,30l135,15l120,15l120,0l45,0l45,15l30,15l30,30l60,30l60,15l105,15l105,30l120,30l120,45l150,45l150,30l135,30xe" fillcolor="black" stroked="f" o:allowincell="f" style="position:absolute;left:4733;top:2337;width:149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99;top:2337;width:120;height:180">
                  <v:shape id="shape_0" coordsize="120,180" path="m105,15l105,0l30,0l30,15l15,15l15,45l30,45l30,30l45,30l45,15l90,15l90,30l105,30l105,60l90,60l90,90l105,90l105,75l120,75l120,15l105,15xe" fillcolor="black" stroked="f" o:allowincell="f" style="position:absolute;left:4899;top:2337;width:119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80" path="m45,150l45,135l60,135l60,120l75,120l75,105l90,105l90,90l75,90l60,105l45,105l45,120l30,120l30,135l15,135l15,165l0,165l0,180l120,180l120,150l45,150xe" fillcolor="black" stroked="f" o:allowincell="f" style="position:absolute;left:4899;top:2337;width:119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0,180" path="m45,165l45,180l120,180l120,165l135,165l135,150l150,150l150,120l135,120l135,135l120,135l120,150l105,150l105,165l60,165l60,150l45,150l45,135l30,135l30,45l45,45l45,30l60,30l60,15l105,15l105,30l120,30l120,45l135,45l135,60l150,45l150,30l135,30l135,15l120,15l120,0l45,0l45,15l30,15l30,30l15,30l15,45l0,45l0,120l15,120l15,150l30,150l30,165l45,165xe" fillcolor="black" stroked="f" o:allowincell="f" style="position:absolute;left:4733;top:3000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14;top:3000;width:105;height:180">
                  <v:shape id="shape_0" coordsize="105,180" path="m45,75l45,90l75,90l75,105l90,105l90,150l75,150l75,165l105,165l105,90l90,90l75,75l45,75xe" fillcolor="black" stroked="f" o:allowincell="f" style="position:absolute;left:4914;top:3000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80" path="m30,45l30,15l60,15l75,30l75,75l90,75l90,60l105,60l105,30l90,30l90,15l75,15l75,0l30,0l15,15l0,15l0,45l30,45xe" fillcolor="black" stroked="f" o:allowincell="f" style="position:absolute;left:4914;top:3000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80" path="m0,135l0,165l30,165l30,150l15,150l15,135l0,135xe" fillcolor="black" stroked="f" o:allowincell="f" style="position:absolute;left:4914;top:3000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944;top:3165;width:4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50,180" path="m135,180l135,150l150,150l150,120l135,120l135,135l120,135l120,150l105,150l105,165l45,165l45,150l30,150l30,45l45,45l45,30l120,30l120,45l135,60l150,60l150,30l135,30l135,15l105,15l105,0l60,0l60,15l30,15l30,30l15,30l15,60l0,60l0,135l15,135l15,165l30,165l30,180l135,180xe" fillcolor="black" stroked="f" o:allowincell="f" style="position:absolute;left:4733;top:3633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0" path="m0,135l75,135l30,120l75,45l75,120l30,120l75,135l75,180l105,180l105,135l120,135l120,120l105,120l105,0l90,0l0,120l0,135xe" fillcolor="black" stroked="f" o:allowincell="f" style="position:absolute;left:4899;top:3633;width:11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80" path="m45,165l45,180l120,180l120,165l135,165l135,150l150,150l150,120l135,120l135,135l120,135l120,150l105,150l105,165l60,165l60,150l45,150l45,135l30,135l30,45l45,45l45,30l60,30l60,15l105,15l105,30l120,30l120,45l135,45l135,60l150,45l150,30l135,30l135,15l120,15l120,0l45,0l45,15l30,15l30,30l15,30l15,60l0,60l0,120l15,120l15,150l30,150l30,165l45,165xe" fillcolor="black" stroked="f" o:allowincell="f" style="position:absolute;left:7039;top:1689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80" path="m90,180l90,165l105,165l105,75l75,75l75,60l45,60l45,75l30,75l30,30l105,30l105,0l15,0l0,105l30,105l30,90l75,90l75,105l90,105l90,150l75,150l75,165l30,165l30,150l15,150l15,135l0,135l0,165l15,165l15,180l90,180xe" fillcolor="black" stroked="f" o:allowincell="f" style="position:absolute;left:7219;top:1689;width:104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80" path="m45,15l120,15l120,30l135,45l150,45l150,15l135,15l135,0l30,0l30,15l15,30l15,45l0,45l0,120l15,120l15,150l30,150l30,165l60,165l60,180l105,180l105,165l135,165l135,150l150,150l150,120l135,105l135,135l120,135l120,150l45,150l45,135l30,135l30,30l45,30l45,15xe" fillcolor="black" stroked="f" o:allowincell="f" style="position:absolute;left:7039;top:2337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19;top:2337;width:105;height:180">
                  <v:shape id="shape_0" coordsize="105,180" path="m15,150l15,105l30,105l30,75l15,75l15,45l30,45l30,15l15,15l15,30l0,30l0,150l15,150xe" fillcolor="black" stroked="f" o:allowincell="f" style="position:absolute;left:7219;top:2337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80" path="m90,30l90,45l105,45l105,15l90,15l90,0l30,0l30,15l75,15l75,30l90,30xe" fillcolor="black" stroked="f" o:allowincell="f" style="position:absolute;left:7219;top:2337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80" path="m45,165l45,180l75,180l75,165l90,165l90,150l105,150l105,75l90,75l90,60l30,60l30,75l75,75l75,90l90,90l90,135l75,135l75,150l30,150l30,135l15,135l15,165l45,165xe" fillcolor="black" stroked="f" o:allowincell="f" style="position:absolute;left:7219;top:2337;width:10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0,180" path="m90,150l90,165l75,165l75,150l45,150l45,135l30,135l30,45l45,30l60,30l60,15l105,15l105,30l120,30l120,45l150,45l150,15l135,15l120,0l45,0l45,15l30,15l30,30l15,30l15,45l0,45l0,120l15,120l15,150l30,150l30,165l60,165l60,180l105,180l105,165l135,165l135,150l150,150l150,120l135,105l135,135l120,135l120,150l90,150xe" fillcolor="black" stroked="f" o:allowincell="f" style="position:absolute;left:7039;top:3000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65" path="m45,165l45,135l60,135l60,90l75,90l75,60l90,60l90,30l105,30l105,0l0,0l0,15l90,15l75,30l75,45l60,45l60,75l45,75l45,105l30,105l30,165l45,165xe" fillcolor="black" stroked="f" o:allowincell="f" style="position:absolute;left:7219;top:3000;width:10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80" path="m45,180l120,180l120,165l135,165l150,150l150,120l135,120l135,135l120,135l120,150l105,150l105,165l60,165l60,150l45,150l45,135l30,135l30,45l45,45l45,30l75,30l75,15l90,15l90,30l120,30l120,45l135,45l135,60l150,60l150,30l135,30l135,15l120,15l120,0l45,0l45,15l30,15l30,30l15,30l15,60l0,60l0,120l15,120l15,150l30,150l30,165l45,180xe" fillcolor="black" stroked="f" o:allowincell="f" style="position:absolute;left:7039;top:3633;width:14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19;top:3648;width:105;height:165">
                  <v:shape id="shape_0" coordsize="105,165" path="m30,60l30,0l30,75l45,90l45,75l60,75l60,90l90,90l75,75l75,60l30,60xe" fillcolor="black" stroked="f" o:allowincell="f" style="position:absolute;left:7219;top:3648;width:104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65" path="m0,90l0,150l30,150l30,135l15,135l15,105l30,90l45,90l30,75l30,0l15,0l15,15l0,15l0,60l15,60l15,90l0,90xe" fillcolor="black" stroked="f" o:allowincell="f" style="position:absolute;left:7219;top:3648;width:104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65" path="m90,135l75,135l75,150l15,150l15,165l90,165l90,150l105,150l105,90l90,75l90,60l105,60l105,15l90,15l90,0l75,0l75,-15l30,-15l30,30l30,15l45,15l45,0l60,0l60,15l75,15l75,75l90,90l90,135xe" fillcolor="black" stroked="f" o:allowincell="f" style="position:absolute;left:7219;top:3648;width:104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47570</wp:posOffset>
                </wp:positionH>
                <wp:positionV relativeFrom="paragraph">
                  <wp:posOffset>1071245</wp:posOffset>
                </wp:positionV>
                <wp:extent cx="332740" cy="12319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23120"/>
                          <a:chOff x="0" y="0"/>
                          <a:chExt cx="33264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60" y="180"/>
                                  </a:moveTo>
                                  <a:lnTo>
                                    <a:pt x="90" y="18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60" y="180"/>
                                  </a:moveTo>
                                  <a:lnTo>
                                    <a:pt x="75" y="16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0"/>
                            <a:ext cx="107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135" y="180"/>
                                </a:moveTo>
                                <a:lnTo>
                                  <a:pt x="135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lnTo>
                                  <a:pt x="13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07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135" y="30"/>
                                </a:move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84.35pt;width:26.15pt;height:9.7pt" coordorigin="3382,1687" coordsize="523,194">
                <v:group id="shape_0" style="position:absolute;left:3382;top:1687;width:153;height:193">
                  <v:shape id="shape_0" coordsize="150,180" path="m60,180l90,180l75,150l90,180l150,0l135,0l90,135l75,135l75,165l60,180xe" fillcolor="black" stroked="f" o:allowincell="f" style="position:absolute;left:3382;top:1687;width:152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80" path="m60,180l75,165l75,135l15,0l0,0l60,180xe" fillcolor="black" stroked="f" o:allowincell="f" style="position:absolute;left:3382;top:1687;width:152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5,180" path="m135,180l135,165l150,165l150,135l165,135l165,120l135,120l135,135l120,150l120,165l60,165l60,150l45,150l45,135l30,135l30,45l45,45l45,30l120,30l120,45l135,45l135,60l150,60l150,30l135,30l135,15l120,15l120,0l60,0l60,15l30,15l30,30l15,30l15,75l0,75l0,105l15,105l15,150l30,150l30,165l45,165l45,180l135,180xe" fillcolor="black" stroked="f" o:allowincell="f" style="position:absolute;left:3551;top:1687;width:168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80" path="m135,30l135,15l105,15l105,0l60,0l60,15l30,15l30,30l15,30l15,60l0,60l0,135l15,135l15,165l30,165l30,180l120,180l135,165l150,165l150,135l165,120l135,120l135,135l120,135l120,150l105,150l105,165l60,165l60,150l45,150l45,135l30,135l30,45l45,45l45,30l120,30l120,45l135,45l135,60l150,60l150,30l135,30xe" fillcolor="black" stroked="f" o:allowincell="f" style="position:absolute;left:3737;top:1687;width:168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28520</wp:posOffset>
                </wp:positionH>
                <wp:positionV relativeFrom="paragraph">
                  <wp:posOffset>1480820</wp:posOffset>
                </wp:positionV>
                <wp:extent cx="304165" cy="12319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23120"/>
                          <a:chOff x="0" y="0"/>
                          <a:chExt cx="30420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105" y="60"/>
                                  </a:moveTo>
                                  <a:lnTo>
                                    <a:pt x="10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0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12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0"/>
                            <a:ext cx="97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20" y="15"/>
                                </a:moveTo>
                                <a:lnTo>
                                  <a:pt x="1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90"/>
                                </a:lnTo>
                                <a:lnTo>
                                  <a:pt x="120" y="90"/>
                                </a:lnTo>
                                <a:lnTo>
                                  <a:pt x="12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60" y="180"/>
                                </a:moveTo>
                                <a:lnTo>
                                  <a:pt x="75" y="180"/>
                                </a:lnTo>
                                <a:lnTo>
                                  <a:pt x="7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116.6pt;width:24pt;height:9.7pt" coordorigin="3352,2332" coordsize="480,194">
                <v:group id="shape_0" style="position:absolute;left:3352;top:2332;width:153;height:193">
                  <v:shape id="shape_0" coordsize="150,180" path="m105,60l105,75l30,75l30,15l30,90l60,90l60,105l90,105l90,135l105,135l120,180l150,180l120,135l120,120l90,90l120,90l120,60l105,60xe" fillcolor="black" stroked="f" o:allowincell="f" style="position:absolute;left:3352;top:2332;width:152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80" path="m120,15l120,0l0,0l0,180l30,180l30,15l105,15l105,30l120,30l120,90l120,75l135,75l135,15l120,15xe" fillcolor="black" stroked="f" o:allowincell="f" style="position:absolute;left:3352;top:2332;width:152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0,180" path="m120,15l120,0l30,0l30,15l15,15l15,75l30,75l30,90l90,90l90,105l120,105l120,150l45,150l45,135l30,135l30,120l0,120l0,135l15,135l15,165l45,165l45,180l105,180l105,165l135,165l135,135l150,135l150,105l135,105l135,90l120,90l120,75l60,75l60,60l30,60l30,30l45,30l45,15l105,15l105,30l120,30l120,45l135,45l135,15l120,15xe" fillcolor="black" stroked="f" o:allowincell="f" style="position:absolute;left:3522;top:2332;width:15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80" path="m60,180l75,180l75,15l135,15l135,0l0,0l0,15l60,15l60,180xe" fillcolor="black" stroked="f" o:allowincell="f" style="position:absolute;left:3692;top:2332;width:138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18995</wp:posOffset>
                </wp:positionH>
                <wp:positionV relativeFrom="paragraph">
                  <wp:posOffset>1899920</wp:posOffset>
                </wp:positionV>
                <wp:extent cx="304165" cy="12319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23120"/>
                          <a:chOff x="0" y="0"/>
                          <a:chExt cx="3042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60" y="165"/>
                                </a:moveTo>
                                <a:lnTo>
                                  <a:pt x="6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7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60"/>
                                </a:ln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15"/>
                                </a:lnTo>
                                <a:lnTo>
                                  <a:pt x="135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75"/>
                                </a:lnTo>
                                <a:lnTo>
                                  <a:pt x="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6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68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0" y="180"/>
                                </a:moveTo>
                                <a:lnTo>
                                  <a:pt x="105" y="180"/>
                                </a:lnTo>
                                <a:lnTo>
                                  <a:pt x="10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20"/>
                                </a:lnTo>
                                <a:lnTo>
                                  <a:pt x="45" y="90"/>
                                </a:lnTo>
                                <a:lnTo>
                                  <a:pt x="10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60" y="75"/>
                                </a:lnTo>
                                <a:lnTo>
                                  <a:pt x="135" y="0"/>
                                </a:lnTo>
                                <a:lnTo>
                                  <a:pt x="105" y="0"/>
                                </a:lnTo>
                                <a:lnTo>
                                  <a:pt x="15" y="9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149.6pt;width:23.95pt;height:9.7pt" coordorigin="3337,2992" coordsize="479,194">
                <v:shape id="shape_0" coordsize="165,180" path="m60,165l60,180l120,180l120,165l150,165l150,135l165,135l165,120l135,120l135,135l120,150l105,150l105,165l75,165l75,150l45,150l45,120l30,120l30,60l45,45l45,30l60,30l75,15l105,15l120,30l135,30l135,60l165,45l150,45l150,15l135,15l120,0l45,0l45,15l30,15l30,30l15,30l15,75l0,90l15,90l15,150l30,150l30,165l60,165xe" fillcolor="black" stroked="f" o:allowincell="f" style="position:absolute;left:3337;top:2992;width:169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80" path="m0,180l105,180l105,150l15,150l15,0l0,0l0,180xe" fillcolor="black" stroked="f" o:allowincell="f" style="position:absolute;left:3538;top:2992;width:107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80" path="m0,0l0,180l15,180l15,120l45,90l105,180l135,180l60,75l135,0l105,0l15,90l15,0l0,0xe" fillcolor="black" stroked="f" o:allowincell="f" style="position:absolute;left:3677;top:2992;width:138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28520</wp:posOffset>
                </wp:positionH>
                <wp:positionV relativeFrom="paragraph">
                  <wp:posOffset>2299970</wp:posOffset>
                </wp:positionV>
                <wp:extent cx="295275" cy="123190"/>
                <wp:effectExtent l="1270" t="0" r="571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23120"/>
                          <a:chOff x="0" y="0"/>
                          <a:chExt cx="2952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180"/>
                                </a:moveTo>
                                <a:lnTo>
                                  <a:pt x="15" y="180"/>
                                </a:lnTo>
                                <a:lnTo>
                                  <a:pt x="15" y="45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8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98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30" y="165"/>
                                </a:moveTo>
                                <a:lnTo>
                                  <a:pt x="3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8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181.1pt;width:23.3pt;height:9.7pt" coordorigin="3352,3622" coordsize="466,194">
                <v:shape id="shape_0" coordsize="135,180" path="m0,180l15,180l15,45l120,180l135,180l135,0l120,0l120,150l30,0l0,0l0,180xe" fillcolor="black" stroked="f" o:allowincell="f" style="position:absolute;left:3352;top:3622;width:138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,0e" stroked="t" o:allowincell="f" style="position:absolute;left:3538;top:3808;width:3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50,180" path="m30,165l30,180l120,180l120,165l135,165l135,150l150,150l150,120l135,120l135,135l120,135l120,150l105,150l105,165l45,165l45,150l30,150l30,105l15,105l15,90l30,90l30,45l45,45l45,30l120,30l120,60l150,60l150,45l135,30l135,15l105,15l105,0l60,0l60,15l30,15l30,30l15,30l15,45l0,45l0,135l15,135l15,165l30,165xe" fillcolor="black" stroked="f" o:allowincell="f" style="position:absolute;left:3600;top:3622;width:154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,0e" stroked="t" o:allowincell="f" style="position:absolute;left:3787;top:3808;width:3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09845</wp:posOffset>
                </wp:positionH>
                <wp:positionV relativeFrom="page">
                  <wp:posOffset>2144395</wp:posOffset>
                </wp:positionV>
                <wp:extent cx="322580" cy="123190"/>
                <wp:effectExtent l="635" t="635" r="1016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23120"/>
                          <a:chOff x="0" y="0"/>
                          <a:chExt cx="32256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135" y="120"/>
                                </a:moveTo>
                                <a:lnTo>
                                  <a:pt x="13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120"/>
                                </a:lnTo>
                                <a:lnTo>
                                  <a:pt x="13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180"/>
                                </a:moveTo>
                                <a:lnTo>
                                  <a:pt x="15" y="180"/>
                                </a:lnTo>
                                <a:lnTo>
                                  <a:pt x="15" y="45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0"/>
                            <a:ext cx="77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105" y="180"/>
                                  </a:moveTo>
                                  <a:lnTo>
                                    <a:pt x="105" y="165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10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120" y="165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168.85pt;width:25.4pt;height:9.7pt" coordorigin="8047,3377" coordsize="508,194">
                <v:shape id="shape_0" coordsize="165,180" path="m135,120l135,150l120,150l120,165l60,165l60,150l30,150l30,120l15,120l15,75l30,75l30,45l45,45l45,30l120,30l120,45l135,45l135,60l150,60l150,30l135,30l135,15l120,15l105,0l60,0l60,15l30,15l30,30l15,30l15,45l0,45l0,135l15,150l15,165l30,165l30,180l135,180l135,165l165,165l165,90l90,90l90,120l135,120xe" fillcolor="black" stroked="f" o:allowincell="f" style="position:absolute;left:8047;top:3377;width:168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80" path="m0,180l15,180l15,45l120,180l135,180l135,0l120,0l120,150l30,0l0,0l0,180xe" fillcolor="black" stroked="f" o:allowincell="f" style="position:absolute;left:8247;top:3377;width:138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33;top:3377;width:122;height:193">
                  <v:shape id="shape_0" coordsize="120,180" path="m105,180l105,165l120,165l120,120l105,120l105,150l90,150l90,165l105,180xe" fillcolor="black" stroked="f" o:allowincell="f" style="position:absolute;left:8433;top:3377;width:121;height:1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80" path="m120,165l120,150l135,150l135,45l120,45l120,15l75,15l75,0l0,0l0,180l105,180l90,165l15,165l15,30l90,30l90,45l105,45l105,60l120,60l120,165xe" fillcolor="black" stroked="f" o:allowincell="f" style="position:absolute;left:8433;top:3377;width:121;height:1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09845</wp:posOffset>
                </wp:positionH>
                <wp:positionV relativeFrom="page">
                  <wp:posOffset>2553970</wp:posOffset>
                </wp:positionV>
                <wp:extent cx="300355" cy="123190"/>
                <wp:effectExtent l="0" t="0" r="1016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23120"/>
                          <a:chOff x="0" y="0"/>
                          <a:chExt cx="30024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30" y="180"/>
                                </a:moveTo>
                                <a:lnTo>
                                  <a:pt x="30" y="30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3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3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3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99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35" y="165"/>
                                </a:move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201.1pt;width:23.65pt;height:9.7pt" coordorigin="8047,4022" coordsize="473,194">
                <v:shape id="shape_0" coordsize="135,180" path="m30,180l30,30l120,180l135,180l135,0l120,0l120,135l30,0l0,0l0,180l30,180xe" fillcolor="black" stroked="f" o:allowincell="f" style="position:absolute;left:8047;top:4022;width:141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,0e" stroked="t" o:allowincell="f" style="position:absolute;left:8236;top:4200;width: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50,180" path="m135,165l135,150l150,150l150,120l135,120l135,135l120,135l120,150l45,150l45,135l30,135l30,30l60,30l60,15l105,15l105,30l120,30l120,45l150,45l150,30l135,30l135,15l120,15l120,0l45,0l45,15l30,15l15,30l15,45l0,45l0,135l15,135l15,150l30,150l30,165l45,165l60,180l105,180l105,165l135,165xe" fillcolor="black" stroked="f" o:allowincell="f" style="position:absolute;left:8299;top:4022;width:156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8505;top:4200;width:14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14290</wp:posOffset>
                </wp:positionH>
                <wp:positionV relativeFrom="page">
                  <wp:posOffset>2967990</wp:posOffset>
                </wp:positionV>
                <wp:extent cx="194310" cy="133350"/>
                <wp:effectExtent l="10795" t="10160" r="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33200"/>
                          <a:chOff x="0" y="0"/>
                          <a:chExt cx="1944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51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0">
                                <a:moveTo>
                                  <a:pt x="0" y="180"/>
                                </a:moveTo>
                                <a:lnTo>
                                  <a:pt x="30" y="180"/>
                                </a:ln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0"/>
                            <a:ext cx="112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80">
                                  <a:moveTo>
                                    <a:pt x="13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3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80">
                                  <a:moveTo>
                                    <a:pt x="45" y="165"/>
                                  </a:moveTo>
                                  <a:lnTo>
                                    <a:pt x="45" y="18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pt;margin-top:233.7pt;width:15.3pt;height:10.5pt" coordorigin="8054,4674" coordsize="306,210">
                <v:shape id="shape_0" path="m0,0l0,180e" stroked="t" o:allowincell="f" style="position:absolute;left:8054;top:4674;width:0;height:20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75,180" path="m0,180l30,180l75,0l60,0l0,180xe" fillcolor="black" stroked="f" o:allowincell="f" style="position:absolute;left:8086;top:4674;width:80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83;top:4674;width:177;height:209">
                  <v:shape id="shape_0" coordsize="165,180" path="m135,165l135,150l150,150l150,135l165,135l165,45l150,45l150,30l135,30l135,15l120,15l120,0l45,0l45,15l15,15l15,45l0,45l0,135l15,135l15,150l30,165l45,165l30,135l30,105l15,105l15,75l30,60l30,30l60,30l60,15l105,15l105,30l120,30l120,45l135,45l135,135l120,135l120,150l105,150l105,165l135,165xe" fillcolor="black" stroked="f" o:allowincell="f" style="position:absolute;left:8183;top:4674;width:176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80" path="m45,165l45,180l105,180l105,165l60,165l60,150l45,150l45,135l30,135l45,165xe" fillcolor="black" stroked="f" o:allowincell="f" style="position:absolute;left:8183;top:4674;width:176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09845</wp:posOffset>
                </wp:positionH>
                <wp:positionV relativeFrom="page">
                  <wp:posOffset>3373120</wp:posOffset>
                </wp:positionV>
                <wp:extent cx="295275" cy="123190"/>
                <wp:effectExtent l="635" t="0" r="571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23120"/>
                          <a:chOff x="0" y="0"/>
                          <a:chExt cx="2952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30" y="180"/>
                                </a:moveTo>
                                <a:lnTo>
                                  <a:pt x="30" y="45"/>
                                </a:lnTo>
                                <a:lnTo>
                                  <a:pt x="120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3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8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98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50" y="150"/>
                                </a:moveTo>
                                <a:lnTo>
                                  <a:pt x="15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8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265.6pt;width:23.25pt;height:9.7pt" coordorigin="8047,5312" coordsize="465,194">
                <v:shape id="shape_0" coordsize="135,180" path="m30,180l30,45l120,180l135,180l135,0l120,0l120,150l30,0l0,0l0,180l30,180xe" fillcolor="black" stroked="f" o:allowincell="f" style="position:absolute;left:8047;top:5312;width:138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,0e" stroked="t" o:allowincell="f" style="position:absolute;left:8233;top:5498;width:30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50,180" path="m150,150l150,120l135,120l135,135l120,135l120,150l105,150l105,165l45,165l45,150l30,150l30,45l45,45l45,30l120,30l120,60l150,60l150,30l135,30l135,15l105,15l105,0l60,0l60,15l30,15l30,30l15,30l15,60l0,60l0,135l15,135l15,165l30,165l30,180l120,180l150,150xe" fillcolor="black" stroked="f" o:allowincell="f" style="position:absolute;left:8295;top:5312;width:154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8497;top:5498;width:14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9610</wp:posOffset>
                </wp:positionH>
                <wp:positionV relativeFrom="paragraph">
                  <wp:posOffset>494665</wp:posOffset>
                </wp:positionV>
                <wp:extent cx="6182360" cy="2430145"/>
                <wp:effectExtent l="5715" t="6350" r="635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2430000"/>
                          <a:chOff x="0" y="0"/>
                          <a:chExt cx="6182280" cy="24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9640"/>
                            <a:ext cx="61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4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5">
                                <a:moveTo>
                                  <a:pt x="0" y="0"/>
                                </a:moveTo>
                                <a:lnTo>
                                  <a:pt x="0" y="37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5040"/>
                            <a:ext cx="720" cy="24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5">
                                <a:moveTo>
                                  <a:pt x="0" y="0"/>
                                </a:moveTo>
                                <a:lnTo>
                                  <a:pt x="0" y="37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38.95pt;width:486.8pt;height:191.35pt" coordorigin="1086,779" coordsize="9736,3827">
                <v:shape id="shape_0" path="m0,0l9720,0e" stroked="t" o:allowincell="f" style="position:absolute;left:1086;top:779;width:973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720,0e" stroked="t" o:allowincell="f" style="position:absolute;left:1086;top:4605;width:973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795e" stroked="t" o:allowincell="f" style="position:absolute;left:1093;top:787;width:0;height:381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795e" stroked="t" o:allowincell="f" style="position:absolute;left:10814;top:787;width:0;height:381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Pin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escription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36" w:after="0"/>
        <w:ind w:left="2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igure</w:t>
      </w:r>
      <w:r>
        <w:rPr>
          <w:rFonts w:cs="Arial" w:ascii="Arial" w:hAnsi="Arial"/>
          <w:b/>
          <w:bCs/>
          <w:spacing w:val="1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spacing w:val="-58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Pi</w:t>
      </w:r>
      <w:r>
        <w:rPr>
          <w:rFonts w:cs="Arial" w:ascii="Arial" w:hAnsi="Arial"/>
          <w:b/>
          <w:bCs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Configuratio</w:t>
      </w:r>
      <w:r>
        <w:rPr>
          <w:rFonts w:cs="Arial" w:ascii="Arial" w:hAnsi="Arial"/>
          <w:b/>
          <w:bCs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spacing w:val="2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(to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p </w:t>
      </w:r>
      <w:r>
        <w:rPr>
          <w:rFonts w:cs="Arial" w:ascii="Arial" w:hAnsi="Arial"/>
          <w:b/>
          <w:bCs/>
          <w:spacing w:val="-2"/>
          <w:w w:val="102"/>
          <w:kern w:val="0"/>
          <w:sz w:val="22"/>
          <w:szCs w:val="22"/>
        </w:rPr>
        <w:t>view)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9"/>
        <w:ind w:left="200" w:right="-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22"/>
          <w:szCs w:val="22"/>
        </w:rPr>
        <w:t>Pi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22"/>
          <w:szCs w:val="22"/>
        </w:rPr>
        <w:t>Definition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20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22"/>
          <w:szCs w:val="22"/>
        </w:rPr>
        <w:t>an</w:t>
      </w:r>
      <w:r>
        <w:rPr>
          <w:rFonts w:cs="Arial" w:ascii="Arial" w:hAnsi="Arial"/>
          <w:b/>
          <w:bCs/>
          <w:kern w:val="0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kern w:val="0"/>
          <w:position w:val="-1"/>
          <w:sz w:val="22"/>
          <w:szCs w:val="22"/>
        </w:rPr>
        <w:t>Functions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957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60"/>
        <w:gridCol w:w="6232"/>
      </w:tblGrid>
      <w:tr>
        <w:trPr>
          <w:trHeight w:val="480" w:hRule="exact"/>
        </w:trPr>
        <w:tc>
          <w:tcPr>
            <w:tcW w:w="1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2"/>
                <w:szCs w:val="22"/>
              </w:rPr>
              <w:t>Car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kern w:val="0"/>
                <w:sz w:val="22"/>
                <w:szCs w:val="22"/>
              </w:rPr>
              <w:t>Contac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kern w:val="0"/>
                <w:sz w:val="22"/>
                <w:szCs w:val="22"/>
              </w:rPr>
              <w:t>Symbol</w:t>
            </w:r>
          </w:p>
        </w:tc>
        <w:tc>
          <w:tcPr>
            <w:tcW w:w="6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kern w:val="0"/>
                <w:sz w:val="22"/>
                <w:szCs w:val="22"/>
              </w:rPr>
              <w:t>Function</w:t>
            </w:r>
          </w:p>
        </w:tc>
      </w:tr>
      <w:tr>
        <w:trPr>
          <w:trHeight w:val="473" w:hRule="exact"/>
        </w:trPr>
        <w:tc>
          <w:tcPr>
            <w:tcW w:w="17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w w:val="102"/>
                <w:kern w:val="0"/>
                <w:sz w:val="22"/>
                <w:szCs w:val="22"/>
              </w:rPr>
              <w:t>C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VCC</w:t>
            </w:r>
          </w:p>
        </w:tc>
        <w:tc>
          <w:tcPr>
            <w:tcW w:w="6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Operatin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voltage</w:t>
            </w:r>
          </w:p>
        </w:tc>
      </w:tr>
      <w:tr>
        <w:trPr>
          <w:trHeight w:val="465" w:hRule="exact"/>
        </w:trPr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w w:val="102"/>
                <w:kern w:val="0"/>
                <w:sz w:val="22"/>
                <w:szCs w:val="22"/>
              </w:rPr>
              <w:t>C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RST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Rese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465" w:hRule="exact"/>
        </w:trPr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w w:val="102"/>
                <w:kern w:val="0"/>
                <w:sz w:val="22"/>
                <w:szCs w:val="22"/>
              </w:rPr>
              <w:t>C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2"/>
                <w:kern w:val="0"/>
                <w:sz w:val="22"/>
                <w:szCs w:val="22"/>
              </w:rPr>
              <w:t>CLK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Processo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</w:rPr>
              <w:t>cloc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k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465" w:hRule="exact"/>
        </w:trPr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w w:val="102"/>
                <w:kern w:val="0"/>
                <w:sz w:val="22"/>
                <w:szCs w:val="22"/>
              </w:rPr>
              <w:t>C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w w:val="102"/>
                <w:kern w:val="0"/>
                <w:sz w:val="22"/>
                <w:szCs w:val="22"/>
              </w:rPr>
              <w:t>GND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Ground</w:t>
            </w:r>
          </w:p>
        </w:tc>
      </w:tr>
      <w:tr>
        <w:trPr>
          <w:trHeight w:val="480" w:hRule="exact"/>
        </w:trPr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2"/>
                <w:szCs w:val="22"/>
              </w:rPr>
              <w:t>C4;C6,C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102"/>
                <w:kern w:val="0"/>
                <w:sz w:val="22"/>
                <w:szCs w:val="22"/>
              </w:rPr>
              <w:t>N.C.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No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connected</w:t>
            </w:r>
          </w:p>
        </w:tc>
      </w:tr>
      <w:tr>
        <w:trPr>
          <w:trHeight w:val="473" w:hRule="exact"/>
        </w:trPr>
        <w:tc>
          <w:tcPr>
            <w:tcW w:w="17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w w:val="102"/>
                <w:kern w:val="0"/>
                <w:sz w:val="22"/>
                <w:szCs w:val="22"/>
              </w:rPr>
              <w:t>C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w w:val="102"/>
                <w:kern w:val="0"/>
                <w:sz w:val="22"/>
                <w:szCs w:val="22"/>
              </w:rPr>
              <w:t>I/O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Bi-direction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da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22"/>
                <w:szCs w:val="22"/>
              </w:rPr>
              <w:t>port</w:t>
            </w:r>
          </w:p>
        </w:tc>
      </w:tr>
    </w:tbl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200" w:right="7464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General</w:t>
      </w:r>
      <w:r>
        <w:rPr>
          <w:rFonts w:cs="Arial" w:ascii="Arial" w:hAnsi="Arial"/>
          <w:b/>
          <w:bCs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Description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/>
        <w:ind w:left="200" w:right="94" w:hanging="0"/>
        <w:rPr/>
      </w:pPr>
      <w:r>
        <w:rPr>
          <w:rFonts w:cs="Arial" w:ascii="Arial" w:hAnsi="Arial"/>
          <w:spacing w:val="1"/>
          <w:kern w:val="0"/>
          <w:sz w:val="24"/>
        </w:rPr>
        <w:t>SL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44C80</w:t>
      </w:r>
      <w:r>
        <w:rPr>
          <w:rFonts w:cs="Arial" w:ascii="Arial" w:hAnsi="Arial"/>
          <w:kern w:val="0"/>
          <w:sz w:val="24"/>
        </w:rPr>
        <w:t xml:space="preserve">S </w:t>
      </w:r>
      <w:r>
        <w:rPr>
          <w:rFonts w:cs="Arial" w:ascii="Arial" w:hAnsi="Arial"/>
          <w:spacing w:val="1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 xml:space="preserve">s a </w:t>
      </w:r>
      <w:r>
        <w:rPr>
          <w:rFonts w:cs="Arial" w:ascii="Arial" w:hAnsi="Arial"/>
          <w:spacing w:val="1"/>
          <w:kern w:val="0"/>
          <w:sz w:val="24"/>
        </w:rPr>
        <w:t>memb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f </w:t>
      </w:r>
      <w:r>
        <w:rPr>
          <w:rFonts w:cs="Arial" w:ascii="Arial" w:hAnsi="Arial"/>
          <w:spacing w:val="1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spacing w:val="1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fineon Technologies 44 security</w:t>
      </w:r>
      <w:r>
        <w:rPr>
          <w:rFonts w:cs="Arial" w:ascii="Arial" w:hAnsi="Arial"/>
          <w:spacing w:val="1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icrocontroller</w:t>
      </w:r>
      <w:r>
        <w:rPr>
          <w:rFonts w:cs="Arial" w:ascii="Arial" w:hAnsi="Arial"/>
          <w:spacing w:val="14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amily, especially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esigned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or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mart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ard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pplications.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e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evice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s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abricated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6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n  Infineon Technologies proprietary CMOS technology, resulting in a significant reduction of die size compared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e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LE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4C80S.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New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eatures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uch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s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ow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voltage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peration,</w:t>
      </w:r>
      <w:r>
        <w:rPr>
          <w:rFonts w:cs="Arial" w:ascii="Arial" w:hAnsi="Arial"/>
          <w:spacing w:val="4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extended </w:t>
      </w:r>
      <w:r>
        <w:rPr>
          <w:rFonts w:cs="Arial" w:ascii="Arial" w:hAnsi="Arial"/>
          <w:spacing w:val="1"/>
          <w:kern w:val="0"/>
          <w:sz w:val="24"/>
        </w:rPr>
        <w:t>pag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mod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an</w:t>
      </w:r>
      <w:r>
        <w:rPr>
          <w:rFonts w:cs="Arial" w:ascii="Arial" w:hAnsi="Arial"/>
          <w:kern w:val="0"/>
          <w:sz w:val="24"/>
        </w:rPr>
        <w:t xml:space="preserve">d </w:t>
      </w:r>
      <w:r>
        <w:rPr>
          <w:rFonts w:cs="Arial" w:ascii="Arial" w:hAnsi="Arial"/>
          <w:spacing w:val="1"/>
          <w:kern w:val="0"/>
          <w:sz w:val="24"/>
        </w:rPr>
        <w:t>I/</w:t>
      </w:r>
      <w:r>
        <w:rPr>
          <w:rFonts w:cs="Arial" w:ascii="Arial" w:hAnsi="Arial"/>
          <w:kern w:val="0"/>
          <w:sz w:val="24"/>
        </w:rPr>
        <w:t xml:space="preserve">O </w:t>
      </w:r>
      <w:r>
        <w:rPr>
          <w:rFonts w:cs="Arial" w:ascii="Arial" w:hAnsi="Arial"/>
          <w:spacing w:val="1"/>
          <w:kern w:val="0"/>
          <w:sz w:val="24"/>
        </w:rPr>
        <w:t>routine</w:t>
      </w:r>
      <w:r>
        <w:rPr>
          <w:rFonts w:cs="Arial" w:ascii="Arial" w:hAnsi="Arial"/>
          <w:kern w:val="0"/>
          <w:sz w:val="24"/>
        </w:rPr>
        <w:t xml:space="preserve">s </w:t>
      </w:r>
      <w:r>
        <w:rPr>
          <w:rFonts w:cs="Arial" w:ascii="Arial" w:hAnsi="Arial"/>
          <w:spacing w:val="1"/>
          <w:kern w:val="0"/>
          <w:sz w:val="24"/>
        </w:rPr>
        <w:t>offe</w:t>
      </w:r>
      <w:r>
        <w:rPr>
          <w:rFonts w:cs="Arial" w:ascii="Arial" w:hAnsi="Arial"/>
          <w:kern w:val="0"/>
          <w:sz w:val="24"/>
        </w:rPr>
        <w:t xml:space="preserve">r </w:t>
      </w:r>
      <w:r>
        <w:rPr>
          <w:rFonts w:cs="Arial" w:ascii="Arial" w:hAnsi="Arial"/>
          <w:spacing w:val="1"/>
          <w:kern w:val="0"/>
          <w:sz w:val="24"/>
        </w:rPr>
        <w:t>additiona</w:t>
      </w:r>
      <w:r>
        <w:rPr>
          <w:rFonts w:cs="Arial" w:ascii="Arial" w:hAnsi="Arial"/>
          <w:kern w:val="0"/>
          <w:sz w:val="24"/>
        </w:rPr>
        <w:t xml:space="preserve">l </w:t>
      </w:r>
      <w:r>
        <w:rPr>
          <w:rFonts w:cs="Arial" w:ascii="Arial" w:hAnsi="Arial"/>
          <w:spacing w:val="1"/>
          <w:kern w:val="0"/>
          <w:sz w:val="24"/>
        </w:rPr>
        <w:t>performanc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require</w:t>
      </w:r>
      <w:r>
        <w:rPr>
          <w:rFonts w:cs="Arial" w:ascii="Arial" w:hAnsi="Arial"/>
          <w:kern w:val="0"/>
          <w:sz w:val="24"/>
        </w:rPr>
        <w:t xml:space="preserve">d </w:t>
      </w:r>
      <w:r>
        <w:rPr>
          <w:rFonts w:cs="Arial" w:ascii="Arial" w:hAnsi="Arial"/>
          <w:spacing w:val="1"/>
          <w:kern w:val="0"/>
          <w:sz w:val="24"/>
        </w:rPr>
        <w:t>i</w:t>
      </w:r>
      <w:r>
        <w:rPr>
          <w:rFonts w:cs="Arial" w:ascii="Arial" w:hAnsi="Arial"/>
          <w:kern w:val="0"/>
          <w:sz w:val="24"/>
        </w:rPr>
        <w:t xml:space="preserve">n </w:t>
      </w:r>
      <w:r>
        <w:rPr>
          <w:rFonts w:cs="Arial" w:ascii="Arial" w:hAnsi="Arial"/>
          <w:spacing w:val="1"/>
          <w:kern w:val="0"/>
          <w:sz w:val="24"/>
        </w:rPr>
        <w:t>application</w:t>
      </w:r>
      <w:r>
        <w:rPr>
          <w:rFonts w:cs="Arial" w:ascii="Arial" w:hAnsi="Arial"/>
          <w:kern w:val="0"/>
          <w:sz w:val="24"/>
        </w:rPr>
        <w:t xml:space="preserve">s </w:t>
      </w:r>
      <w:r>
        <w:rPr>
          <w:rFonts w:cs="Arial" w:ascii="Arial" w:hAnsi="Arial"/>
          <w:spacing w:val="1"/>
          <w:kern w:val="0"/>
          <w:sz w:val="24"/>
        </w:rPr>
        <w:t>lik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3V SI</w:t>
      </w:r>
      <w:r>
        <w:rPr>
          <w:rFonts w:cs="Arial" w:ascii="Arial" w:hAnsi="Arial"/>
          <w:kern w:val="0"/>
          <w:sz w:val="24"/>
        </w:rPr>
        <w:t xml:space="preserve">M  </w:t>
      </w:r>
      <w:r>
        <w:rPr>
          <w:rFonts w:cs="Arial" w:ascii="Arial" w:hAnsi="Arial"/>
          <w:spacing w:val="1"/>
          <w:kern w:val="0"/>
          <w:sz w:val="24"/>
        </w:rPr>
        <w:t>card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6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fo</w:t>
      </w:r>
      <w:r>
        <w:rPr>
          <w:rFonts w:cs="Arial" w:ascii="Arial" w:hAnsi="Arial"/>
          <w:kern w:val="0"/>
          <w:sz w:val="24"/>
        </w:rPr>
        <w:t>r</w:t>
      </w:r>
      <w:r>
        <w:rPr>
          <w:rFonts w:cs="Arial" w:ascii="Arial" w:hAnsi="Arial"/>
          <w:spacing w:val="6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GSM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pacing w:val="66"/>
          <w:kern w:val="0"/>
          <w:sz w:val="24"/>
        </w:rPr>
        <w:t xml:space="preserve"> </w:t>
      </w:r>
      <w:r>
        <w:rPr>
          <w:rFonts w:cs="Arial" w:ascii="Arial" w:hAnsi="Arial"/>
          <w:spacing w:val="1"/>
          <w:kern w:val="0"/>
          <w:sz w:val="24"/>
        </w:rPr>
        <w:t>payment</w:t>
      </w:r>
      <w:r>
        <w:rPr>
          <w:rFonts w:cs="Arial" w:ascii="Arial" w:hAnsi="Arial"/>
          <w:kern w:val="0"/>
          <w:sz w:val="24"/>
        </w:rPr>
        <w:t xml:space="preserve">,  </w:t>
      </w:r>
      <w:r>
        <w:rPr>
          <w:rFonts w:cs="Arial" w:ascii="Arial" w:hAnsi="Arial"/>
          <w:spacing w:val="1"/>
          <w:kern w:val="0"/>
          <w:sz w:val="24"/>
        </w:rPr>
        <w:t>pay-T</w:t>
      </w:r>
      <w:r>
        <w:rPr>
          <w:rFonts w:cs="Arial" w:ascii="Arial" w:hAnsi="Arial"/>
          <w:kern w:val="0"/>
          <w:sz w:val="24"/>
        </w:rPr>
        <w:t xml:space="preserve">V  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kern w:val="0"/>
          <w:sz w:val="24"/>
        </w:rPr>
        <w:t xml:space="preserve">r  </w:t>
      </w:r>
      <w:r>
        <w:rPr>
          <w:rFonts w:cs="Arial" w:ascii="Arial" w:hAnsi="Arial"/>
          <w:spacing w:val="1"/>
          <w:kern w:val="0"/>
          <w:sz w:val="24"/>
        </w:rPr>
        <w:t>securit</w:t>
      </w:r>
      <w:r>
        <w:rPr>
          <w:rFonts w:cs="Arial" w:ascii="Arial" w:hAnsi="Arial"/>
          <w:kern w:val="0"/>
          <w:sz w:val="24"/>
        </w:rPr>
        <w:t xml:space="preserve">y  </w:t>
      </w:r>
      <w:r>
        <w:rPr>
          <w:rFonts w:cs="Arial" w:ascii="Arial" w:hAnsi="Arial"/>
          <w:spacing w:val="1"/>
          <w:kern w:val="0"/>
          <w:sz w:val="24"/>
        </w:rPr>
        <w:t>acces</w:t>
      </w:r>
      <w:r>
        <w:rPr>
          <w:rFonts w:cs="Arial" w:ascii="Arial" w:hAnsi="Arial"/>
          <w:kern w:val="0"/>
          <w:sz w:val="24"/>
        </w:rPr>
        <w:t xml:space="preserve">s  </w:t>
      </w:r>
      <w:r>
        <w:rPr>
          <w:rFonts w:cs="Arial" w:ascii="Arial" w:hAnsi="Arial"/>
          <w:spacing w:val="1"/>
          <w:kern w:val="0"/>
          <w:sz w:val="24"/>
        </w:rPr>
        <w:t>whil</w:t>
      </w:r>
      <w:r>
        <w:rPr>
          <w:rFonts w:cs="Arial" w:ascii="Arial" w:hAnsi="Arial"/>
          <w:kern w:val="0"/>
          <w:sz w:val="24"/>
        </w:rPr>
        <w:t xml:space="preserve">e  </w:t>
      </w:r>
      <w:r>
        <w:rPr>
          <w:rFonts w:cs="Arial" w:ascii="Arial" w:hAnsi="Arial"/>
          <w:spacing w:val="1"/>
          <w:kern w:val="0"/>
          <w:sz w:val="24"/>
        </w:rPr>
        <w:t>maintainin</w:t>
      </w:r>
      <w:r>
        <w:rPr>
          <w:rFonts w:cs="Arial" w:ascii="Arial" w:hAnsi="Arial"/>
          <w:kern w:val="0"/>
          <w:sz w:val="24"/>
        </w:rPr>
        <w:t xml:space="preserve">g  </w:t>
      </w:r>
      <w:r>
        <w:rPr>
          <w:rFonts w:cs="Arial" w:ascii="Arial" w:hAnsi="Arial"/>
          <w:spacing w:val="1"/>
          <w:kern w:val="0"/>
          <w:sz w:val="24"/>
        </w:rPr>
        <w:t>software compatibilit</w:t>
      </w:r>
      <w:r>
        <w:rPr>
          <w:rFonts w:cs="Arial" w:ascii="Arial" w:hAnsi="Arial"/>
          <w:kern w:val="0"/>
          <w:sz w:val="24"/>
        </w:rPr>
        <w:t xml:space="preserve">y </w:t>
      </w:r>
      <w:r>
        <w:rPr>
          <w:rFonts w:cs="Arial" w:ascii="Arial" w:hAnsi="Arial"/>
          <w:spacing w:val="1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 xml:space="preserve">o </w:t>
      </w:r>
      <w:r>
        <w:rPr>
          <w:rFonts w:cs="Arial" w:ascii="Arial" w:hAnsi="Arial"/>
          <w:spacing w:val="1"/>
          <w:kern w:val="0"/>
          <w:sz w:val="24"/>
        </w:rPr>
        <w:t>th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SL</w:t>
      </w:r>
      <w:r>
        <w:rPr>
          <w:rFonts w:cs="Arial" w:ascii="Arial" w:hAnsi="Arial"/>
          <w:kern w:val="0"/>
          <w:sz w:val="24"/>
        </w:rPr>
        <w:t xml:space="preserve">E </w:t>
      </w:r>
      <w:r>
        <w:rPr>
          <w:rFonts w:cs="Arial" w:ascii="Arial" w:hAnsi="Arial"/>
          <w:spacing w:val="1"/>
          <w:kern w:val="0"/>
          <w:sz w:val="24"/>
        </w:rPr>
        <w:t>44C80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spacing w:val="-15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anufactured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revious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echnology.</w:t>
      </w:r>
    </w:p>
    <w:sectPr>
      <w:headerReference w:type="default" r:id="rId9"/>
      <w:footerReference w:type="default" r:id="rId10"/>
      <w:type w:val="nextPage"/>
      <w:pgSz w:w="11920" w:h="16838"/>
      <w:pgMar w:left="940" w:right="980" w:gutter="0" w:header="615" w:top="1540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200</wp:posOffset>
              </wp:positionH>
              <wp:positionV relativeFrom="page">
                <wp:posOffset>10060305</wp:posOffset>
              </wp:positionV>
              <wp:extent cx="1768475" cy="16827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2"/>
                              <w:szCs w:val="22"/>
                            </w:rPr>
                            <w:t>Sh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kern w:val="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kern w:val="0"/>
                              <w:sz w:val="22"/>
                              <w:szCs w:val="22"/>
                            </w:rPr>
                            <w:t>Produ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4"/>
                              <w:kern w:val="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  <w:kern w:val="0"/>
                              <w:sz w:val="22"/>
                              <w:szCs w:val="22"/>
                            </w:rPr>
                            <w:t>Infor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13.25pt;mso-wrap-distance-left:9.05pt;mso-wrap-distance-right:9.05pt;mso-wrap-distance-top:0pt;mso-wrap-distance-bottom:0pt;margin-top:792.1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2"/>
                        <w:szCs w:val="22"/>
                      </w:rPr>
                      <w:t>Shor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kern w:val="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kern w:val="0"/>
                        <w:sz w:val="22"/>
                        <w:szCs w:val="22"/>
                      </w:rPr>
                      <w:t>Produc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4"/>
                        <w:kern w:val="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  <w:kern w:val="0"/>
                        <w:sz w:val="22"/>
                        <w:szCs w:val="22"/>
                      </w:rPr>
                      <w:t>Inform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22675</wp:posOffset>
              </wp:positionH>
              <wp:positionV relativeFrom="page">
                <wp:posOffset>10060305</wp:posOffset>
              </wp:positionV>
              <wp:extent cx="307975" cy="16827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kern w:val="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2"/>
                              <w:kern w:val="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25pt;mso-wrap-distance-left:9.05pt;mso-wrap-distance-right:9.05pt;mso-wrap-distance-top:0pt;mso-wrap-distance-bottom:0pt;margin-top:792.15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kern w:val="0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kern w:val="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2"/>
                        <w:kern w:val="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92875</wp:posOffset>
              </wp:positionH>
              <wp:positionV relativeFrom="page">
                <wp:posOffset>10060305</wp:posOffset>
              </wp:positionV>
              <wp:extent cx="368300" cy="16827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5"/>
                              <w:w w:val="102"/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w w:val="102"/>
                              <w:kern w:val="0"/>
                              <w:sz w:val="22"/>
                              <w:szCs w:val="22"/>
                            </w:rPr>
                            <w:t>10.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3.25pt;mso-wrap-distance-left:9.05pt;mso-wrap-distance-right:9.05pt;mso-wrap-distance-top:0pt;mso-wrap-distance-bottom:0pt;margin-top:792.15pt;mso-position-vertical-relative:page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pacing w:val="-5"/>
                        <w:w w:val="102"/>
                        <w:kern w:val="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5"/>
                        <w:w w:val="102"/>
                        <w:kern w:val="0"/>
                        <w:sz w:val="22"/>
                        <w:szCs w:val="22"/>
                      </w:rPr>
                      <w:t>10.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5380</wp:posOffset>
              </wp:positionH>
              <wp:positionV relativeFrom="page">
                <wp:posOffset>2790190</wp:posOffset>
              </wp:positionV>
              <wp:extent cx="5295900" cy="5118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1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3pt;mso-wrap-distance-left:9.05pt;mso-wrap-distance-right:9.05pt;mso-wrap-distance-top:0pt;mso-wrap-distance-bottom:0pt;margin-top:219.7pt;mso-position-vertical-relative:page;margin-left: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5380</wp:posOffset>
              </wp:positionH>
              <wp:positionV relativeFrom="page">
                <wp:posOffset>2790190</wp:posOffset>
              </wp:positionV>
              <wp:extent cx="5295900" cy="5118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1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3pt;mso-wrap-distance-left:9.05pt;mso-wrap-distance-right:9.05pt;mso-wrap-distance-top:0pt;mso-wrap-distance-bottom:0pt;margin-top:219.7pt;mso-position-vertical-relative:page;margin-left: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ge">
                <wp:posOffset>390525</wp:posOffset>
              </wp:positionV>
              <wp:extent cx="1164590" cy="526415"/>
              <wp:effectExtent l="0" t="635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4600" cy="526320"/>
                        <a:chOff x="0" y="0"/>
                        <a:chExt cx="1164600" cy="526320"/>
                      </a:xfrm>
                    </wpg:grpSpPr>
                    <wps:wsp>
                      <wps:cNvSpPr/>
                      <wps:spPr>
                        <a:xfrm>
                          <a:off x="278640" y="33156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7520" y="331560"/>
                          <a: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15" y="45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75120" y="331560"/>
                          <a:ext cx="284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0">
                              <a:moveTo>
                                <a:pt x="15" y="45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45" y="60"/>
                              </a:lnTo>
                              <a:lnTo>
                                <a:pt x="4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02400"/>
                          <a:ext cx="28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5">
                              <a:moveTo>
                                <a:pt x="0" y="0"/>
                              </a:moveTo>
                              <a:lnTo>
                                <a:pt x="0" y="105"/>
                              </a:lnTo>
                              <a:lnTo>
                                <a:pt x="15" y="10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45" y="45"/>
                              </a:lnTo>
                              <a:lnTo>
                                <a:pt x="15" y="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331560"/>
                          <a:ext cx="284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0">
                              <a:moveTo>
                                <a:pt x="15" y="6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48640" y="331560"/>
                          <a: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36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15960" y="30240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">
                              <a:moveTo>
                                <a:pt x="0" y="105"/>
                              </a:moveTo>
                              <a:lnTo>
                                <a:pt x="0" y="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120" y="331560"/>
                          <a: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45" y="60"/>
                                </a:move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36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3080" y="340920"/>
                          <a:ext cx="38160" cy="47520"/>
                        </a:xfrm>
                      </wpg:grpSpPr>
                      <wps:wsp>
                        <wps:cNvSpPr/>
                        <wps:spPr>
                          <a:xfrm>
                            <a:off x="0" y="288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5" y="60"/>
                                </a:move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60"/>
                                </a:lnTo>
                                <a:lnTo>
                                  <a:pt x="60" y="-15"/>
                                </a:lnTo>
                                <a:lnTo>
                                  <a:pt x="15" y="-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0400" y="311760"/>
                          <a:ext cx="93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9360" cy="3888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8200" y="331560"/>
                          <a:ext cx="28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15" y="15"/>
                                </a:move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6160" y="331560"/>
                          <a:ext cx="190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cc0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36600" y="0"/>
                          <a:ext cx="250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0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60"/>
                              </a:lnTo>
                              <a:lnTo>
                                <a:pt x="75" y="45"/>
                              </a:lnTo>
                              <a:lnTo>
                                <a:pt x="120" y="45"/>
                              </a:lnTo>
                              <a:lnTo>
                                <a:pt x="180" y="30"/>
                              </a:lnTo>
                              <a:lnTo>
                                <a:pt x="225" y="15"/>
                              </a:lnTo>
                              <a:lnTo>
                                <a:pt x="330" y="15"/>
                              </a:lnTo>
                              <a:lnTo>
                                <a:pt x="390" y="0"/>
                              </a:lnTo>
                              <a:lnTo>
                                <a:pt x="210" y="0"/>
                              </a:lnTo>
                              <a:lnTo>
                                <a:pt x="165" y="15"/>
                              </a:lnTo>
                              <a:lnTo>
                                <a:pt x="60" y="15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11646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750">
                              <a:moveTo>
                                <a:pt x="360" y="660"/>
                              </a:moveTo>
                              <a:lnTo>
                                <a:pt x="450" y="690"/>
                              </a:lnTo>
                              <a:lnTo>
                                <a:pt x="570" y="720"/>
                              </a:lnTo>
                              <a:lnTo>
                                <a:pt x="630" y="720"/>
                              </a:lnTo>
                              <a:lnTo>
                                <a:pt x="690" y="735"/>
                              </a:lnTo>
                              <a:lnTo>
                                <a:pt x="825" y="735"/>
                              </a:lnTo>
                              <a:lnTo>
                                <a:pt x="900" y="750"/>
                              </a:lnTo>
                              <a:lnTo>
                                <a:pt x="960" y="750"/>
                              </a:lnTo>
                              <a:lnTo>
                                <a:pt x="1035" y="735"/>
                              </a:lnTo>
                              <a:lnTo>
                                <a:pt x="1170" y="735"/>
                              </a:lnTo>
                              <a:lnTo>
                                <a:pt x="1245" y="720"/>
                              </a:lnTo>
                              <a:lnTo>
                                <a:pt x="1485" y="660"/>
                              </a:lnTo>
                              <a:lnTo>
                                <a:pt x="1575" y="630"/>
                              </a:lnTo>
                              <a:lnTo>
                                <a:pt x="1665" y="585"/>
                              </a:lnTo>
                              <a:lnTo>
                                <a:pt x="1710" y="555"/>
                              </a:lnTo>
                              <a:lnTo>
                                <a:pt x="1755" y="540"/>
                              </a:lnTo>
                              <a:lnTo>
                                <a:pt x="1815" y="480"/>
                              </a:lnTo>
                              <a:lnTo>
                                <a:pt x="1785" y="495"/>
                              </a:lnTo>
                              <a:lnTo>
                                <a:pt x="1755" y="525"/>
                              </a:lnTo>
                              <a:lnTo>
                                <a:pt x="1725" y="540"/>
                              </a:lnTo>
                              <a:lnTo>
                                <a:pt x="1680" y="555"/>
                              </a:lnTo>
                              <a:lnTo>
                                <a:pt x="1650" y="570"/>
                              </a:lnTo>
                              <a:lnTo>
                                <a:pt x="1605" y="600"/>
                              </a:lnTo>
                              <a:lnTo>
                                <a:pt x="1560" y="615"/>
                              </a:lnTo>
                              <a:lnTo>
                                <a:pt x="1515" y="615"/>
                              </a:lnTo>
                              <a:lnTo>
                                <a:pt x="1425" y="645"/>
                              </a:lnTo>
                              <a:lnTo>
                                <a:pt x="1365" y="660"/>
                              </a:lnTo>
                              <a:lnTo>
                                <a:pt x="1320" y="660"/>
                              </a:lnTo>
                              <a:lnTo>
                                <a:pt x="1260" y="675"/>
                              </a:lnTo>
                              <a:lnTo>
                                <a:pt x="1200" y="675"/>
                              </a:lnTo>
                              <a:lnTo>
                                <a:pt x="1140" y="690"/>
                              </a:lnTo>
                              <a:lnTo>
                                <a:pt x="825" y="690"/>
                              </a:lnTo>
                              <a:lnTo>
                                <a:pt x="765" y="675"/>
                              </a:lnTo>
                              <a:lnTo>
                                <a:pt x="705" y="675"/>
                              </a:lnTo>
                              <a:lnTo>
                                <a:pt x="645" y="660"/>
                              </a:lnTo>
                              <a:lnTo>
                                <a:pt x="585" y="660"/>
                              </a:lnTo>
                              <a:lnTo>
                                <a:pt x="525" y="645"/>
                              </a:lnTo>
                              <a:lnTo>
                                <a:pt x="300" y="570"/>
                              </a:lnTo>
                              <a:lnTo>
                                <a:pt x="270" y="555"/>
                              </a:lnTo>
                              <a:lnTo>
                                <a:pt x="240" y="525"/>
                              </a:lnTo>
                              <a:lnTo>
                                <a:pt x="180" y="495"/>
                              </a:lnTo>
                              <a:lnTo>
                                <a:pt x="165" y="465"/>
                              </a:lnTo>
                              <a:lnTo>
                                <a:pt x="135" y="450"/>
                              </a:lnTo>
                              <a:lnTo>
                                <a:pt x="105" y="390"/>
                              </a:lnTo>
                              <a:lnTo>
                                <a:pt x="105" y="360"/>
                              </a:lnTo>
                              <a:lnTo>
                                <a:pt x="90" y="345"/>
                              </a:lnTo>
                              <a:lnTo>
                                <a:pt x="90" y="315"/>
                              </a:lnTo>
                              <a:lnTo>
                                <a:pt x="105" y="300"/>
                              </a:lnTo>
                              <a:lnTo>
                                <a:pt x="105" y="255"/>
                              </a:lnTo>
                              <a:lnTo>
                                <a:pt x="150" y="210"/>
                              </a:lnTo>
                              <a:lnTo>
                                <a:pt x="165" y="180"/>
                              </a:lnTo>
                              <a:lnTo>
                                <a:pt x="195" y="165"/>
                              </a:lnTo>
                              <a:lnTo>
                                <a:pt x="210" y="150"/>
                              </a:lnTo>
                              <a:lnTo>
                                <a:pt x="390" y="60"/>
                              </a:lnTo>
                              <a:lnTo>
                                <a:pt x="390" y="45"/>
                              </a:lnTo>
                              <a:lnTo>
                                <a:pt x="375" y="45"/>
                              </a:lnTo>
                              <a:lnTo>
                                <a:pt x="375" y="0"/>
                              </a:lnTo>
                              <a:lnTo>
                                <a:pt x="285" y="30"/>
                              </a:lnTo>
                              <a:lnTo>
                                <a:pt x="255" y="60"/>
                              </a:lnTo>
                              <a:lnTo>
                                <a:pt x="210" y="75"/>
                              </a:lnTo>
                              <a:lnTo>
                                <a:pt x="150" y="105"/>
                              </a:lnTo>
                              <a:lnTo>
                                <a:pt x="120" y="135"/>
                              </a:lnTo>
                              <a:lnTo>
                                <a:pt x="90" y="150"/>
                              </a:lnTo>
                              <a:lnTo>
                                <a:pt x="75" y="180"/>
                              </a:lnTo>
                              <a:lnTo>
                                <a:pt x="15" y="240"/>
                              </a:lnTo>
                              <a:lnTo>
                                <a:pt x="15" y="270"/>
                              </a:lnTo>
                              <a:lnTo>
                                <a:pt x="0" y="300"/>
                              </a:lnTo>
                              <a:lnTo>
                                <a:pt x="0" y="405"/>
                              </a:lnTo>
                              <a:lnTo>
                                <a:pt x="15" y="420"/>
                              </a:lnTo>
                              <a:lnTo>
                                <a:pt x="45" y="480"/>
                              </a:lnTo>
                              <a:lnTo>
                                <a:pt x="90" y="525"/>
                              </a:lnTo>
                              <a:lnTo>
                                <a:pt x="120" y="540"/>
                              </a:lnTo>
                              <a:lnTo>
                                <a:pt x="150" y="570"/>
                              </a:lnTo>
                              <a:lnTo>
                                <a:pt x="180" y="585"/>
                              </a:lnTo>
                              <a:lnTo>
                                <a:pt x="225" y="615"/>
                              </a:lnTo>
                              <a:lnTo>
                                <a:pt x="270" y="630"/>
                              </a:lnTo>
                              <a:lnTo>
                                <a:pt x="300" y="645"/>
                              </a:lnTo>
                              <a:lnTo>
                                <a:pt x="360" y="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0"/>
                          <a:ext cx="86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5">
                              <a:moveTo>
                                <a:pt x="75" y="135"/>
                              </a:moveTo>
                              <a:lnTo>
                                <a:pt x="105" y="135"/>
                              </a:lnTo>
                              <a:lnTo>
                                <a:pt x="135" y="105"/>
                              </a:lnTo>
                              <a:lnTo>
                                <a:pt x="135" y="30"/>
                              </a:lnTo>
                              <a:lnTo>
                                <a:pt x="120" y="30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0" y="45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75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117000"/>
                          <a:ext cx="7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">
                              <a:moveTo>
                                <a:pt x="0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656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80">
                              <a:moveTo>
                                <a:pt x="75" y="45"/>
                              </a:moveTo>
                              <a:lnTo>
                                <a:pt x="75" y="180"/>
                              </a:lnTo>
                              <a:lnTo>
                                <a:pt x="105" y="180"/>
                              </a:lnTo>
                              <a:lnTo>
                                <a:pt x="105" y="15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0" y="15"/>
                              </a:lnTo>
                              <a:lnTo>
                                <a:pt x="0" y="180"/>
                              </a:lnTo>
                              <a:lnTo>
                                <a:pt x="30" y="18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7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97200"/>
                          <a:ext cx="47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85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20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15" y="135"/>
                              </a:lnTo>
                              <a:lnTo>
                                <a:pt x="15" y="285"/>
                              </a:lnTo>
                              <a:lnTo>
                                <a:pt x="45" y="285"/>
                              </a:lnTo>
                              <a:lnTo>
                                <a:pt x="45" y="135"/>
                              </a:lnTo>
                              <a:lnTo>
                                <a:pt x="75" y="135"/>
                              </a:lnTo>
                              <a:lnTo>
                                <a:pt x="75" y="120"/>
                              </a:lnTo>
                              <a:lnTo>
                                <a:pt x="45" y="12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75" y="45"/>
                              </a:lnTo>
                              <a:lnTo>
                                <a:pt x="7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00400" y="126360"/>
                          <a:ext cx="190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0">
                                <a:moveTo>
                                  <a:pt x="15" y="45"/>
                                </a:moveTo>
                                <a:lnTo>
                                  <a:pt x="30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9080" cy="106560"/>
                          </a:xfrm>
                          <a:prstGeom prst="rect">
                            <a:avLst/>
                          </a:pr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48640" y="1656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80">
                              <a:moveTo>
                                <a:pt x="105" y="180"/>
                              </a:moveTo>
                              <a:lnTo>
                                <a:pt x="105" y="30"/>
                              </a:lnTo>
                              <a:lnTo>
                                <a:pt x="90" y="15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60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0" y="15"/>
                              </a:lnTo>
                              <a:lnTo>
                                <a:pt x="0" y="180"/>
                              </a:lnTo>
                              <a:lnTo>
                                <a:pt x="30" y="18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75" y="45"/>
                              </a:lnTo>
                              <a:lnTo>
                                <a:pt x="75" y="180"/>
                              </a:lnTo>
                              <a:lnTo>
                                <a:pt x="105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120" y="165600"/>
                          <a:ext cx="5724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90" y="30"/>
                                </a:move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45"/>
                                </a:lnTo>
                                <a:lnTo>
                                  <a:pt x="90" y="105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60" y="180"/>
                                </a:moveTo>
                                <a:lnTo>
                                  <a:pt x="75" y="180"/>
                                </a:lnTo>
                                <a:lnTo>
                                  <a:pt x="75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05"/>
                                </a:lnTo>
                                <a:lnTo>
                                  <a:pt x="90" y="105"/>
                                </a:lnTo>
                                <a:lnTo>
                                  <a:pt x="60" y="45"/>
                                </a:lnTo>
                                <a:lnTo>
                                  <a:pt x="6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6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1520" y="165600"/>
                          <a:ext cx="666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75" y="135"/>
                                </a:moveTo>
                                <a:lnTo>
                                  <a:pt x="6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75" y="45"/>
                                </a:lnTo>
                                <a:lnTo>
                                  <a:pt x="9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0"/>
                                </a:lnTo>
                                <a:lnTo>
                                  <a:pt x="3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75" y="45"/>
                                </a:moveTo>
                                <a:lnTo>
                                  <a:pt x="75" y="180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45"/>
                                </a:lnTo>
                                <a:lnTo>
                                  <a:pt x="90" y="3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8000" y="165600"/>
                          <a:ext cx="67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80">
                              <a:moveTo>
                                <a:pt x="90" y="15"/>
                              </a:moveTo>
                              <a:lnTo>
                                <a:pt x="75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0" y="15"/>
                              </a:lnTo>
                              <a:lnTo>
                                <a:pt x="0" y="180"/>
                              </a:lnTo>
                              <a:lnTo>
                                <a:pt x="30" y="180"/>
                              </a:lnTo>
                              <a:lnTo>
                                <a:pt x="30" y="4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60" y="30"/>
                              </a:lnTo>
                              <a:lnTo>
                                <a:pt x="60" y="180"/>
                              </a:lnTo>
                              <a:lnTo>
                                <a:pt x="105" y="180"/>
                              </a:lnTo>
                              <a:lnTo>
                                <a:pt x="105" y="45"/>
                              </a:lnTo>
                              <a:lnTo>
                                <a:pt x="90" y="45"/>
                              </a:lnTo>
                              <a:lnTo>
                                <a:pt x="9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pt;margin-top:30.75pt;width:91.7pt;height:41.45pt" coordorigin="1100,615" coordsize="1834,829">
              <v:shape id="shape_0" coordsize="30,15" path="m15,0l0,0l0,15l30,15l30,0l15,0xe" fillcolor="#cc001a" stroked="f" o:allowincell="f" style="position:absolute;left:1539;top:1137;width:29;height:14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group id="shape_0" style="position:absolute;left:1600;top:1137;width:60;height:60">
                <v:shape id="shape_0" coordsize="60,60" path="m15,45l15,15l45,15l45,0l15,0l0,15l0,45l15,60l45,60l45,45l15,45xe" fillcolor="#cc001a" stroked="f" o:allowincell="f" style="position:absolute;left:1600;top:1137;width:59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60,60" path="m60,30l45,15l45,30l60,30xe" fillcolor="#cc001a" stroked="f" o:allowincell="f" style="position:absolute;left:1600;top:1137;width:59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</v:group>
              <v:shape id="shape_0" coordsize="45,60" path="m15,45l15,15l45,15l45,0l15,0l0,15l0,45l15,60l45,60l45,45l15,45xe" fillcolor="#cc001a" stroked="f" o:allowincell="f" style="position:absolute;left:1691;top:1137;width:44;height:60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shape id="shape_0" coordsize="45,105" path="m0,0l0,105l15,105l15,60l30,60l30,105l45,105l45,45l15,45l15,0l0,0xe" fillcolor="#cc001a" stroked="f" o:allowincell="f" style="position:absolute;left:1782;top:1091;width:44;height:106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shape id="shape_0" coordsize="45,60" path="m15,60l15,15l30,15l30,60l45,60l45,0l0,0l0,60l15,60xe" fillcolor="#cc001a" stroked="f" o:allowincell="f" style="position:absolute;left:1873;top:1137;width:44;height:60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group id="shape_0" style="position:absolute;left:1964;top:1137;width:60;height:60">
                <v:shape id="shape_0" coordsize="60,60" path="m15,30l15,15l45,15l45,0l15,0l0,15l0,45l15,60l45,60l45,45l15,45l15,30xe" fillcolor="#cc001a" stroked="f" o:allowincell="f" style="position:absolute;left:1964;top:1137;width:59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rect id="shape_0" fillcolor="#cc001a" stroked="f" o:allowincell="f" style="position:absolute;left:2009;top:1152;width:14;height:2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</v:group>
              <v:shape id="shape_0" path="m0,105l0,0l0,105xe" fillcolor="#cc001a" stroked="f" o:allowincell="f" style="position:absolute;left:2070;top:1091;width:0;height:106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group id="shape_0" style="position:absolute;left:2116;top:1137;width:60;height:60">
                <v:shape id="shape_0" coordsize="60,60" path="m45,60l45,45l15,45l15,15l45,15l45,0l15,0l0,15l0,45l15,60l45,60xe" fillcolor="#cc001a" stroked="f" o:allowincell="f" style="position:absolute;left:2116;top:1137;width:59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rect id="shape_0" fillcolor="#cc001a" stroked="f" o:allowincell="f" style="position:absolute;left:2161;top:1152;width:14;height:2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</v:group>
              <v:group id="shape_0" style="position:absolute;left:2207;top:1152;width:60;height:75">
                <v:rect id="shape_0" fillcolor="#cc001a" stroked="f" o:allowincell="f" style="position:absolute;left:2207;top:1197;width:14;height:14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  <v:rect id="shape_0" fillcolor="#cc001a" stroked="f" o:allowincell="f" style="position:absolute;left:2207;top:1152;width:14;height:2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  <v:shape id="shape_0" coordsize="60,75" path="m15,60l15,75l45,75l60,60l60,-15l15,-15l15,0l45,0l45,30l15,30l15,45l45,45l45,60l15,60xe" fillcolor="#cc001a" stroked="f" o:allowincell="f" style="position:absolute;left:2207;top:1152;width:59;height:74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</v:group>
              <v:group id="shape_0" style="position:absolute;left:2313;top:1106;width:15;height:91">
                <v:rect id="shape_0" fillcolor="#cc001a" stroked="f" o:allowincell="f" style="position:absolute;left:2313;top:1106;width:14;height:14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  <v:rect id="shape_0" fillcolor="#cc001a" stroked="f" o:allowincell="f" style="position:absolute;left:2313;top:1136;width:14;height:60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</v:group>
              <v:group id="shape_0" style="position:absolute;left:2373;top:1137;width:45;height:60">
                <v:shape id="shape_0" coordsize="45,60" path="m15,45l0,30l0,60l45,60l45,45l15,45xe" fillcolor="#cc001a" stroked="f" o:allowincell="f" style="position:absolute;left:2373;top:1137;width:44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shape id="shape_0" coordsize="45,60" path="m15,15l45,15l45,0l0,0l0,30l15,15xe" fillcolor="#cc001a" stroked="f" o:allowincell="f" style="position:absolute;left:2373;top:1137;width:44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</v:group>
              <v:group id="shape_0" style="position:absolute;left:2464;top:1137;width:30;height:60">
                <v:shape id="shape_0" coordsize="30,60" path="m0,30l15,30l15,15l30,15l30,0l0,0l0,30xe" fillcolor="#cc001a" stroked="f" o:allowincell="f" style="position:absolute;left:2464;top:1137;width:29;height:59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shape>
                <v:rect id="shape_0" fillcolor="#cc001a" stroked="f" o:allowincell="f" style="position:absolute;left:2464;top:1182;width:29;height:14;mso-wrap-style:none;v-text-anchor:middle;mso-position-horizontal-relative:page;mso-position-vertical-relative:page">
                  <v:fill o:detectmouseclick="t" type="solid" color2="#33ffe5"/>
                  <v:stroke color="#3465a4" joinstyle="round" endcap="flat"/>
                  <w10:wrap type="none"/>
                </v:rect>
              </v:group>
              <v:shape id="shape_0" coordsize="390,60" path="m0,30l15,30l15,60l75,45l120,45l180,30l225,15l330,15l390,0l210,0l165,15l60,15l0,30xe" fillcolor="#cc001a" stroked="f" o:allowincell="f" style="position:absolute;left:1630;top:615;width:393;height:60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shape id="shape_0" coordsize="1815,750" path="m360,660l450,690l570,720l630,720l690,735l825,735l900,750l960,750l1035,735l1170,735l1245,720l1485,660l1575,630l1665,585l1710,555l1755,540l1815,480l1785,495l1755,525l1725,540l1680,555l1650,570l1605,600l1560,615l1515,615l1425,645l1365,660l1320,660l1260,675l1200,675l1140,690l825,690l765,675l705,675l645,660l585,660l525,645l300,570l270,555l240,525l180,495l165,465l135,450l105,390l105,360l90,345l90,315l105,300l105,255l150,210l165,180l195,165l210,150l390,60l390,45l375,45l375,0l285,30l255,60l210,75l150,105l120,135l90,150l75,180l15,240l15,270l0,300l0,405l15,420l45,480l90,525l120,540l150,570l180,585l225,615l270,630l300,645l360,660xe" fillcolor="#cc001a" stroked="f" o:allowincell="f" style="position:absolute;left:1100;top:676;width:1833;height:767;mso-wrap-style:none;v-text-anchor:middle;mso-position-horizontal-relative:page;mso-position-vertical-relative:page">
                <v:fill o:detectmouseclick="t" type="solid" color2="#33ffe5"/>
                <v:stroke color="#3465a4" joinstyle="round" endcap="flat"/>
                <w10:wrap type="none"/>
              </v:shape>
              <v:shape id="shape_0" coordsize="135,135" path="m75,135l105,135l135,105l135,30l120,30l120,15l105,15l90,0l45,0l0,45l0,90l15,105l15,120l30,120l30,135l75,135xe" fillcolor="#0026ff" stroked="f" o:allowincell="f" style="position:absolute;left:1494;top:615;width:135;height:137;mso-wrap-style:none;v-text-anchor:middle;mso-position-horizontal-relative:page;mso-position-vertical-relative:page">
                <v:fill o:detectmouseclick="t" type="solid" color2="#ffd900"/>
                <v:stroke color="#3465a4" joinstyle="round" endcap="flat"/>
                <w10:wrap type="none"/>
              </v:shape>
              <v:shape id="shape_0" path="m0,0l0,255e" stroked="t" o:allowincell="f" style="position:absolute;left:1570;top:799;width:0;height:26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105,180" path="m75,45l75,180l105,180l105,15l75,15l75,0l60,15l45,15l30,30l30,15l0,15l0,180l30,180l30,45l45,45l45,30l60,30l60,45l75,45xe" fillcolor="#0026ff" stroked="f" o:allowincell="f" style="position:absolute;left:1630;top:876;width:105;height:183;mso-wrap-style:none;v-text-anchor:middle;mso-position-horizontal-relative:page;mso-position-vertical-relative:page">
                <v:fill o:detectmouseclick="t" type="solid" color2="#ffd900"/>
                <v:stroke color="#3465a4" joinstyle="round" endcap="flat"/>
                <w10:wrap type="none"/>
              </v:shape>
              <v:shape id="shape_0" coordsize="75,285" path="m45,0l30,0l30,15l15,15l15,120l0,120l0,135l15,135l15,285l45,285l45,135l75,135l75,120l45,120l45,30l60,30l60,45l75,45l75,0l45,0xe" fillcolor="#0026ff" stroked="f" o:allowincell="f" style="position:absolute;left:1782;top:768;width:74;height:291;mso-wrap-style:none;v-text-anchor:middle;mso-position-horizontal-relative:page;mso-position-vertical-relative:page">
                <v:fill o:detectmouseclick="t" type="solid" color2="#ffd900"/>
                <v:stroke color="#3465a4" joinstyle="round" endcap="flat"/>
                <w10:wrap type="none"/>
              </v:shape>
              <v:group id="shape_0" style="position:absolute;left:1888;top:814;width:30;height:244">
                <v:shape id="shape_0" coordsize="30,240" path="m15,45l30,30l30,0l0,0l0,30l15,45xe" fillcolor="#0026ff" stroked="f" o:allowincell="f" style="position:absolute;left:1888;top:814;width:29;height:243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rect id="shape_0" fillcolor="#0026ff" stroked="f" o:allowincell="f" style="position:absolute;left:1888;top:890;width:29;height:167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rect>
              </v:group>
              <v:shape id="shape_0" coordsize="105,180" path="m105,180l105,30l90,15l75,15l75,0l60,15l30,15l30,30l30,15l0,15l0,180l30,180l30,45l45,45l45,30l60,30l60,45l75,45l75,180l105,180xe" fillcolor="#0026ff" stroked="f" o:allowincell="f" style="position:absolute;left:1964;top:876;width:105;height:183;mso-wrap-style:none;v-text-anchor:middle;mso-position-horizontal-relative:page;mso-position-vertical-relative:page">
                <v:fill o:detectmouseclick="t" type="solid" color2="#ffd900"/>
                <v:stroke color="#3465a4" joinstyle="round" endcap="flat"/>
                <w10:wrap type="none"/>
              </v:shape>
              <v:group id="shape_0" style="position:absolute;left:2116;top:876;width:90;height:183">
                <v:shape id="shape_0" coordsize="90,180" path="m90,30l75,15l60,15l45,0l30,15l30,75l30,45l45,30l60,45l90,105l90,30xe" fillcolor="#0026ff" stroked="f" o:allowincell="f" style="position:absolute;left:2116;top:876;width:89;height:182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shape id="shape_0" coordsize="90,180" path="m60,180l75,180l75,165l90,165l90,120l60,120l60,150l30,150l30,105l90,105l60,45l60,75l30,75l30,15l15,15l0,30l0,165l15,165l15,180l60,180xe" fillcolor="#0026ff" stroked="f" o:allowincell="f" style="position:absolute;left:2116;top:876;width:89;height:182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</v:group>
              <v:group id="shape_0" style="position:absolute;left:2252;top:876;width:105;height:183">
                <v:shape id="shape_0" coordsize="105,180" path="m75,135l60,150l30,150l30,45l45,45l45,30l60,30l60,45l75,45l90,15l60,15l45,0l45,15l15,15l15,30l0,30l0,150l30,180l75,180l75,135xe" fillcolor="#0026ff" stroked="f" o:allowincell="f" style="position:absolute;left:2252;top:876;width:104;height:182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  <v:shape id="shape_0" coordsize="105,180" path="m75,45l75,180l90,165l90,150l105,150l105,45l90,30l90,15l75,45xe" fillcolor="#0026ff" stroked="f" o:allowincell="f" style="position:absolute;left:2252;top:876;width:104;height:182;mso-wrap-style:none;v-text-anchor:middle;mso-position-horizontal-relative:page;mso-position-vertical-relative:page">
                  <v:fill o:detectmouseclick="t" type="solid" color2="#ffd900"/>
                  <v:stroke color="#3465a4" joinstyle="round" endcap="flat"/>
                  <w10:wrap type="none"/>
                </v:shape>
              </v:group>
              <v:shape id="shape_0" coordsize="105,180" path="m90,15l75,15l60,0l60,15l0,15l0,180l30,180l30,45l45,30l30,30l60,30l60,180l105,180l105,45l90,45l90,15xe" fillcolor="#0026ff" stroked="f" o:allowincell="f" style="position:absolute;left:2404;top:876;width:105;height:183;mso-wrap-style:none;v-text-anchor:middle;mso-position-horizontal-relative:page;mso-position-vertical-relative:page">
                <v:fill o:detectmouseclick="t" type="solid" color2="#ffd90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9725</wp:posOffset>
              </wp:positionH>
              <wp:positionV relativeFrom="page">
                <wp:posOffset>972820</wp:posOffset>
              </wp:positionV>
              <wp:extent cx="5257800" cy="635"/>
              <wp:effectExtent l="5715" t="6350" r="635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0">
                            <a:moveTo>
                              <a:pt x="0" y="0"/>
                            </a:moveTo>
                            <a:lnTo>
                              <a:pt x="828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0,0e" stroked="t" o:allowincell="f" style="position:absolute;margin-left:126.75pt;margin-top:76.6pt;width:413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5380</wp:posOffset>
              </wp:positionH>
              <wp:positionV relativeFrom="page">
                <wp:posOffset>2790190</wp:posOffset>
              </wp:positionV>
              <wp:extent cx="5295900" cy="5118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1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3pt;mso-wrap-distance-left:9.05pt;mso-wrap-distance-right:9.05pt;mso-wrap-distance-top:0pt;mso-wrap-distance-bottom:0pt;margin-top:219.7pt;mso-position-vertical-relative:page;margin-left: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92775</wp:posOffset>
              </wp:positionH>
              <wp:positionV relativeFrom="page">
                <wp:posOffset>656590</wp:posOffset>
              </wp:positionV>
              <wp:extent cx="1073150" cy="2063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1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kern w:val="0"/>
                              <w:sz w:val="28"/>
                              <w:szCs w:val="28"/>
                            </w:rPr>
                            <w:t>S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kern w:val="0"/>
                              <w:sz w:val="28"/>
                              <w:szCs w:val="28"/>
                            </w:rPr>
                            <w:t>44C80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6.25pt;mso-wrap-distance-left:9.05pt;mso-wrap-distance-right:9.05pt;mso-wrap-distance-top:0pt;mso-wrap-distance-bottom:0pt;margin-top:51.7pt;mso-position-vertical-relative:page;margin-left:4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1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5"/>
                        <w:kern w:val="0"/>
                        <w:sz w:val="28"/>
                        <w:szCs w:val="28"/>
                      </w:rPr>
                      <w:t>SL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kern w:val="0"/>
                        <w:sz w:val="28"/>
                        <w:szCs w:val="28"/>
                      </w:rPr>
                      <w:t>44C80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50" w:leader="none"/>
        <w:tab w:val="right" w:pos="9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cs@infineon.com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52:00Z</dcterms:created>
  <dc:creator>Graeler_85016</dc:creator>
  <dc:description>Solid Converter PDF</dc:description>
  <cp:keywords/>
  <dc:language>en-US</dc:language>
  <cp:lastModifiedBy>包带娣</cp:lastModifiedBy>
  <dcterms:modified xsi:type="dcterms:W3CDTF">2009-10-17T13:52:00Z</dcterms:modified>
  <cp:revision>2</cp:revision>
  <dc:subject/>
  <dc:title>SPI_SLE 44C80SU_1001.PDF</dc:title>
</cp:coreProperties>
</file>