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680" w:right="168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36650</wp:posOffset>
                </wp:positionH>
                <wp:positionV relativeFrom="page">
                  <wp:posOffset>908050</wp:posOffset>
                </wp:positionV>
                <wp:extent cx="5269230" cy="773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7738200"/>
                          <a:chOff x="0" y="0"/>
                          <a:chExt cx="5269320" cy="77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7880" cy="773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9320" cy="77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71.5pt;width:414.9pt;height:609.3pt" coordorigin="1790,1430" coordsize="8298,12186">
                <v:rect id="shape_0" fillcolor="#fefefe" stroked="f" o:allowincell="f" style="position:absolute;left:1790;top:1430;width:8295;height:1218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430;width:8297;height:1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6650</wp:posOffset>
                </wp:positionH>
                <wp:positionV relativeFrom="page">
                  <wp:posOffset>1304290</wp:posOffset>
                </wp:positionV>
                <wp:extent cx="5280660" cy="74269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426800"/>
                          <a:chOff x="0" y="0"/>
                          <a:chExt cx="5280840" cy="74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742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0840" cy="74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02.7pt;width:415.8pt;height:584.8pt" coordorigin="1790,2054" coordsize="8316,11696">
                <v:rect id="shape_0" fillcolor="#fefefe" stroked="f" o:allowincell="f" style="position:absolute;left:1790;top:2054;width:8311;height:116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2054;width:8315;height:11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6650</wp:posOffset>
                </wp:positionH>
                <wp:positionV relativeFrom="page">
                  <wp:posOffset>1304290</wp:posOffset>
                </wp:positionV>
                <wp:extent cx="5279390" cy="7174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7174080"/>
                          <a:chOff x="0" y="0"/>
                          <a:chExt cx="5279400" cy="71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7173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9400" cy="71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02.7pt;width:415.7pt;height:564.9pt" coordorigin="1790,2054" coordsize="8314,11298">
                <v:rect id="shape_0" fillcolor="#fefefe" stroked="f" o:allowincell="f" style="position:absolute;left:1790;top:2054;width:8307;height:1129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2054;width:8313;height:11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83835" cy="77076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7707600"/>
                          <a:chOff x="0" y="0"/>
                          <a:chExt cx="5283720" cy="770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720" cy="7706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3360" cy="77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6.05pt;height:606.9pt" coordorigin="1790,1742" coordsize="8321,12138">
                <v:rect id="shape_0" fillcolor="#fefefe" stroked="f" o:allowincell="f" style="position:absolute;left:1790;top:1742;width:8320;height:121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9;height:12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left="120" w:right="-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6650</wp:posOffset>
                </wp:positionH>
                <wp:positionV relativeFrom="paragraph">
                  <wp:posOffset>-8011795</wp:posOffset>
                </wp:positionV>
                <wp:extent cx="5281930" cy="781875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7818840"/>
                          <a:chOff x="0" y="0"/>
                          <a:chExt cx="5281920" cy="7818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1200" cy="7814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1920" cy="78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630.85pt;width:415.9pt;height:615.65pt" coordorigin="1790,-12617" coordsize="8318,12313">
                <v:rect id="shape_0" fillcolor="#fefefe" stroked="f" o:allowincell="f" style="position:absolute;left:1790;top:-12614;width:8316;height:123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-12617;width:8317;height:12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]</w:t>
      </w:r>
    </w:p>
    <w:p>
      <w:pPr>
        <w:sectPr>
          <w:headerReference w:type="default" r:id="rId7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78120" cy="75336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533720"/>
                          <a:chOff x="0" y="0"/>
                          <a:chExt cx="5277960" cy="753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73640" cy="7533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75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5.6pt;height:593.2pt" coordorigin="1790,1742" coordsize="8312,11864">
                <v:rect id="shape_0" fillcolor="#fefefe" stroked="f" o:allowincell="f" style="position:absolute;left:1790;top:1743;width:8304;height:118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1;height:11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76850" cy="78244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824600"/>
                          <a:chOff x="0" y="0"/>
                          <a:chExt cx="5276880" cy="78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0" cy="7824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6880" cy="78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5.5pt;height:616.1pt" coordorigin="1790,1742" coordsize="8310,12322">
                <v:rect id="shape_0" fillcolor="#fefefe" stroked="f" o:allowincell="f" style="position:absolute;left:1790;top:1742;width:8299;height:123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09;height:12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83200" cy="8130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8130600"/>
                          <a:chOff x="0" y="0"/>
                          <a:chExt cx="5283360" cy="81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360" cy="813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3360" cy="81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6pt;height:640.2pt" coordorigin="1790,1742" coordsize="8320,12804">
                <v:rect id="shape_0" fillcolor="#fefefe" stroked="f" o:allowincell="f" style="position:absolute;left:1790;top:1742;width:8319;height:128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9;height:12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79390" cy="78593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7859520"/>
                          <a:chOff x="0" y="0"/>
                          <a:chExt cx="5279400" cy="785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75440" cy="785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9400" cy="78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5.7pt;height:618.85pt" coordorigin="1790,1742" coordsize="8314,12377">
                <v:rect id="shape_0" fillcolor="#fefefe" stroked="f" o:allowincell="f" style="position:absolute;left:1790;top:1743;width:8307;height:123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3;height:12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79390" cy="7561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7561440"/>
                          <a:chOff x="0" y="0"/>
                          <a:chExt cx="5279400" cy="75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7561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9400" cy="75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5.7pt;height:595.4pt" coordorigin="1790,1742" coordsize="8314,11908">
                <v:rect id="shape_0" fillcolor="#fefefe" stroked="f" o:allowincell="f" style="position:absolute;left:1790;top:1742;width:8307;height:1190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3;height:1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5278120" cy="753364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533720"/>
                          <a:chOff x="0" y="0"/>
                          <a:chExt cx="5277960" cy="753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73640" cy="7533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75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87.1pt;width:415.6pt;height:593.2pt" coordorigin="1790,1742" coordsize="8312,11864">
                <v:rect id="shape_0" fillcolor="#fefefe" stroked="f" o:allowincell="f" style="position:absolute;left:1790;top:1743;width:8304;height:118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90;top:1742;width:8311;height:11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1680" w:right="16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2:00Z</dcterms:created>
  <dc:creator>包带娣</dc:creator>
  <dc:description>Solid Converter PDF</dc:description>
  <cp:keywords/>
  <dc:language>en-US</dc:language>
  <cp:lastModifiedBy>包带娣</cp:lastModifiedBy>
  <dcterms:modified xsi:type="dcterms:W3CDTF">2009-10-17T13:52:00Z</dcterms:modified>
  <cp:revision>2</cp:revision>
  <dc:subject/>
  <dc:title/>
</cp:coreProperties>
</file>